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E9A1D2EFCD1124C593E5975AD3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9A1D2EFCD1124C593E5975AD3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GjemXruaI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OaYr+S4gOS4quS6uuS5iO+8jOmavumBk+aDheS6uuiKguaIkeWwse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l+S5iO+8nzwvcD48cD48ZW0+Mi48L2VtPueUqOa1qua8q+eCuee8gOe+ju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qOeUnOicnOWMheijuee+juWlveeahOeUn+a0u++8jOeUqOW5uOemj+Wui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IseaDhe+8jOeUqOecn+W/g+WAvuivieecn+eIseeahOiqk+iog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S4gOi+iOWtkO+8jOawuOi/nOS4jeWIhuemu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iDvemBh+WIsOmCo+S4quaEv+S4uuS9oOW8r+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atpOS7peWQju+8jOWFtuS7luS6uuS4jei/h+WwseaYr+WMhuWMhua1r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WPquaYr+aDs+acieS4quS6uuWuiemdm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OAgjwvcD48cD48ZW0+NS48L2VtPuS9oOi6q+S4iueahOWRs+mBk+acgOWlv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1t+adpeeahOagt+WtkOacgOWlveeci++8jOS9oOmZqu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e+oeaFlei/h+S7u+S9leS6uu+8jOW+iOaDs+mZquS9oOi1sO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WboOmVv+acn+WIhuWxhe+8jOeJm+mDjuWSjOS7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4iuS6hu+8jOS4g+WkleWPlua2iO+8jOacm+WQhOS9jeS6kuebuOi9rO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WboOWcqOays+eVlOWkmueci+S6huS9oOS4gOecvO+8j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IseaDheeahOenjeWtkOS+v+aSreenjeWcqOW9vOatpOW/g+eUsO+8jOWFseWQ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IseeahOa1geW5tO+8jOaXpeWtkOaDrOaEj+WPiOaCoOmX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nieebuOaAneS4jemcsu+8jOWOn+adpeWPquWboOW3suWFpemqqO+8jO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OAguS6uuS4lumXtOacieeZvuWqmuWNg+e6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OS48L2VtPumBh+inge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+8jOWWnOasouS9oOaYr+iHqueEtueahO+8jOeIseS4iuS9oOaYr+avhe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aYr+aso+eEtueahO+8jOS8tOS9oOS4gOeUn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naHot6/vvIzkurrng5/nqIDlsJHvvIzlraTni6zpmr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lnZrmjIHliY3ooYzvvIzlm6DkuLrlroPnmoTlsL3lpLTvvIznp43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5LiD5aSV77yM5Y2V6Lqr55qE5pyL5Y+L57uE6Z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Cn77yM55yL5Yiw5oOF5L6j5bCx5LuO5Lit6Ze06LWw6L+H77yM5YiG5byA5LiA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CPC9wPjxwPjxlbT4xMi48L2VtPui/meWHoOWkqeeLgumjjuaatOmbqOaJk+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OWQhOS9jeW4guawkeS4jeimgeaDiuaFjO+8jOWboOS4uui/m+WFpeS4g+Wkl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iqk+eahOeUt+S6uuWkquWkmu+8jOaJgOS7peS4jeaWrembt+WKiOe6r+Wx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ixoeOAgjwvcD48cD48ZW0+MTMuPC9lbT7kuIPlpJXlj6rmmK/kuKrlkI3np7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kvqPmnaXor7TvvIzlpKnlpKnpg73mmK/mg4Xkurroio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iw5LqG77yM5a6+6aaG55qE6ICB5p2/56yR5LqG77yM56ys5LqM5aSp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ICB5p2/5Lmf56yR5LqG77yM5LiA5Liq5pyI5ZCO5Yy76Zmi55qE5Yy755Sf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xNS48L2VtPuS4g+WklemDveWIq+e6puaIkeWVi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mgeWNluiKse+8jOaZmuS4iuaIkeimgeWNluWll++8jOWHjOaZqOaIkei/mOW+l+i5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WNluiNr+OAgjwvcD48cD48ZW0+MTYuPC9lbT7miJHopo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63mmoLnmoTmuKnmn5TvvIzogIzmmK/kuIDnlJ/nmoTlrojlgJnvvJv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b3mhJ/vvIzogIzmmK/lnZrmjIHlnKjkuIDotbfjgILlpoLmnpzov5novojlrZ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mtarmvKvnmoTkuovvvIzpgqPlsLHmmK/pmarkvaD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A5Liq5Zyo5LiD5aSV5pe25Zi05LiK6K+0552A5Y2V6Lq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q677yM5Y+v5piv55yL5Yiw5oOF5L6j77yM6L+Y5piv5Lya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aYr+eahO+8jOS4g+WkleWwseiuqembtumbtuWQjui/h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enjeiAgeS6uuWwseetiemHjemYs+S6huOAgjwvcD48cD48ZW0+MTk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np4DmganniLHnrpfku4DkuYjvvIzmnInmnKzkuovot5/miJHlnKjlhYnmo43oio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Jzopb/llYrjgII8L3A+PHA+PGVtPjIwLjwvZW0+5Yir5oqY6IW+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7u05oyB5LiN5LqG5Lik5Liq5Lq655qE5oSf5oOF77yM5L2g5b+Z552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Z552A56a75byA44CCPC9wPjxwPjxlbT4yMS48L2VtPuWGjei/h+WHoOWkqeWw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+8jOWcqOatpO+8jOaIkeiht+W/g+eahOaPkOmGkuS9oO+8jOeLl+WQg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tu+eahOOAgjwvcD48cD48ZW0+MjIuPC9lbT7pgYfop4H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nu5PlqZrvvIzpgYfop4HkvaDkuYvlkI7vvIznu5PlqZrmiJHmsqHmg7P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Y6G5Y+y5oC75piv5oOK5Lq655qE55u45Ly8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V5oiR5piv5Y2V6Lqr77yM5Y675bm05LiD5aSV5oiR5piv5Y2V6Lqr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L+Y5piv5Y2V6Lqr44CCPC9wPjxwPjxlbT4yNC48L2VtPuiLpeaYr+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8muS7juS7lueahOi6q+S4iumXu+WIsOS4gOenjeeJueau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Yr+WxnuS6juS9oOS7rOS5i+mXtOaJjeacieeahOingeivg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Xu+eahOWRs+mBk++8jOWwseaYr+aKseedgOS9oOaXtu+8jO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iKvmgLvmmK/ljZXouqvni5fljZXouqvni5f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ubTpvoTnrpfkvaDlupTor6XmmK/ljZXouqvps5bvvIzmjInkvZPlnovnrpf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jZXouqvnjKrvvIzmjInmmbrllYbnrpfkvaDlupTor6XmmK/ljZXouqvlgrvni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oiR55qE54ix5a+55L2g5p2l6K+0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oiR5Lus55qE54ix5Zyw5LmF5aSp6ZW/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+WkleeahOaXtuWAmembh+S4pOS4quWwj+Wtqe+8jOmBh+ingeeU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iueIuO+8jOmBh+ingeWls+eahOWwseWWiuWmiO+8jOiDveaLhuS4gOWvueaYr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PlpJXlsLHliKvliLDlpITlj5HnhafniYfnp4D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IfkuIDmkp7ohLjlsLHkuI3lpb3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iv6YKj56eN5omT55S16K+d5Lmf6Kej5Yaz5LiN5LqG55qE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A5a6a6KaB6KeB5LiA6Z2i57Sn57Sn5oqx5L2P55qE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lveeahOeIseaDheWkp+amguWwseaYr++8jO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WvOeIseaIkeWDj+S4quWtqeWtkOOAgj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ljoblho3plb/nmoTlsoHmnIjkuI7no6jnoLrvvIzlj6ropoHlv4PkuK3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zonJzonJzjgII8L3A+PHA+PGVtPjMyLjwvZW0+5oiR5LiN5oCV5LiD5aS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Y+q5oCV5oiR5Zac5qyi55qE5Lq66Lef5Yir5Lq6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seeIseiXj+W/g++8jOS5heW/teWcqOaipu+8j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uueminOOAgjwvcD48cD48ZW0+MzQuPC9lbT7ovpvoi6bkuo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nLzph4zmsLjov5zljYHlhavlso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5oiR5LiA55Sf55qE5p+U5oOF77yM5byA5ZCv5L2g5bCY5bCB55qE6K6w5b+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qP5omA5oOz77yM5LqL5oiQ5omA5pyb44CCPC9wPjxwPjxlbT4zN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iuahpei+ue+8jOebuOWvueS4pOaXoOiogO+8jOa4qeaDheiejeWkqemZhe+8jOeIs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7teOAgjwvcD48cD48ZW0+MzcuPC9lbT7lubTovbvnmoTml7blgJn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kuIDotbfotZrpkrHlhbvlrrbvvJvnrYnliLDogIHkuobku6XlkI7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JbnlYznmoTnuYHljY7jgILkuI3nrqHku4DkuYjml7blgJn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u6zkuIDnm7TlnKjkuIDotbfjgII8L3A+PHA+PGVtPjM4LjwvZW0+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2/5oiR6L+Z5qC354m16IKg5oyC6IKa77yM5YOP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7q/77yM5LiA5aS054mi54mi57O75Zyo5oiR5b+D5bCW5LiK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L2g5omL5Lit44CCPC9wPjxwPjxlbT4zOS48L2VtPuWNlei6q+eahOS4g+Wkl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boOS4uuWmguaenOS9oOS4jeW+rueskeS9oOS7peWJjeeahOWvueixo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Ll+OAgjwvcD48cD48ZW0+NDAuPC9lbT7mg4rop4nnm7jmgJ3kuI3pnL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t7LlhaXpqqjvvIzmg4XkuI3nn6XmiYDotbfvvIzkuIDlvoDogIzmt7HjgIL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uKrvvIzkuIDnrJHogIzms6/jgILkurrkuJbpl7TmnInnmb7lqprljYPnuq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QxLjwvZW0+5Yir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5LqG77yM5Lmf5Yir6Zeu5oiR5Y675ZOq77yM5oiR5bCx5Zyo5a62546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77yM5raI54Gt5LiA5a+55piv5LiA5a+544CCPC9wPjxwPjxlbT40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Wkqe+8jOWIsOWkp+ihl+S4iuaQnuaBtuS9nOWJp++8jOaLhuaVo+S4gOWvu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lvojmhJ/osKLkvaDnu5nmiJHkuob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ku4rlpKnmmK/kuK3lm73nmoTmg4XkurroioLvvIznpZ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ov5znm7jniLHvvIznmb3lpLTlgZXogIHvvIHmt7Hmt7HlnLDlkL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rKh5pyJ6YKj5LmI5Yeg5Liq5Lq677yM5Zyo5LiD5aSV5Ym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K6h5YiS77yM5Yiw5LiD5aSV5Zyo5a62546p55S16IS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aDheS6uuiKgu+8jOayoeS6uueIseaIke+8jOaIkeWwse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nInkuIDnp43mt7Hmg4XnmoTlr7nnmb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pnvvJvmnInkuIDnp43mtarmvKvnmoTlkYrnmb3vvIznlLHkvaDogIzlj5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oXlv4PnmoTnm7Tnmb3vvIzniLHkvaDkuIDnlJ/vvJvmnInkuIDnp43nnJ/mj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vLTkvaDkuIDkuJbjgII8L3A+PHA+PGVtPjQ3LjwvZW0+5ZCr6JOE55qE6Y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rS75rOi55qE54m15omL5bCx6LeR77yM6KaB5piv6YWS6Laz6aWt6aW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t5oOF55qE5ZSx5q2M6Iie6LmI77yM5rWq5ryr55qE5pCC5pCC5oqx5oqx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Zyw5pS+5Yiw77yM6IOG5bCP55qE5Y+R5p2h55+t5L+h5bCx5aW944CC5ZWK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L2g5aW944CCPC9wPjxwPjxlbT40OC48L2VtPuacieS6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emYtOimhuebluS4jeS6hu+8m+acieS6m+iusOW/hu+8jOWygeaciOa1gemA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tuWFieeFveWKqOedgOeIseeahOe+vee/vO+8jOayvuedgOS9oOeahOawlOaBr+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W6le+8jOeIseS9oO+8jOaYr+aIkeS4gOeUn+acgOWkp+eahOW4jOWG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llpzmrKLkuIPlpJXvvIzlm6DkuLrlnKjkuIPlpJX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ku43nhLbmsqHmnInpuYrmoaXvvJvmiJHkuI3llpzmrKLkuIPlpJX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okaHokITmnrbkuIvku43nhLblkKzkuI3op4HmgoTnhLbor53vvJv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PlpJXvvIzlm6DkuLrlnKjkuIPlpJXvvIzkvaDkuI3kvJrpma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F5Lq66IqC5Yiw5LqG77yM6LWw5Zyo6KGX5LiK77yM5Y2V6Lqr5om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V6Lqr5omN5piv54Sm54K544CCPC9wPjxwPjxlbT41MS48L2VtPuS4g+Wk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i/h++8jOaLv+edgOW+t+iKme+8jOmAm+Wkp+ih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sLHmmK/vvIzliKvkurrov4fmg4XkurroioLvvIzmiJHov4f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UzLjwvZW0+5bCx566X5LiW55WM5oqb5byD5L2g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PC9wPjxwPjxlbT41NC48L2VtPuaIkeimgee7meWys+avj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hO+8jOWPkei0p+WkquaFou+8jOWIsOeOsOWcqOi/mOayoeaUtuWI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muKnmmpbnmoTkuovmg4XmiJHlj6rmg7PkuLrkvaDlgZ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kuI3opoHvvIzmiJHkuZ/kuI3oiI3lvpfnu5nliKv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IqC6YO95Yir5pmS56S854mp5LqG77yM5pmS5pmS5L2g5Lus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05LiN5a6a5Lya5pyJ5ZCM5qy+5ZOm44CCPC9wPjxwPjxlbT41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kqe+8jOiwgeS8mumZquS9oOeci+a1geaYn+mbq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6rmmK/niZvpg47lkoznu4flpbPnmoToioLvvIzkuI7miJH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D5aSV6IqC77yM5oiR5o6Q5oyH5LiA566X77yM5LiN5Ye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KM5oiR5Y2K5q+b6ZKx5YWz57O76YO95rKh5py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Ikeimgembh+S4pOWwj+Wtqe+8jOmBh+WIsOeUt+eahOWwseWWiueI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ls+eahOWwseWWiuWmiO+8jOaLhuaVo+S4gOWvueaYr+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PlpJXmg4XkurroioLvvIzmsqHkurrnibXmiJHnmoTmiYv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6PlhZzph4zjgII8L3A+PHA+PGVtPjYyLjwvZW0+5aaC5p6c5ama5ae75piv5Zu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rC46L+c5rKm6Zm35YW25Lit77yM5YGa5LiA5Liq5Yaz5LiN6YCD6LWw55qE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WHhuS9oOWBm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cieS9oOaIkeaJjeaYr+acgOW5uOemj+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p4cjVyZWth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6eHI1cmVrYW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9A1D2EFCD1124C593E5975AD3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