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317649DB664BDD7146E4D47F8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317649DB664BDD7146E4D47F8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iem7mOWwseaYr+etlOahiO+8jOi6su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S4jeWGjeS4u+WKqOWwseaYr+etlOahiO+8jOS9oOaXqeivp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wuOi/nOS4jeimgeaAquWIq+S6uuS4jeW4r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Iq+aAquS7luS6uuS4jeWFs+W/g+S9oOOAguS6uueUn+i3r+S4i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eahO+8jOawuOi/nOWPquacieS9oOiHquW3s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eskeeahOingeeJmeS4jeingeecvO+8jOiusOW/huS4rea4qeafl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Ekea1t+mHjOS4jeaWremHjea8lO+8jOWkmuaDs+WumuagvOaXtumXtO+8j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eahOi1t+eCueOAgjwvcD48cD48ZW0+NC48L2VtPuWFtuWunu+8jOW+iOWkm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Bh+eahOe8mOWIhu+8jOmDveaYr+eyvuW/g+iuvuiuoeeahO+8jOWPqu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OAgjwvcD48cD48ZW0+NS48L2VtPuS9oOacieaIkeeci+S5n+eci+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BquaYju+8jOS9oOacieaIkeivtOS5n+ivtOS4jeWujOeahOWdj+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eUn+aJgOivtOeahOeci+edgOW5suW5suWHgOWHgOeahOeUt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aMh+mVv+eahOW4heOAgjwvcD48cD48ZW0+Ny48L2VtPuWwse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OsOWunuWkqumlv++8jOWQg+S6huaipuaDs+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W+iOebuOS/oemhuuWFtuiHqueEtuOAguWIq+ivtOaIk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cqOaEj+S6huWPiOiDveaAjuagt+OAgjwvcD48cD48ZW0+OS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aDs+WBmuWwseacieaWueazle+8jOS4jeaDs+WBmuWwseacieWAn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AieaLqeeahOiHqueUse+8jOS5n+acieaJv+aLheWQjuaenOeahOS5i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qbmg7PvvIzlj6/ku6XlpKnoirHkubHlnaDvvIznkIbmg7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raXkuIDkuKrohJrljbDouKnlh7rmnaXnmoTlnY7lnbf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aSx5pyb5Yiw5LiA5a6a56iL5bqm5ZCO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Ye65LiA5py16Iqx5p2l77yM6YKj5py16Iqx55qE5ZCN5a2X5Y+r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i9u+aYk+WwhuiHquW3seeahOS8pOWPo+a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S9oOawuOi/nOS4jeefpemBk+WIq+S6uuaYr+WcqOWYsuesk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r+aAnOS9oOOAgjwvcD48cD48ZW0+MTMuPC9lbT7ku6XliY3op4nlvpfpnaD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ml6Dog73vvIzmjqXop6bov4flkI7lj5HnjrDkurrlrrbov5jnnJ/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5TkvaDlvLrjgII8L3A+PHA+PGVtPjE0LjwvZW0+5ZaE6Imv5rKh55So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WI5ryC5Lqu77yM5Yir5Lq65omN6IO955yL5Yiw5L2g55qE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WJjei9pumprOW+iOaFou+8jOS5puS/oeW+iOi/nO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+8jOS9huiDvee6s+W+iOWkmuWmv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DlvoDov5nmoLfvvIzkvaDku6XkuLrnmoTluIzmnJvvvIzlhbblrp7mmK/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nmoTnu53mnJvvvJvogIzkvaDorqTkuLrml6DlsL3nmoTnu53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Dop5LljbTmu6HnnLzluIzmnJvjgII8L3A+PHA+PGVtPjE3LjwvZW0+6KaB5Lm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Wo6YOo77yM6KaB5LmI546w5Zyo77yM6KaB5LmI5rC45LiN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CG5LiN5YaN5pyf5b6F77yM5Y+q54+N5oOc5oiR5om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suui0n+aIkeWFhOW8n+WPr+S7pe+8jOS9huaYr+aIkeitpu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eci+inge+8jOWQpuWImeeahOivne+8jOaIkeS8muW/jeS4jeS9j+es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TkuPC9lbT7lvojlpJrml7blgJnvvIzmiJHku6z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kubDoja/nmoTpgqPkuKrkurrmnIDniLHkvaDvvIzlhbblrp7pgqPkuKrpgLzkvaD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vvIzmiY3mmK/mnIDniLHkvaDnmoTkurrjgII8L3A+PHA+PGVtPjI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LiA54K56YO95LiN56ym5ZCI54mb6aG/55qE5oOv5oCn5a6a5b6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uR6KGM55qE5pyA5rWB55WF55qE5pe25YCZ5oib54S26ICM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7gOS5iOaYr+S4gOW3tOaOjOWkhOeQhuS4jeS6hu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+8jOmCo+S+v+aYr+S4pOW3tOaOjO+8gTwvcD48cD48ZW0+MjIuPC9lbT7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hLblkI7nu4/ljobmiYDmnInmtarmvK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ya5Yqq5Yqb77yM5LiN6LSf5oKo6LSs5L2O44CCPC9wPjxwPjxlbT4yN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XtumXtOadpeedoeinieeahOS6uu+8jOi/n+aXqeS8muiFvuWHuuaXtumX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m+iFvuS4jeWHuuaXtumXtOadpeaBi+eIseeahOS6uu+8jOi/n+aXqeS8muiF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buOS6suOAgjwvcD48cD48ZW0+MjUuPC9lbT7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vvIzkurrlrrbku47msqHmiorkvaDmlL7lv4Pph4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oh6rkvZzlpJrmg4XjgII8L3A+PHA+PGVtPjI2LjwvZW0+562J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f5pyJ5LqG55Sf6ICB55eF5q276L+Z5qC355qE5aSn5LqL77yM5omN5Lya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YmN5Y2K5aSc55qE5b+n5Lyk6YO95piv54uX5bG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4gOeCue+8jOeIseaDheWcqOeOsOWunumdouWJjeaAu+aYr+mCo+S5iO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peS4uueBsOWnkeWomOeahOS6i+aDheS8muWcqOS9oOi6q+S4iuWPke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Bh+iAjOS4jeWPr+axgueahOOAgjwvcD48cD48ZW0+MjguPC9lbT7lpojlpoj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plJnov4fkuKTmoLfkuJzopb/vvIzmnIDlkI7kuIDnj63lm57lrrb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mt7HniLHkvaDnmoTkurrjgII8L3A+PHA+PGVtPjI5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L2g5pKS5Zyo5ZOq6YeM77yM5L2g55qE5pS26I635bCx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6YOo5aSn5oiP77yM5LiA5pem5ouJ5byA5bqP5bmV77yM5LiN566h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677yM6YO95b6X5ryU5Yiw5oiP55qE57uT5bC+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S4jeaDr+WIq+S6uueahOaXtuWAme+8jOS9oOS/ruWFu+i/mOS4jeWIs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mg7nmiJHvvIzkuI3mmK/kvaDmg7nkuI3otbfmiJ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IvkuI3otbfkvaDjgII8L3A+PHA+PGVtPjMyLjwvZW0+5Zu+5oi/5Zu+6L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b6X5b6I5aW977yM5ZSv54us5oiR5Lus6L+Z5Zu+5oSf5oOF55qE77yM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zMy48L2VtPuaLv+S9oOW9k+S6uueahOaXtuWAme+8jOS9o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W+l+WDj+eCueWlveWQl+OAgjwvcD48cD48ZW0+MzQuPC9lbT7liKvnrYnliLD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miYfkvaDohLjkuIrvvIzkvaDmiY3nn6XpgZPmioroh6rlt7HnmoTlmLTnvJ3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N5q2i55y85YmN55qE6Iuf5LiU77yM6L+Y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75LiN5oeC55qE6K+X5ZKM5Yiw5LiN5LqG55qE6L+c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qeawlOaAjuagt++8jOe7meiHquW3seeahOS4lueVjO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to+iKguWPmOaNou+8jOiuqeiHquW3seeahOWGheW/g+m4n+ivre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nrpfmmK/kvaDnmoTlkb3kuI3lpb3vvIzlh7rouqv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oh6rlt7HnmoTpl67popjjgII8L3A+PHA+PGVtPjM4LjwvZW0+5LuO5Ym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I5oWi77yM5Lmm5L+h5b6I6L+c77yM5LiA55Sf5Y+q6IO95aSf54i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6IO957qz5b6I5aSa5aa+5ZGA44CCPC9wPjxwPjxlbT4zOS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3sue7j+emu+W8gOS9oOeahOS6uueahOeUn+a0u++8jOW9k+WIq+S6uuWGs+Wu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Co+eerOmXtO+8jOS4gOWumuinieW+l+ayoeacieS9oOS8mui/h+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Ynor7TkuI3lgZrnmoTkurrlsLHlg4/oi43onYfvvI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oboh6rlt7HvvIzmibDkubHkuobliKvkurrvvIzov5joh6rpuKP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Km6YeM5qKm5Yiw55qE5Lq677yM6YaS5p2l5bCx6K+l5Y67552h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aXtuWAmeaIkeS7rOmDvem8k+WKs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imgeWBmuacgOecn+WunueahOiHquW3se+8jOS9huW+iOWkmuaXtuWAm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Co+S4quiHquW3se+8jOW+gOW+gOaYr+S9oOacgOaUvuiChu+8jOS9oOS5n+acg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Co+S4quiHquW3seOAgjwvcD48cD48ZW0+NDMuPC9lbT7miJHkvJr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kuLrliKvnmoTvvIzlsLHkuLrov5nkupvlubTmiJHkuo/mrKD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L2g6L+Y5LiN5aSf5by65aSn5pe2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5L2g6K6o5Y6M55qE5Lq655u45aSE77yM6L+Z5piv546w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aYqOaZmuedoeWJjeeahOWdj+aDhee7qu+8jOWcqOS7iuaXpea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+8jOaLieW8gOeql+W4mOeahOmCo+S4gOWIu++8jOads+aXoOi4q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b/lvpfkuI3mvILkuq7kuI3lpoLmtLvlvpfmvILkuq7vvIzkvY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mgI7kuYjlj6/og73mtLvlvpfkuI3mvILkuq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K+35L2g5ZaE6Imv44CCPC9wPjxwPjxlbT40OC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e7meS6huS9oOS4keeahOWkluihqO+8jOS4gOWumuS8mue7meS9o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+8jOS7peWFjeiuqeS9oOaYvuW+l+S4jeWNj+iw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or4vmr4HkvaDljbTlj4jmg7PopoHmiJDkuLr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454S26K+E5Lu35oiR77yM5L2g5Y+q5piv55+l6YGT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5+l6YGT5oiR55qE5pWF5LqL44CC5L2g5Y+q5piv5ZCs6Ze76L+H5oi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205LiN55+l6YGT5oiR57uP5Y6G6L+H5Lqb5LuA5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+8jOS4jeaYr+aIkemFjeS4jeS4iuS9oO+8jOiAjOaYr+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NTIuPC9lbT7nlKjnjqnkuJbkuI3mga3nmoTmgIHluq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nmoTkurrnlJ/jgII8L3A+PHA+PGVtPjUzLjwvZW0+5riF5pmo55qE57Kl5q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YWS5aW95Zad44CC6aqX5L2g55qE5Lq65q+U54ix5L2g55qE5Lq65Ly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uua0u+edgO+8jOS9oOW4jOacm+S7luatu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tu+S6hu+8jOS9oOinieW+l+S+v+WunOS7lu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I3lpKfvvIzohL7msJTlsLHkuI3opoHlpKrlpKfvvIzlkKbliJnkvaDkvJr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og73lipvkuI3lpKfvvIzmrLLmnJvlsLHkuI3opoHlpKrlpKfvvIzlkKbliJ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I8L3A+PHA+PGVtPjU2LjwvZW0+6Lev6KaB6Ieq5bex5LiA5q2l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6Ieq5bex5LiA5Y+j5Y+j5ZCD77yM5oq9562L5Yml55qu5omN6IO96ISx6IOO5o2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Kh5pyJ5o235b6E44CCPC9wPjxwPjxlbT41Ny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Wvn+iogOinguiJsuacieivneS4jeivtO+8jOi/meaYr+S4gOenjeWkhO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QjeWPq+WBmuaIkOmVv+OAgjwvcD48cD48ZW0+NTguPC9lbT7lsLHnrpflpK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luqfln47luILpoqDlgJLvvIzlhazlj7jnhafmoLfkvJrnrpfkvaDov5/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5qE5ZG96L+Q77yM5Y+W5Yaz5LqO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6YCJ5oup6YO95pyJ6aOO6Zmp77yM5omA5pyJ55qE6YCJ5oup6YO9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77yM5YWz6ZSu5Zyo5LqO5L2g5oOz6KaB5LuA5LmI77yM5oS/5oSP5pS+5by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W4jOacm+S9oOS4gOWmguaXouW+gOeah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rmeWcqOi/juedgOWFieeahOWcsOaWue+8jOa0u+aIkO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EuPC9lbT7lj6ropoHmmK/nn7PlpLTvvIzlk6rph4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jgII8L3A+PHA+PGVtPjYyLjwvZW0+5aaC5p6c5L2g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YKj5LmI5L2g55qE55Sf5rS75bCG5Y+Y5oiQ5LiA5Lu26KOk6KGp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A5LmI5bGB77yM5L2g6YO95b6X5o6l552A44CCPC9wPjxwPjxlbT42M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keWIsOacgOWQjuaJjeaYr+eskeOAgjwvcD48cD48ZW0+NjQuPC9lbT7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nuqrvvIzkuIDkuKrlirLnmoTnnIHpkrHvvIzkuI3nhLbkvaD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5jkuJHjgII8L3A+PHA+PGVtPjY1LjwvZW0+6K+l6K+055qE5LuO5LiN5oaL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5LuO5LiN6YC85omv44CCPC9wPjxwPjxlbT42Ni48L2VtPu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ept+WbsOa9puWAku+8jOWNiuWknOaDs+i1t+eahOWFqOaYr+aIk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nInkuIDop4blkIzku4HvvIzmiJHmnInopoHlrq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Y4LjwvZW0+6LaB552A5bm06L275aSa5Ye65p2l6LWw6LWw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YO95LiN5Lya55+l6YGT5ZGG5Zyo5a626YeM5pyJ5aSa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W5tOWktO+8jOS6uuWugeaEv+ivtOiHquW3seacieeX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iupOiHquW3seW5s+WHoeOAgjwvcD48cD48ZW0+NzAuPC9lbT7ku5bmg7Plh7r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kvJjkuI3kvJjnp4DmsqHlhbPns7vvvIzljbPkvr/kvaDmmK/ku5nlpb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6borrDliKvnmoTmr43njKrvvIzlm6DkuLrku5bmsqHkuI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j6KKL6YeM6ZKe56Wo55qE6aKc6Imy77yM5Yaz5a6a5LuK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uqOWOjOaIkeWFs+aIkeWxgeS6i+WViu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S9oOWWnOasouaIke+8jOWwseiDveWNh+WNjuaIkeeahOS6uueUn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lJnov4fkuobniLHnv7voh6rlt7HmiYvmnLrnmoTlpbPku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pg73mmK/niLHnv7vpkrHljIXnmoTlpbP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ZW/5b6X5LiR5bm25rKh5pyJ5LuA5LmI5aW95Lii6IS455qE77yM5Lii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aB44CCPC9wPjxwPjxlbT43NS48L2VtPuavj+S4quS6uumDveaci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Iq+S6uuaXoOazleeci+mAj++8jOS5n+aXoOazl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niLHoo4XjgIHkuI3niLHol4/jgIHkuI3niLHlpYnmib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r7fkvr/vvIzmiJHkuI3mi6bkuI3msYLkuI3miZPmib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u/6Ieq5bex6Lef5Yir5Lq65q+U77yM5L2g576h5oWV5Yir5Lq6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+Y576h5oWV5L2g6IKg6IOD5aW977yM5L2g576h5oWV5Yir5Lq6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76h5oWV5rKh5Lq65om+5L2g5YCf6ZKx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WPr+S7peW8gOWni+WBmuiHquW3seaDs+WBmueahOS6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UqOW5tOm+hOWSjOWFtuS7luS4nOilv+adpeadn+e8muiHquW3seOAgu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eVjOmZkO+8jOmZpOmdnuS9oOiHquW3seaLv+adpeS4uuma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YXkuovpg73kvJrnu5PmnZ/vvIzlj6rmmK/mnInkurr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63jgII8L3A+PHA+PGVtPjgwLjwvZW0+6ZWc5a2Q5rC46L+c5piv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i65b2T5L2g6Zq+6L+H55qE5pe25YCZ77yM5a6D5LiN5Ly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MWU4bGh1eX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TFlOGxodXl2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317649DB664BDD7146E4D47F8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