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8C461B1999AE8A1C9F0AE59C43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C461B1999AE8A1C9F0AE59C43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4G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i3neemu+S6p+eUn+e+ju+8jO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2s+Wkn+eahOepuumXtO+8jOWPr+aYr+eOsOWcqOeahOaIkeS7rOWGje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jOS9oOivtOi/meaYr+iwgeeahOmUmeOAgjwvcD48cD48ZW0+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geWNjuiQveWwve+8jOWbnummlueJqeaYr+S6uumdnuOAgjwvcD48cD48ZW0+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+8jOiiq+W/g+eWvOS5n+aYr+S4gOenje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iOWtkOWGs+WumuS6uueUn++8jOaOpei/keS7gOS5iOagt+eahOS6uu+8jO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i3r++8jOaJgOiwk+eJqeS7peexu+iBmu+8jOS6uuS7pee+p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S7gOS5iO+8jOWPquaYr+WtpuiBquaYjuS6hu+8jOS4je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mu+W8gOaIkeeahOWOn+WboOOAgjwvcD48cD48ZW0+Ni48L2VtPuawuOi/n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etieW+he+8jOetieW+heaYr+WkmuS5iOWlouS+i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S4jeW/q+S5kO+8jOaYr+WboOaIkeS7rOWkquWcqOaEj+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WPpemdnuiuru+8jOS4gOS7tuWwj+S6i++8jOmDveWcqOWGheW/g+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iuqeWklueVjOaOp+WItuS6huiHquW3seeahOW/g+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xseWxseS8muWAku+8jOmdoOS6uuS6uuS8mui3ke+8jOWPquacieiHquW3s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OS48L2VtPuWGjeingeeahOaXtuWAmeiDveS4jeiDveaKs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W5tOWlveWkmumFuOeUnOiLpui+o+ayoeadpeW+l+WPiuWSjOS9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rp7njrDnkIbmg7PnmoTot6/pgJTkuK3vvIzlv4Xpobv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LmibDvvIznibnliKvmmK/opoHnnIvmuIXpgqPkupvnvo7kuL3nmoT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p2/77yM5oiR5bCx6KaB5Y675ouv5pWR5Zyw55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q2k5L2c5Yir5ZCn44CCPC9wPjxwPjxlbT4xMi48L2VtPuS7luivt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ivtOWPqueIseS9oO+8jOS7luivtOS7lueIseS9oO+8jOWPiOayoeiv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TMuPC9lbT7lhYjmlL7miYvnmoTkurrpgInmi6nk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lZnkuIvnmoTpgqPkuKrkurrljbTkuqTnu5nkuobml7bp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Y+Y5oiQ5Zue5b+G77yM5oiR5biM5pyb5YGa5L2g55qE54us5a6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NS48L2VtPuaAu+S4jeiDveeUqOS4gOi6q+eahOWIuu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nOeahOS6uu+8jOiupOivhuWwseWkn+S6hu+8jOS9leW/heiwi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pJrkuovpg73ku4vkuo4mbGRxdW875LiN6K+05oaL5bG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or7Tkuobnn6vmg4UmcmRxdW875LmL6Ze044CC5Lq66YO95pyJ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Kem56Kw5Yir5Lq655qE5bqV57q/77yM5LiN54S25LuW55qE5Y+m5LiA6Z2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+5aCq44CCPC9wPjxwPjxlbT4xNy48L2VtPu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Miei/meWkqeawlOeci+adpe+8jOS9oOW6lOivpeaYr+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q5jpgJ/lhazot6/mmK/kuKrlpb3ljrvlpITjgILlm6DkuLr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lhazot6/pg73plb/lvpflt67kuI3lpJrvvIzmiYDku6XkvaDlvojlrrnmmJ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ouqvlnKjkvZXmlrnjgILlm6DkuLrkuIDmnJvml6DpmYXvvIzmiYD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v4PjgII8L3A+PHA+PGVtPjE5LjwvZW0+5Lq655Sf5bCx5YOP6Iy25Yeg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uh5LqG5p2v5YW344CCPC9wPjxwPjxlbT4yMC48L2VtPuiuuOWkmuS6uu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WboOS4uuS7luS7rOWPquaYr+i3r+i/h+OAgumBl+W/mOaYr+aIkeS7r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lveeahOiusOW/huOAgjwvcD48cD48ZW0+MjEuPC9lbT7ljYPlhpvkuIfpqa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ljYrliIblv4Pot7PvvIzmnIDlkI7nq5/otKXnu5nkvaDmtYXmtYX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2T5L2g5Yaz5a6a5Z2a5oyB5LiA5Lu25LqL5oOF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6K6p6Lev44CCPC9wPjxwPjxlbT4yMy48L2VtPuS4jeefpemBk+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3suS4jeWxnuS6juaIke+8jOaIkeWPquiDvem7mOm7mOeliOelt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soeOAgjwvcD48cD48ZW0+MjQuPC9lbT7miJHkurrnlJ/kuK3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mg4XvvIzkuIDku7bmmK/ml7bpl7Tnu4jkuo7lsIbmiJHlr7nkvaDnmoTniL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oblsL3vvIzlj6bkuIDku7bmmK/lvojkuYXlvojkuYXku6XliY3mnInkuIDlpK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1LjwvZW0+5LiW5LiK5pyA57Of57OV55qE5oSf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6X5LiN5oCA55aR5YWI5YmN5rex5L+h5LiN55aR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Yr+iZmuWmhO+8jOi3i+a2ieaXoOS6uuS5i+Wig++8jOa6kOiHq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e7iOimgemHjeWbnuiZmuepuuOAgjwvcD48cD48ZW0+MjcuPC9lbT7mgbb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hY3ot5/mgbblv4PnmoTkurrlnKjkuIDotbfvvIzot5/kvaDnmoTlsI/kuI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kKfjgII8L3A+PHA+PGVtPjI4LjwvZW0+5aW95aSa6K+d5b+N552A5oaL552A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S5b6X6K+05LqG77yM5aW95aSa5LqL5aSx5pyb5aSa5LqG77yM5ZCO5p2l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PC9wPjxwPjxlbT4yOS48L2VtPuWPquacieaDs+WPmOWlveaJjeS8mu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Qg+etieatu+eahOS6uuaYr+S4jeS8muacieeEpuiZke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pg73mmK/lpKnmhI/vvIzmi6XmnInnmoTpg73mmK/lubjov5D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ogJflsL3kuobvvIzlsLHlj6rliannlrLkuY/lkoz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Lya5LiN5pat5Zyw6YGH6KeB5LiA5Lqb5Lq677yM5Lmf5Ly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A5Lqb5Lq66K+05YaN6KeB77yM5LuO6ZmM55Sf5Yiw54af5oKJ77yM5Lu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ZmM55Sf77yM5LuO55u46KeB5oGo5pma5Yiw5LiN5aaC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Jv+ivuuWkquW7ieS7t++8jOiqk+iogOS4jeeJoumdoO+8jOeOsOWcq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wseWvueiwgeWlveS4gOeCueWwseWkn+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Ibop4TnmoTkuKTlj6rohJrpg73liqjvvIzmsLjov5zkuZ/nlL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jgII8L3A+PHA+PGVtPjM0LjwvZW0+5rKh5pyJ5LqJ5aS65rKh5pyJ5oCo5oG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pyb77yM5peg6Z2e562J5LqO6K+05Lmf5bCx5rKh5pyJ55u45Y+N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b+r5LmQ44CB5bm456aP5ZKM54ix5oOF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WPr+S7peWBmuW+iOWkmu+8jOS9huaYr++8jOaIkeWQjOaXtuS5n+aci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aOiei/meS4gOWIh+eahOiDveWKm+OAgjwvcD48cD48ZW0+MzY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LHnmoTvvIzpg73mmK/lhoXlv4PotrPlpJ/lnZrlrprvvIzngb/ng4Llj4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sbHlt53muZbmtbfvvIzmmKXnp4vlhqzlpI/vvIzml6XlpI3kuID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otrPlpJ/nvo7lpb3jgII8L3A+PHA+PGVtPjM3LjwvZW0+5aSp5rKh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oiR77yM54Wn5qC36Ium5oiR5b+D5b+X77yM5Yqz5oiR562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aenOS9oOaEn+WIsOi+m+iLpu+8jOWwseadpeaIkeaAgOmHjOi6sui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kuPC9lbT7lsLHnrpfliY3pnaLnmoTot6/lho3pmr7otbD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mr5TkuIDkuKrkurrlpb3vvIzlpb3lpKrlpJr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6Leo6L+H6L+Z5LiA5YiG5LiA56eS77yM5Lmf5oS/5Y+v5Lul5ZKM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77yB5oiR5Y+q6KaB5L2g77yBPC9wPjxwPjxlbT40MS48L2VtPuaIkeimge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hq++8jOWPr+S7peaVtOWkqeWMhe+8iOaKse+8ieedgOS9oO+8m+aIkeimgeW9k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iii++8jOWPr+S7peaVtOWkqeeDmO+8iOWThO+8ieedgOS9oO+8m+aIkeimgeW9k+ei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+8jOa6tuS6juS9oOeahOWPo+S4reS5n+iejeS6juS9o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KjliqDms5XniLHkurrvvIznlKjlh4/ms5XmgKjmgajvvIznlKjkuZ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lKjpmaTms5Xop6Plv6fjgII8L3A+PHA+PGVtPjQzLjwvZW0+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k77yb5pu+57uP5aSa5bCR55qE6L+H5b6A77yb5pu+57uP5pCB5rWF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oq55pyA576O55qE5Zue5b+G77yM5pep5bey6KKr5a2j6IqC6YGX5b+Y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77yM5omA5Lul5oiR5Lyk5oSf44CC5oiR5LiA55u054m1552A5Zue5b+G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C48L2VtPuS4gOeUn+Wkquefreaagu+8jO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mgeiupOecn+WWnOasouOAgjwvcD48cD48ZW0+NDUuPC9lbT7kvaDnmoT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p6blj4rnmoTlgL7ln47muKnmmpbvvIzmiJHnmoTlv4PmmK/kvaDkuI3mm7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lhbXojZLpqazkubHjgII8L3A+PHA+PGVtPjQ2LjwvZW0+5byA5aeL5a2m552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YGH6KOF5a2k5Y2V5Lmf5piv5LiA56eN576O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WwseS4jeimgeWQrOaJsOW/g+e7queahOatjO+8jOmlv+S6hueahOivneWws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lem7keWwseS4jeimgeW+heWcqOaal+WkhO+8jOS9oOaAu+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OAgjwvcD48cD48ZW0+NDguPC9lbT7lrp3liZHplIvku47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ooXoirHpppnoh6roi6blr5LmnaXjgILku4rlpKnlt6XkvZzkuI3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mib7lt6XkvZznlJ/lvZPlgZrkurrmnbDvvIzmrbvkuqbkuLrprLz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+36K6w5L2P77yM5LiN6L275piT5Yqo5oCS77yM5piv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bm05Lq655qE5pyA5Z+65pys5L+u5YW777yBPC9wPjxwPjxlbT41MC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bqOWQjueahOW9qeiZue+8jOa4tOacm+S7jue+juS4veeahOiJsuW9qeS4r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inOiJsuOAgjwvcD48cD48ZW0+NTEuPC9lbT7mnInmsqHmnIn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kuI3mg6fmgrLkvKTnmoTourLol4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W5bey6L+c5Y6777yM5Y+I5L2V6Ium55So5pe26Ze05p2l5qy66a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1t+WUh+S8vOWPiOimgeWSj+mBjeS4iumCqu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Yr+aIkeaEv+S4juWQm+e7neOAgjwvcD48cD48ZW0+NTQ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kuKrkurrnmoTmgJ3lv7XvvIzkuIDkuKrkurrnmoTlv4P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Z5Liq5LiW55WM5rKh5pyJ5peg57yY5peg5pWF55qE5oGo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y65aSn55qE54ix5pSv5pKR44CCPC9wPjxwPjxlbT41Ni48L2VtPuWIq+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suumql+aIkeeahOivneS6hu+8jOaIkeaJvuS4jeWIsOeQhueUseWGjemq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9oOOAgjwvcD48cD48ZW0+NTcuPC9lbT7kurrnlJ/lpoLmnpzmg7PmlIDkuI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lsLHpnIDopoHlnZrmjIHkuI3mh4jnmoTliqrlip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Zac5qyi5L2g77yM5oiR5Lmf5pu+5oqK5L2g5b2T5oiQ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Lmf5pu+5Li65L2g5Zyo5aSc6YeM5ZOt5rm/5p6V5aS077yM5L2G5L2g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OS48L2VtPuS4lueVjOS4iuacgOa3seeahOWkseac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GjeS4uuS9oOS7mOWHuu+8jOiAjOaYr+aIkeW3sue7j+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7juS9oOmCo+mHjOW+l+WIsOOAgjwvcD48cD48ZW0+NjAuPC9lbT7lgZr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nqbfnmoTkurrlvojpmr7jgILkuI3ooqvmlLvlh7vmmK/lubznqJrnmoTjgIL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oTkuo7ourLol4/vvIzmsqfmtbfmoZHnlLDmm7TmmK/ml6Dms6rml6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Ga5LiN5LqG5Yaz5a6a55qE5pe25YCZ77yM6K6p5pe26Ze05biu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aaC5p6c6L+Y5piv5peg5rOV5Yaz5a6a77yM5YGa5LqG5YaN6K+044CC5a6B5oS/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55WZ6YGX5oa+44CCPC9wPjxwPjxlbT42Mi48L2VtPuayoeaci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wseiuqeS9oOaLpeacieOAguS4jeaJk+aJsO+8jOaYr+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MuPC9lbT7lpoLmnpzkvaDmm77mrYzpooLpu47mmI7vvIzpgqPp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kvaDmi6XmirHpu5HlpJzjgII8L3A+PHA+PGVtPjY0LjwvZW0+5b2T5oiR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S86LKM5pe277yM5oiW6K645oiR5Lus5bCx6LaK5p2l6LaK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BmuS4gOS4qumFt+S4gOeCueeahOWls+Wtqe+8jOS4jeWBm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+8jOS5n+S4jeWQg+WbnuWktOiNieOAgjwvcD48cD48ZW0+NjYuPC9lbT7kuID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mrKHnmoTpnZLmmKXvvIznm67nmoTlj6rmmK/lkKzkuIDmrKHoirHlvI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mrKHoirHokL3nmoTlr4LnhLbvvIznhLblkI7mlaPluL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6K+35oqK5oiR55WZ5Zyo56ul5bm06YeM44CC55WZ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55WZ5Zyo5pyA576O5aW955qE5pe25YWJ6Ye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IsemUmeS4ieS6lOS6uua4o++8jOS9huS4jeiDveeIseS4gOS4quS6uua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soe+8jOi1sOmUmei3r+WPr+iDveaYr+i/kOawlOS4jeWlve+8jOS9huaAu+W+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mHjOi3s+WwseaYr+a0u+ivpeOAgjwvcD48cD48ZW0+NjkuPC9lbT7msqHmnInljJ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or6/kvJrvvIzlj6rmnInkuI3mg7PljJblvIDnmoTku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raI5p6B77yM57ud5pyb5ZCR5bem77yM5biM5pyb5ZCR5Y+z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O5YW25oqx5oCo77yM5LiN5aaC5Yqq5Yqb77yb5pS+5LiL54q56LG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GM5Yqo77yM5oiQ5Yqf5peg6ZmQ77yb5pS+5LiL54ut6ZqY77yM5b+D5a69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4gOS6m+S4nOilv+mUmei/h+S6hu+8jO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Umei/h+S6huOAguS6uuaYr+S8muWPmOW+l++8jOWuiOS9j+S4gOS4q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WuiOS4jeS9j+S4gOmil+WWhOWPmOeahOW/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ouqvlsLHmmK/kuIDnp43nq57mioDvvIzlr7nmiYvkuI3mmK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gbDmgbDlsLHmmK/miJHku6zoh6rlt7HvvIzkuI3mlq3otoXotor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pgYfop4Hmm7Tlpb3nmoToh6rlt7HjgII8L3A+PHA+PGVtPjc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iH6YO96L+Y5aW977yM5rKh5pyJ6YKj5LmI57Of57O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mAj+S6huS9oOeahOecvOedm++8jOS9oOeahOW/g++8jOmHjOmdouWF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i/h+eahOeXlei/ueOAgjwvcD48cD48ZW0+NzUuPC9lbT7moqbmg7PmmK/kuIDlnL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pgJTvvIzmr4/kuKrkurrlnKjmib7liLDlroPkuYvliY3vvIzpg73lj6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sJHlubTjgII8L3A+PHA+PGVtPjc2LjwvZW0+5Zyo5LiA5q615oSf5oOF6YeM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6LWW77yM5Lmf6KaB5a2m5Lya54us56uL77yM6Iez5bCR6KaB6Ieq5be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6Z2g5Yir5Lq66ICM55Sf5rS744CCPC9wPjxwPjxlbT43Ny48L2VtP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+8jOWKquWKm+ayiea3gO+8jOWQhOiHquWKquWKm++8jOmhtuWzs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mo/kvr/kvaDnjrDlnKjmi7zlkb3niLHkuIrosIH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rHnnInjgII8L3A+PHA+PGVtPjc5LjwvZW0+5oOz5Yiw5piO5aSp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oiR55u05o6l552h5Yiw5ZCO5aSp44CCPC9wPjxwPjxlbT44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Ou+i/veWQp++8jOWls+eUn+Wkp+WkmuaVsOi3keW+l+aFo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gJTmmK/lhYnmmI7pgoTmmK/pu5HmmpfvvIzlvoDlvoDnnIvoh6rlt7HmgI7m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i6njgII8L3A+PHA+PGVtPjgyLjwvZW0+5oiR6K6w5b6X5Lic5pa55LiN6LSl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6LSf5LqG5aSp5LiL5Lq677yM5L2g5Lus5aSp5LiL5Lq65L2V5pu+5ZaE5b6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N2h2Lmh0bWwiPmh0dHBzOi8vZHVhbmp1emlrdS5jb20vZHVhbmp1emkvOW5rdGd6cTdo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C461B1999AE8A1C9F0AE59C43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