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EF927072C31F4FD72F7A4396C4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F927072C31F4FD72F7A4396C4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6a75ama55qE55+t5Y+l5a2Q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e7k+Wxg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+8jOS9oOimgeS5oOaDr+ebuOmBh+S4juemu+WIq++8jOWygeaciOS8m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i1pOivmueahOW/g+OAgjwvcD48cD48ZW0+Mi48L2VtPuaIkeefpemBk+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Ume+8jOaYr+acieabtOWlveeahOW5uOemj+WcqO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RqeWkqei9ruWcqOS4jeWBnOeahOaXi+i9rOOAgei9rO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nuWIsOWOn+eCueOAgjwvcD48cD48ZW0+NC48L2VtPue7meS4jeS6huS9oO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mAieaLqemAgOWHuuOAgjwvcD48cD48ZW0+N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ci+iHquW3se+8jOWboOS4uuS9oOi/meS5iOiDlu+8jOaAjuS5iOWPr+iDveWPm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r+esvOaYk+eiju+8jOaBqeWuoOmav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aDs+W+l+WIsOeahO+8jOWPquaYr+WvueafkOS4quS6u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7peWPiueIseeahOaEn+inieOAgjwvcD48cD48ZW0+OC48L2VtPuS9oOWFtuWu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i/meS5iOWGt+a3oe+8jOaIkeS5n+ayoeacieaDs+i/h+WGj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9u+aPj+a3oeWGmeedgOaIkeS4juS8seS5i+mXtOeahOWbnuW/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En+iniemCo+S5iOa4heaZsOOAgjwvcD48cD48ZW0+MTAuPC9lbT7plI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lm57kuI3ljrvnmoTku47liY3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pel55qE5Y2I5ZCO5YGc5qC877yM5oiR55So5rKJ6buY5Luj5pu/5LqG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aSP5a2j5ryr6ZW/55qE562J5YCZ44CCPC9wPjxwPjxlbT4x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6huS9oOeahOmZquS8tO+8jOaIkeS5n+imgeWdmuW8uueahOesk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7kuI3nu5npnaLlrZDvvIzkuI3nu5noh6rlt7Hmib7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vjgII8L3A+PHA+PGVtPjE0LjwvZW0+6L6b6Ium6YWd6YW/5Ye65p2l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2g55qE5Ya35reh5Y6L55qE57KJ56KO44CCPC9wPjxwPjxlbT4xN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boOS4uuaIkeaYr+S4quS4jemUmeeahOS6uu+8jOiAjOS9oOeIseS7lu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queDguS6uuOAgjwvcD48cD48ZW0+MTYuPC9lbT7miJHkuIDlrpropo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ubjnpo/mmK/lnLrooajmvJTvvIzmiJHkuZ/kvJrlsL3lipvmvJTlpb3mr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E3LjwvZW0+5aaC5p6c5pyJ6YKj5LmI5LiA5aSp77yM5L2g6K+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6a75Y6777yM5oiR5Lya6L+35aSx5oiR6Ieq5bex6LWw5YWl5peg6L65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WYtOmHjOivtOS4jeaDs+aBi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veijheedgOS4gOS4quaXoOazleaLpeacieeahOS6uuOAguWOn+iwheaIk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PquWboOi6q+WQjuepuuaXoOS4gO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kvaDor7TopoHmiornlJ/lkb3njK7nu5nniLHmg4XvvIzlkI7mnaXkvaDmsqH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7/kvaDmirXkuoblkb3jgII8L3A+PHA+PGVtPjIwLjwvZW0+5L2g6K+06L+H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Lul5ZCO55qE6Lev77yM57uT5p6c5L2g5Lit6YCU6YCA5Ye677yM5Ymp5Li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oCO5LmI5b6A5LiL6LWw44CCPC9wPjxwPjxlbT4yMS48L2VtPuS5oOaDr+edg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re+8jOaKiuiHquW3seWfi+WcqOiGneebluS4re+8jOetieW+heedgOWkqumY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OAgjwvcD48cD48ZW0+MjIuPC9lbT7mgLvmnInpgqPkuYjkuIDkuKrkurrkuID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qnkvaDlv4Pnl5vliLDliLvpqqjpk63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v5Lul5rC46L+c77yM5Y+q5piv5rKh5Lq65byA5Y+j77yM5bCx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SZ6L+H5LqG5LiA6L6I5a2Q44CCPC9wPjxwPjxlbT4yNC48L2VtPuWIq+ivtOaIk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eahOaXtuWAmeS9oOayoeePjeaDnOiAjOW3su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Dnp5LkuZ/msqHmi6XmnInov4fkvaDvvIzljbTlpb3lg4/lpLHljrvkuo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jgII8L3A+PHA+PGVtPjI2LjwvZW0+5oyr5oqY57uP5Y6G55qE5aSq5bCR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q+b6JKc55qu54Om5oG844CC546w5Zyo6K6p5L2g6L2s6L6X6Zq+55yg55qE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oiW6K646L+c5rKh5L2g5oOz6LGh55qE6YKj5LmI5aSn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m+S6uu+8jOaXoOiuuuS9oOaAjuS5iOWvueS7l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4jeS8mueVmeaEj++8jOWboOS4uuS7lueahOeUn+WRvemHjO+8jOS9oOaYvuW+l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+ruS4jei2s+mBk+OAgjwvcD48cD48ZW0+MjguPC9lbT7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ljIbljIbogIz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iN5piv5LiA5p2h6bG877yM5oiR5rKh5pyJ5LiD56eS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5LiN5Lya5b+Y6K6w5L2g44CCPC9wPjxwPjxlbT4zM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aPkOWIsOS7lueahOaXtuWAme+8jOaXtuiAjOW/g+eXm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OAgjwvcD48cD48ZW0+MzEuPC9lbT7lvZPmiJHnnJ/mraPlvIDlp4v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rqTor4bliLDvvIzmiYDmnInnmoTnl5voi6blkozmg4XmhJ/nmoTmipjno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j5DphpLmiJHvvJrmtLvnnYDvvIzkuI3opoHov53og4zoh6rlt7HnmoTmnK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M5pyb5L2g5LiA55Sf5rKh5pyJ6L2v6IKL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r5Lq65o+Q5Yiw5L2g77yM5oiR5bCx6L6T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mei/h+S9oOmXreS4iuecvOedm+aNgui1t+iAs+acteeahOS/oeS7u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ivtOS9oOaciemUme+8jOWPquimgeS9oOWQpuiupO+8jOaIke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9huaYr++8jOS9oOWNtOi0n+S6huWug++8gTwvcD48cD48ZW0+MzQuPC9lbT7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poHnm7jkv6HkvaDoh6rlt7HjgILlnZrlrprkuIDkupvvvIz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op4njgII8L3A+PHA+PGVtPjM1LjwvZW0+5aaC5p6c5LuW5oC75Zyo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5L2g5Y+I5L2V5b+F5Li65LuW562J5Zyo6Zuo5Li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S4gOS4quS6uu+8jOS5oOaDr+S6hueLrOiHqueci+aYn+aYn+abt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oeacieS9oOOAgjwvcD48cD48ZW0+MzcuPC9lbT7mnInkuIDlpKnvvIzmiJHkvJ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ohI/vvIzpqoTlgrLnmoTlkYror4nkvaDvvIzov5nph4zvvIzmi4bov4H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rqnkvaDkvY/kuobjgII8L3A+PHA+PGVtPjM4LjwvZW0+5LiN5oCV5Yir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uH5pWi5b6I5aW944CC6K6p5b+D5a2m5Lya5Y675oCd6ICD77yM5by65rGC54i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44CCPC9wPjxwPjxlbT4zOS48L2VtPuWkquaLv+iHquW3seW9k+agueiR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eJueWIq+WWhOS6juijheiSnOOAgjwvcD48cD48ZW0+NDA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lpoLmnpzvvIzkuI3lv6vkuZDvvIzpgqPlsLHmlL7miYvlkKfvvJv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jgILmlL7kuI3kuIvvvIzpgqPlsLHnl5voi6blkK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P6ams5piv6LeR5Ye65p2l55qE77yM5by65YW15piv5omT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juadpeaIkeS7rOS7gOS5iOmDveacieS6hu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7rOOAgjwvcD48cD48ZW0+NDMuPC9lbT7lvojlpJrml7blgJnvvIzlroH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TljZXvvIzpg73kuI3opoHlgYfmnIvlj4vpmarkv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aSn5LqL5LiN5pWi5bSp5rqD77yM5bm45LqP55Sf5rS75Lit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bCP5LqL5Y+R55Sf6L+Y6IO96K6p5oiR5pyJ5Liq5oOF57uq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cgOe7iOi/mOaYr+mAieaLqeS6huWlue+8jOWNtOW/mO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quaIkeOAgjwvcD48cD48ZW0+NDYuPC9lbT7lj6/og73miJHlj6rmmK/lnKj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kKfvvIzmnaXmnaXljrvljrvjgILlj6/mg5zmiJHlj6rog73kuIDnm7TlgZz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naXkuI3ljrvjgII8L3A+PHA+PGVtPjQ3LjwvZW0+6buR5aSc57uZ5LqG5oi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y8552b77yM5oiR5Y2055So5a6D5p2l5a+75om+5YWJ5p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juS4jeasoOWIq+S6uuS4gOauteaBi+eIse+8jOS5n+S4jeaso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tqeWtkO+8jOS9oOWPquasoOiHquW3seS4gOS4quW5uOemj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tbDov4fnmoTmr4/kuIDmnaHlvK/ot6/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u4/kuYvot6/jgILkvaDopoHorrDkvY/nmoTmmK/vvIzkvaDmsLjov5z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KvkurrnmoTnv4XohoDvvIzpo57kuIroh6rlt7HnmoTlpKnnqb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aOO5LiA5qC377yM5YOP55av5LqG5LiA5qC377yM5YOP5oiR5Lus5rKh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MS48L2VtPuS7juS7iuS4jeWkjeaipuaJv+aBqe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quiKseWdkOi1j+mVnOS4reS6uuOAgjwvcD48cD48ZW0+NTIuPC9lbT7ml7bpl7T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pgI/liKvkurrvvIzkuZ/orqnkvaDorqTmuIX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bi45bi45b6I5YOP6J206J2277yM576O5Li955qE6aOe55uY5peL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1NC48L2VtPuS9oOWTqumHjOmDveWlve+8jOWPquaYr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iAgeOAgjwvcD48cD48ZW0+NTUuPC9lbT7lpJrlsJHnvJjvvIzlj6r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pJrlsJHor7vmh4LvvIzlj6rmmK/kurrnlJ/nmoTlnKjmhI/vvIzlpJrlsJ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mhJ/mganvvIzmmK/nvJjvvIzmmK/mlaPvvIzkuZ/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jgII8L3A+PHA+PGVtPjU2LjwvZW0+5rW36Iez5rex5piv5qKm77yM5aSc6Iez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4G16a2C6Iez5rex5piv5L2g44CCPC9wPjxwPjxlbT41Ny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yoeacieebuOS6kueahOW/oOivmu+8jOWwseayoeacieebuOS6ku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KDlsITlnKjnnLznnLjkuK3nmoTpgqPmirn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v7fnprvjgII8L3A+PHA+PGVtPjU5LjwvZW0+5pyJ5pys5LqL5bim5oiR5Zue5a6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LiN54S25Yir6K+06Lef5oiR6LCI5oGL54i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eci+S4jeWIsOW9vOatpOeahOaooeagt++8jOWwsei/nuaYr+WQpuWuieWlv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Ds+ixoeOAgjwvcD48cD48ZW0+NjEuPC9lbT7mnInkuIDnp43ljZXouq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lvoXkuIDkuKrkurrvvIznrYnpgqPkuIDkuKror6XnrY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OF77yM5LiN5piv5LiA5Yqg5LiA77yM5bCx6IO9562J5LqO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S7rOS/oeS4jeS/oe+8jOiKseiogOW3p+ivr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ahOavlOeUt+S6uui/mOimgeWlveWQrOOAgjwvcD48cD48ZW0+NjQ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pgqPkuIDliLvmiJHlk63kuobvvIzpl63kuIrnnLznnZvmiJHku6XkuL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tYHkuIvnmoTms6rljbTpqpfkuoboh6rlt7HvvIzmiJHniLHkvLHjgIL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or7TmlL7lvIPjgII8L3A+PHA+PGVtPjY1LjwvZW0+5b2T6YCe5by6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IS46aKK77yM5piv5ZCm55yf55qE5Y+v5Lul5o6l5L2P5b2T5Yid55qE576O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tuWunuS9oOWwseWDj+aYr+S4gOadr+m4oeWwvu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muS6huOAgeWwsea1k+eDiOS4iuS6huW/g+Wkt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og73nnIvop4HkvaDnmoTnlqTvvIzkvYbnu4jnqbbmhJ/op4nkuI3liLDkvaD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+l6YGT77yM5b+Y6K6w5piv5Lu26L275p2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KaB5LiN55yL552A77yM5LiN5oOz552A77yM5LiN6K6w552A77yM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OP77yM54Of54Gr6L+H5ZCO55qE5aSp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heemu+W8gO+8jOWboOS4uuS9oOS7juacquadpei/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LmnInog73lipvorqnmiJHlv4PliqjvvIzkuZ/mnInog73lipvorqnmiJH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J/mo5LjgII8L3A+PHA+PGVtPjcxLjwvZW0+5Zyo6L+Z6aOO6Zuo5Lqk5Yq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aSc77yM5oS/5oiR5Lus55qE5pel5a2Q5peg6aOO5peg6Zuo77yM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nkeWtpuWutuivtOi/h++8jOeIseS4i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DAuMDLnp5LjgII8L3A+PHA+PGVtPjczLjwvZW0+5Lmd5YiG5Zac5qyi77yM5LiA5Yi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byD5L2g77yM5Lmf5pS+6L+H6Ieq5bex44CCPC9wPjxwPjxlbT43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DveiXj+WcqOe7huiKgumHjO+8jOWPr+aJk+i0peaIkeeahOS5n+aYr+e7h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ZPkuIDku73mhJ/mg4XkuI3lsZ7kuo7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LnmnKzkuZ/lr7nkvaDmsqHmnInkuIDngrnku7flgLzvvIzmiYDku6XkvaDkuZ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roPmmK/kuIDnp43mjZ/lpLHjgII8L3A+PHA+PGVtPjc2LjwvZW0+5oiW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6YO96ICB5LqG77yM5L2G5piv5oiR6L+Y5piv6K6w5b6X5L2g5b2T5Yi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qC35a2Q44CCPC9wPjxwPjxlbT43Ny48L2VtPuS4gOadr+aOpeS4gOad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mGieaIkeecn+eahOaXoOaJgOiwk+OAgjwvcD48cD48ZW0+Nzg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m57lpI0mbGRxdW875Zev5ZevJnJkcXVvO+S5i+WQjui/mOaYr+a7lOa7lO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9oOS4gOWumuimgeWlveWlveePjeaDn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3kvY/nnLzms6rlr7noh6rlt7Hor7TvvJrmiJHlvojlpb3vvIzlv4Xpobv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q615oSf5oOF77yM5aaC5p6c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Y+X5LiN5Yiw5b2T5LiL77yM6YKj5LmI5LiN5aaC5LiA5Yir5Lik5ri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Liq6Lev5Lq655Sy44CCPC9wPjxwPjxlbT44MS48L2VtPuS4jeaHg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vueaIkeaMh+aMh+eCueeCu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mK/ku47mnaXkuI3orrLpgZPnkIbnmoTvvIzlpbnku6znmoTpgZPnkI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hJ/op4njgII8L3A+PHA+PGVtPjgzLjwvZW0+5aaC5p6c5oC75piv6Le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LiN5Y6777yM6KeJ5b6X5pyq5p2l5rKh5pyq5p2l77yM6YKj546w5Zyo5bCx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x57Of57Of55qE546w5Zy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nl0M2Y5MWF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Z5dDNmOTF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F927072C31F4FD72F7A4396C4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