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764DBFD43CDE7227065BA23B90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64DBFD43CDE7227065BA23B90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wPjwvZm9udD48L2NlbnRlcj48cD48ZW0+MS48L2VtPuWls+eOi+WWnOasouS4i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wuOi/nOaYr+S4gOS4qumUmeivr++8jOWboOS4uuaAp+agvOS4jeWQiO+8jOeOi+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S4u++8jOWls+eOi+mFjeW4neeOi+i/meaJjeaYr+e7nemFj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gOS4quWls+WtqeWtkOeahOijheaJruaAp+agvOihjOS4uuWDj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huWlueeahOW/g+Wni+e7iOaYr+iEhuW8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peWdmuW8uueahOavheWKm++8jOWFi+acjeS6hueUn+eQhuS4iueahOe8uumZ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Ag+S4iuS6huWkp+WtpuOAgjwvcD48cD48ZW0+NC48L2VtPueIt+eIt+eJueWIq+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jOaAu+aYr+aKiuiHquW3seeahOaIv+mXtOaJk+aJq+W+l+S4gOWwmOS4jeaf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7lui/mOW4ruaIkeaUtuaLvuaIv+mXtO+8jOabv+aIkeaVtOeQh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AlOW8uueahOWcqOS5ju+8jOWPquaYr+aDs+mcuOmBk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aJgOacieOAguaUvuiChueahOS+nei1lu+8jOWPquaYr+aDs+iHqueng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WxnuOAgjwvcD48cD48ZW0+Ni48L2VtPuermei1t+adpeeahOasoeaVsOiDv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jOWAkueahOasoeaVsOWkmuS4gOasoe+8jOS9oOWwseaYr+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adpeS4jeS9juWktO+8jOeOsOWcqOiEluWtkOS5n+ehrOW+l+mTgeet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OC48L2VtPuS4jeWGjeS8mumBh+WIsOmjjuWQueiNieWKq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uWFte+8jOiAjOaYr+WPmOW+l+iMgeWjru+8jOWTquaAleiiq+ivr+iupOS4u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OAgjwvcD48cD48ZW0+OS48L2VtPueQhuino+avj+S4quS6uumDve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boOS4uue8mOWIhuWkp+WutuiBmuWcqOS6huS4gOi1t++8jOS6kuebu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ebuOW4ruWKqeS6kuebuOS6huino+W+iOWDj+S4gOWutuS6uuOAguaIk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tuaAgeeOsOWcqOeahOaXpeWtkOeOsOWcqOeah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gKfmoLzniL3mnJfvvIzlg4/kuKrnlLflrZDmsYnvvIzku7vkvZXlm7Dpmr7pg7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bnmhIHnnInkuI3lsZXjgII8L3A+PHA+PGVtPjExLjwvZW0+5LmL5omA5Lul5Lya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ue5aS077yM5piv5Zug5Li65Lu75oCn55qE6KeJ5b6X5LuW6L+Y5Zyo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xMi48L2VtPueItuavjeWcqOS5jueahOS7ju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acieWkmumavu+8jOiAjOaYr+WIhuaVsOacieWkmumr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63ph4znmoTlkIzlrabpg73lpLjmiJHogarmmI7og73lubLvvIzlhbblrp7miJH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j6rmmK/ogq/nlKjlip/vvIzkuI3otKrnjqnnvaL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Cn5qC85LiN5ZCI77yM5oiR5Lus6YCJ5oup5LqG5pS+5om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Ww6L+b5ZCE6Ieq55qE55Sf5rS744CC5bC9566h5L2g5bCx5Zyo5oi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avj+S4quS6uumDveacieiEvuawl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eQhuaJgOW9k+eEtuW/jeWPl+S9o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lg4/ku47lvojlsI/nmoTlrZTnqbTog73nqqXop4HpmLPlhYn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I/nmoTkuovmg4XliLvnlLvlh7rkurrnmoTmgKfmoL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a+55oiR54m55Yir5aiH5oOv77yM5q+P5b2T54i454i45om56K+E5oiR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GC5oOF44CCPC9wPjxwPjxlbT4xOC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avj+S4quS6uuS5n+acieWQhOiHqueahOecvOiJsuOAgueuoeS4jeS9j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iEvuawlOeahOS6uuWuueaYk+iiq+WIq+S6uueahOecvOiJsuaJgOS8pO+8j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cvOiJsueahOS6uuWwseWuueaYk+iiq+WIq+S6uueahOiEvuawlOeguOS4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oeiEvuawlO+8jOS4jeaRhuiHreiEuOeahOi/h+eoi++8jOWFtuWunuS5n+aYr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ahOi/h+eoi+OAgjwvcD48cD48ZW0+MTkuPC9lbT7kvp3otZbliKvkurr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sqHmnInlronlhajmhJ/nmoTkuov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J6YeN5oCn5qC877ya5LuW5omA6KGo546w5Ye65p2l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YW35aSH55qE5oCn5qC85ZKM5LuW6K6k5Li66Ieq5bex5omA5YW35pyJ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Ys+WFieS4i+S7lueahOebruWFieWDj+a9reawtOiI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mXquWHuuS4gOenjeWdmuW8uueahOiHquS/o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Ljor7TmiJHmmK/nlq/kuKvlpLTjgILmiJHopoHmmK8mbGRxdW8755avJnJ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nueUt+WtqemDveS4jeaYr+aIkeeahOWvueaJi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obbmkp7kuobmiJHvvIzmiJHkuZ/kuI3lq4nmgajvvIzlpojlpojor7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4/kuIDmva3ms4nmsLTvvIzkuIDnnLzlsLHnnIvop4Hlup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P5Liq5Lq66YO95pyJ5oOF57uq5LiN5aW955qE5pe25YCZ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7uq5Y+R5rOE5Yiw5Yir5Lq66Lqr5LiK77yM5rKh5pyJ6LCB5piv5bqU6K+l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yk5a6z55qE44CC5oOF57uq5LiN5aW95pe277yM5Y+v6IO95L2g5peg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x5Lya5YOP5LiA5qC56ZKI77yM57uZ5Yir5Lq65bim5p2l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2g5oOz6LGh55qE5aSn44CCPC9wPjxwPjxlbT4yNS48L2VtPuWcqOWIhuWyl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9oOWcqOW3pu+8jOaIkeWcqOWPs++8jOaIkeS7rOmDveWAlOW8uueah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YuPC9lbT7mr4/kuKrkurrpg73mnInoh6rlt7HnmoT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KfvvIzkvYbkuI3nrqHlpoLkvZXvvIzpg73opoHlrabkvJrmiormj6Hlkoz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kvaDnmoTohL7msJTlrrPkuobkvaDvvIzmhL/kvaDog73mnIn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pb3ohL7msJTkuIDlrprog73nu5nkvaDluKbmnaXlpb3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x6L+Z5qC35YCU5by655qE6LWw5LiL5Y6777yM5Zyo5Zue5b+G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q275Y6744CCPC9wPjxwPjxlbT4yOC48L2VtPuaIkeWAlOW8uueahOS4jeaEv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ouadpeeahOWNtOS5n+WPquaYr+S8pOeXlee0r+e0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kuovmg4Xpg73mgJXlnZrmjIHvvIzmhJ/mg4XkuZ/mmK/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gKfmoLzkuI3lkIjlj6/og73kvJrlj5jmiJDljYHlubTlkI7nmoT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MwLjwvZW0+5oiR5Y+q5pyJ56a75byA5L2g55qE5YCU5by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b+Y6K6w5L2g55qE5Yqb6YeP44CCPC9wPjxwPjxlbT4zMS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7luS7juadpemDveaYr+S4jeacjei+k+eahO+8jOW5tuS4l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kuIDotbfkuIDlubTlpJrkuobvvIzlj6/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vIDkuobvvIzlj6rlnKjmgKfmoLzkuI3lkIjvvIzmiJHljr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iN5bm456aP5b6I6L6b6Ium5oiR5Lus6YO95piO55m96L+Y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44CB5LiA5ZGz55qE5Y6754ix44CCPC9wPjxwPjxlbT4zNC48L2VtPuS5oOaDr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agvO+8jOaAp+agvOWGs+WumuWRvei/kOOAgjwvcD48cD48ZW0+MzUuPC9lbT7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osIHkuZ/kuI3or7Tor53vvIzpgYfkuovorqnnnYDku5bku6zvvIzmiJDlpKn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43lnLDliLvoi6blrabkuaDjgII8L3A+PHA+PGVtPjM2LjwvZW0+5oiR5piv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2G5piv5Lmf5q+U6YKj5Lqb6KOF57qv55qE5aWz5Lq6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hruWunui0n+iDvemHj+eIhuajmu+8jOWPr+aYr+aIkeacieS7gOS5i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muS6humCo+S5iOWkmuWPquW4jOacm+Wkp+WutuWuieWNleW6puS9meeUn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eWkqeaKseaAqO+8jOaEn+inieaAu+aYr+WHuuWKm+S4jeiuqOWlv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iEvuawlO+8jOWIq+WGjeS4gOasoeasoeWIt+aWsO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uoeaYr+OAgjwvcD48cD48ZW0+MzguPC9lbT7ot5/nlJ/mtLvnjq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kuobvvIzlj43mraPmnIDnu4jmsqHosIHog73mtLvnnYDnprvlvIDov5n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5LjwvZW0+5LiN5b+F6K6o5aW95omA5pyJ55qE5Lq6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ZOt6K6w5omA5pyJ55qE5pio5aSp44CCPC9wPjxwPjxlbT40MC48L2VtPuW9vO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eahOmZjOeUn++8jOeUqOecvOazqumAnuW8uuacgOWQjueahO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kuKrkurrml6DorrrlgZrlh7rlpJrlsJHku7bkuovmna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ph4zpnaLorqTlh7rlkIzmoLfnmoTmgKfmoL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5qE5LiN6KaB5YWo6K+077yM5ZCs5Yiw55qE5LiN6KaB5YWo5L+h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N5a6J5a6B44CCPC9wPjxwPjxlbT40My48L2VtPuaIkeS4jeaAleiiq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W8g++8jOWwseaAleiHqueUmOWgleiQveOAgjwvcD48cD48ZW0+NDQuPC9lbT7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v4PvvIzkvJrlm6DkuLrkvaDnmoTnprvlvIDogIzlgZzmraLot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oqK6Ieq5bex55yL55qE5aSq6YeN77yM5Zug5Li6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77yM5rKh5pyJ5Lq655yf55qE6KeG5L2g5Li65ZSv5LiA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77yM6IS+5rCU77yM5oCB5bqm77yM5L2V5b+F5oqK6Ieq5b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yA5b+D44CCPC9wPjxwPjxlbT40Ni48L2VtPuaIkeaJv+iupOaIkeaYr+S4q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S4jeaEv+aEj+eci+WIsOS7u+S9leS9oOWvueWIq+S6uu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pmaLph4zmnaXkuobkuKTkuKrkuaHkuIvlsI/lran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lp5DvvIzmorPnnYDlsI/ovqvvvIznqb/nnYDlsI/oirHopILjgILkuIDkuKrmmK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hJHpl6jkuIrnlZnnmoTlpLTlj5HvvIzlsLHlg4/miaPkuobkuKrojLblo7bnm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OL5pyJ5qOL6L+377yM5oiP5pyJ5oiP6L+377yM5oiR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piv6Iqx77yM5LuW5piv5LiA5Liq5Zyw6YGT55qE44CB5LiN5oqY5LiN5om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0OS48L2VtPuS4jeiuuuS9oOWcqO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5i+WQjuWwseS4jeimgei9u+iog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nZLmmKXvvIzmmK/kuI7kuIPkuKroh6rlt7Hnm7jpgYfvvJrkuID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IDkuKrlv6fkvKTvvIzkuIDkuKrljY7kuL3vvIzkuIDkuKrlhpLpman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kuIDkuKrmn5Tova/vvIzmnIDlkI7pgqPkuKrmraPlnKj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P5a2m55qE5pe25YCZ5oqE562U5qGI77yM5oqK55Wl5a2X5Lmf5o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ul6Z6L6K+35Li+5omL44CCPC9wPjxwPjxlbT41Mi48L2VtPuWkp+amguaYr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vue+8jOaIluiAheaYr+e8mOWIhuS4jeWkn++8jOS5n+acieWPr+iDveaYr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IluiAhei/kOawlOS4jeWlveOAguaAu+S5i++8jOS9oOS4jeaYr+WPr+S7p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S6uuOAgjwvcD48cD48ZW0+NTMuPC9lbT7miJHlvojpmr7ov4f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ku6XmiormiJHlvITkuKLkuobjgII8L3A+PHA+PGVtPjU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iN5oS/5oSP5ZKM5Yir5Lq66IGU57O777yM5YyF5ous5a625Lq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M5b6I5Lmg5oOv5LiA5Liq5Lq677yM5oCn5qC85Lmf5Y+Y5Ya3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b5pe26Ze077yM6K6p5oiR5Y+Y5Zue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3dvNXk1Y2c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N3bzV5NWN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64DBFD43CDE7227065BA23B90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