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0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2811311DC1D0BD7FF0D7C11214C8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2811311DC1D0BD7FF0D7C11214C8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a2Q55Sf5pel5aaI5aaI55qE5Y+X6Zq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L5Y+L5ZyIPC9wPjwvZm9udD48L2NlbnRlcj48cD48ZW0+MS48L2VtPuWQg+mBj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kOWlve+8jOi1sOmBjeWkqeS4i+WomOWlve+8m+WGjeeUnOeahOeUmOiUl+S4jeWmgu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6sueahOWrguWtkOS4jeWmguWomO+8m+ihgOa1k+S6juawtO+8jOavjeeIseWmg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eeIseaYr+awuOi/nOS4jeS8muaer+erreeahO+8jOavjeeIsea3seWmguWkp+a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eahOeUn+aXpe+8jOaYr+WlueeahOWPl+mavuaXp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lneemj+acgOW6lOivpee7meeahOWwseaYr+Wlue+8jOelneS9oOeUn+aXp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mmluWFiOelneemj+S9oOeahOavjeS6suawuOi/nOWBpeW6t+OAge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9oOeUn+aXpeeahOaXtuWAme+8jOWIq+WFieaDs+edgOWmguS9leS4uuiHquW3se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vt+WFiOiusOW+l+Wlue+8jOWmguaenOWunuWcqOS4jeiDvemZquS8tO+8jOWws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n+aBqe+8jOaEn+aBqeWlueaJjeS8muacieS9oO+8jOeUn+aXpeeahOelneemj++8jO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sOW+l+elneemj+WlueWSjOelpeWuieW6t++8gTwvcD48cD48ZW0+My48L2VtPuWkqu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dpeS+neeEtumjjuWSjOaXpeS4ve+8jOaYn+aYn+S4jeecqOecvOS+neeEtuWNju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v++8jOaYpembqOS4jea0kuiQveS+neeEtua7i+a2puW/g+eUsO+8jOiKseWEv+S4jeWQ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+neeEtuaYpeiJsua7oeWbre+8jOeUn+a0u+S4jeWuueaYk+S+neeEtuW/g+aDheeBv+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jeeuoeaIkeS7rOmBh+WIsOS7gOS5iOmavumimO+8jOmB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gOS5iOWNsemZqe+8jOavjeS6sumqqOWtkOmHjOeahOWLh+aVou+8jOmDveS8muiiq+a/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adpeOAgjwvcD48cD48ZW0+NS48L2VtPuS4jeimgeetieS4gOWIh+mDveadpeS4j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jeWOu+aHiuaClOiHqui0o++8jOiuqeaIkeS7rOWcqOeItuavjeacieeUn+S5i+W5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ahOWtneW/g++8jOWFseWQjOe7meaIkeS7rOmlseWPl+eUn+a0u+ejqOmav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iOeahOeItuavjemAgeS4iuS4gOS7veW/q+S5kOWSjOS4gOS7veW5uOemj+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gOWKqOWQrOeahOivneivreaYr+avjeS6sueahOWRvOWUpO+8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uueminOaYr+avjeS6sueahOmdouWuueOAguW9k+aIkeS7rOWbnuWIsOWu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ingeWIsOeahOaYr+avjeS6su+8m+W9k+aIkeS7rOi/nOemu+Wutu+8jOacgOaDpu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vjeS6su+8m+W9k+aIkeS7rOW/q+S5kOaXtu+8jOacgOaDs+WSjOavjeS6suWIh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aIkeS7rOeXm+iLpuaXtu+8jOacgOaEv+WQkeavjeS6suWAvuiv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JkeWIsOavjeS6suaAgOS4re+8jOmCo+S+v+aYr+iiq+eIseeahOaEn+ini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WPr+mBh+S4jeWPr+axgu+8jOS9huaYr++8jOe7iOS6juW+l+WIsO+8jOazqueb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q+OAgjwvcD48cD48ZW0+OC48L2VtPuagkeassumdmeiAjOmjjuS4jeatou+8jOWtkOas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S6suS4jeWcqO+8jOihjOWtneiOq+etie+8jOS6uuS4lumXtOacgOWunei0teeah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+8jOWIh+iusOimgeePjeaDnOOAgjwvcD48cD48ZW0+OS48L2VtPuacieiuuOWkmu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i++8jOe7j+WOhuS6hui9rOi6q+S+v+S8muW/mOiusO+8jOS9huWcqOaIke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3seWkhOawuOi/nOS4jeS8muW/mOiusOaIkeS7rOeahOavjeS6su+8jO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WygeaciOeahOa1gemAneiAjOa2iOWHj+aIkeS7rOWvueavjeS6sumCo+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MTAuPC9lbT7kvaDkuI3mmK/nvo7po5/lrrbvvIzljbTog7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IDlj6/lj6PnmoTppa3oj5zvvIHkvaDkuI3mmK/mrYzllLHlrrbvvIzljbTog73llL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lkKznmoTmrYzmm7LvvIHkvaDkuI3mmK/lk7LlrablrrbvvIzljbTmlZnkvJr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nmoTpgZPnkIbvvIHkvaDlsLHmmK/kuJbkuIrmnIDkvJ/lpKfnmoTkuro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vjeS6su+8gTwvcD48cD48ZW0+MTEuPC9lbT7lnKjmiJHnmoTnlJ/ml6XnmoTov5n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g7PlpKflkIPlpKfllp3vvIzkuZ/kuI3mg7Pllqflk5fvvIzmiJHlj6rmg7P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4PmnaXvvIzpu5jlr7nng5vlhYnvvIznpYjnpbfvvIznpZ3miJHkuI3og73oh6rnk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ml6nml6XmgaLlpI3lgaXlurfjgII8L3A+PHA+PGVtPjEyLjwvZW0+55Sf5rS75piv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77yM55Sf5ZG96YO95piv55+t5pqC55qE44CC6LCB5Zyo5Zyo5pSA5q+U5Lit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bCx5piv55eb6Ium55qE77yb6LCB5Zyo5oSf5oGp5Lit55Sf5rS777yM6LCB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44CCPC9wPjxwPjxlbT4xMy48L2VtPuaAneW/teaYr+S4gOWto+eahO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i/h+Wxseiwt++8jOesvOe9qeaCqOaIke+8m+iAjOelneemj+aYr+aXoOi+ueeahO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6ouWHuuecvOedm++8jOebtOWIsOW/g+W6leOAgjwvcD48cD48ZW0+MTQuPC9lbT7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mK/nlJ/lkb3kuYvmupDvvIzmr43kubPmmK/nlJ/lkb3kuYvnkLzmtYbvvIzlk7rogr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Yvph43vvJvmr43niLHmmK/nlJ/lkb3kuYvprYLvvIzljp/lp4vogIzmnKznnJ/vvIz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lJ/lkb3kuYvplb/msrPvvIzmsanmsanmtYHmt4znqb/otorml7bnqbrvvIzlpY/lh7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vo7nmoTnlJ/lkb3kuYvmrYzjgII8L3A+PHA+PGVtPjE1LjwvZW0+5pil5aSP56eL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Lqk5pu/77yM55Sf6ICB55eF5q2777yM55Sf5ZG96L2u5Zue77yM5oKy5qyi56a7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LmL5bi45oCB77yM5Zyo5pyJ6ZmQ55qE55Sf5ZG95Y6G56iL5Lit77yM5L+d5o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44CB5reh5a6a77yM5LiN5Lul54mp5Zac77yM5LiN5Lul5bex5oKy77yM5rC45a2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oSf5oGp55qE5b+D77yM5Zyo5bmz5Yeh44CB5oKg6Zey5Lit5riQ5riQ6ICB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7peawtOS4uueUn+eahOavjeS6su+8jOS7peS5s+axgeS4uu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S6su+8jOS9oOeahOaJi+S4iumVv+WHuuays+a1ge+8jOiNoeaIkea4hea2pOW/g+a6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iIueOAgjwvcD48cD48ZW0+MTcuPC9lbT7lranlrZDnmoTnlJ/ml6XlsLHmmK/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r7ml6XvvIzpmo/nnYDlranlrZDkuIDlubTlj4jkuIDlubTnmoTnlJ/ml6X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kurrkuZ/lnKjml6Dnp4HnmoTku5jlh7rkuK3ooqvlsoHmnIjmtbjmn5PpnJznm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oSf5oGp54i45aaI5LqU5Y2B5LqM5bm05YmN55qE5LuK5aS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Yiw6L+Z5Liq5LiW55WM77yB5bm25oqK5oiR5ZO66IKy5oiQ5Lq677yM6K6p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Lqr5Y+X5LiW6Ze055qE576O5aW977yM5oSf5Y+X5aSn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om/5Y+X552A5ZCE56eN6aOO6aOO6Zuo6Zuo55qE56Oo54K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mjjuWPo+WuiOacm++8jOmbquWknOaDpuW/te+8jOW/meeijOeUsOmXt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i6q+W9seOAguavjeS6sueahOWdmuW8uu+8jOWPl+W+l+i1t+WtqeWtkOS7u+S9l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S4juW/pOmAhu+8jOaXoOS9leWlouaxguWbnuaKpeOAguS4gOWPpeefreefremXruWAm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uieaFsO+8jOWPr+aAnOavjeS6sueahOW/g++8jOS8n+Wkp+eahOavje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r43kurLljYHmnIjmgIDog47jgIHlpJrlubTlhbvogrLvvIzmr43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r5Lpl67mmpbjgIHmt7HliIflj67lkpvvvIzmr43kurLlgZrnmoTmr4/kuIDku7booa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pob/ppa3vvIzmr43kurLml6DlpITkuI3lnKjvvIzml7bliLvkuI3lgZznmoTnibXmj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6L+Z5LiW6Ze05Lu75L2V5LqL5oOF6YO95Y+v6IO95Lya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Sv54us5q+N5Lqy55qE54ix5piv5rC45oGS5LiN5Y+Y55qE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uaAneW/teWJquijgeaIkOS4gOacteS6ke+8jOS4uuWmiOWmiOmBruS9j+mqhO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WFs+aAgOe8lue7h+aIkOS4gOe8lemjju+8jOS4uuWmiOWmiOi9u+iInumjnuaJ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mmK/miJHnnLzkuK3mnIDnvo7nmoTlpbPlrZDvvIzmiJH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vIznnJ/nmoTjgILml6DorrrmmK/mm77nu4/vvIznjrDlnKjov5jmmK/lsIbmnaX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nlj5jjgILlsLHnrpfotbDliLDkuJbnlYzlsL3lpLTkvaDnmoTpmarkvLTvvIzljbT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nnqzpl7Tlp7nntKvlq6PnuqLjgII8L3A+PHA+PGVtPjIzLjwvZW0+5q+N54ix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5LiK5pyI77yM54Wn5Zyo5oiR5b+D6Ze044CC6ZW/5aSc56m66Jma5p6V5Ya35aSc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6Lev6YGl6L+c56Kn5rW356S65oiR5b+D77yM5Y+q6KaB54ix5b+D5p+U5ZaE5YOP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bi45Zyo5b+D6YeM6Zeu5L2V5pel5oql44CC5q+N5Lqy77yM5oiR5rC46L+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IkeWlveavlOS4gOWPquWwj+m4n++8jOavj+aguee+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acieedgOaCqOeahOa3seaDheaKmueIseWSjOiwhuiwhuaVmeWvvO+8jOiuqeaIk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eahOWkqeWcsOmXtOiHqueUseeahOmjnue/lO+8jOaCqOeahOiHguiGgOWlveavlO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wuOi/nOaYr+aIkea4qeaalueahOWutuOAgjwvcD48cD48ZW0+MjU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r43kurLnmoTlj5foi6bml6XvvIzmhJ/osKLmr43kurLljYHmnIjmgIDog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ojkuobmiJHnlJ/lkb3vvIzmhJ/osKLmr43kurLvvIzmiY3orqnmiJHmlLbojrfliL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moTlubjnpo/vvIzov5nkuYjlpJrnmoTlv6vkuZDvvIzov5nkuYjlpJrnmoTmhJ/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q+N5Lqy5bm25LiN5pyf5b6F5oiR5Lus55qE5Yqf5o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77yM5Y+q5biM5pyb6Ieq5bex55qE5YS/5aWz5bmz5bmz5a6J5a6J44CB5bm456aP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H5aW96Ieq5bex55qE5q+P5LiA5aSp77yM5bi45oql5bmz5a6J77yM5LiN6K6p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44CC6aG65L6/77yM5pen6K+d6YeN5o+Q77yM5bi45Zue5a6255yL55y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vjeeIseaYr+eogOmHiuWcqOa1t+awtOS4reeahOebkO+8jOiZveeE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+8jOS9huavj+S4gOactea1quiKsemDveWwneWIsOS6huavjeeIseeahOWR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eeIseaYr+ayiea3gOWcqOaIkeS7rOmqqOmqvOS4reeahOmSmei0qO+8jOiZveeEtuaR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S9huavjeeIseiuqeaIkeS7rOWcqOaIkOmVv+S4reabtOWdmuW8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jYHmnIjmgIDog47vvIzkuIDmnJ3liIblqKnjgILmr43kurLnu4/ljo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qKnnmoToi6bpmr7vvIznu5nkuobmiJHnlJ/lkb3vvIzorqnmiJHmnaXliLDkuob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jgII8L3A+PHA+PGVtPjI5LjwvZW0+56Wd5oS/5q+N5Lqy5b+r5LmQ5YGl5bq3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iA55Sf77yb5ZSx5LiA6aaW5q2M5puy77yM54yu57uZ5Lyf5aSn55qE5q+N5Lqy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Ieq5bex55qE5a2d5b+D44CC56Wd5q+N5Lqy5rC46L+c5YGl5bq344CB5rC46L+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46L+c5bm456aP44CCPC9wPjxwPjxlbT4zMC48L2VtPuaIkeS7rOmDveaYr+imgeiF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ieeahOOAguWFiOS7juWAlOW8uueahOaAp+agvOKAleKAleeItuS6sumBl+S8oOeahOeB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lOi0qO+8jOS4gOeCueeCueeDguaOie+8geWGjeS7juS4gOmil+WWhOiJr+eahOW/g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vjeS6sueahOW/g++8jOi/meS5iOWkmuW5tOiSmeS4iuS6huS4gOWxgumYtOW9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DguaOieOAgjwvcD48cD48ZW0+MzEuPC9lbT7mnInorrjlpJrkurrjgIHorrjlpJ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jobkuobovazouqvkvr/kvJrlv5jorrDvvIzkvYblnKjmiJHku6znmoTlv4PngbX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sLjov5zkuI3kvJrlv5jorrDmiJHku6znmoTmr43kurLvvIzmsLjov5zkuI3kvJr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mtYHpgJ3ogIzmtojlh4/miJHku6zlr7nmr43kurLpgqPmt7Hmt7HnmoT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Iqx5YS/5oeC5b6X5pil6Zuo55qE5peg56eB77yM54Gr54S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yo5p+055qE5aWJ54yu77yM5pyI5YS/55CG6Kej6Ziz5YWJ55qE5oW35oWo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O95L2T5Lya5q+N5Lqy55qE5LuY5Ye644CC6L+Z5LmI5aSa5bm077yM5oKo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CqOWvueaIkeeahOeIseiwgeS5n+aXoOazleS7o+a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vueaIkeeahOaDheiwgeS5n+mavuS7peavlOaLn++8jOaCqOWvueaIkeeahOaEj+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S7peWPluabv++8jOaCqOWvueaIkeeahOaBqeiwgeS5n+aXoOWKm+ebuOavlO+8jO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W/g+S4reeahOWls+elnu+8jOaIkeaDueaCqOeUn+awlOaCqOeFp+agt+aKiuaI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nO+8jOaCqOiEuOS4iueahOeasee6uemDvee7veaUvuedgOiKseagt+eahOe+juS4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miOWmiO+8jOelneaCqOW/q+S5kO+8jOWBpeW6t+W5uOemj+Wlvei6q+S9k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mK/mgqjvvIzlrZXogrLkuobmiJHnmoTnlJ/lkb3vvIzmmK/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miJHplb/lpKfvvIzmmK/mgqjvvIzml6DmgKjku5jlh7rkuI3msYLmiqXnrZ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vvIzkuLrmiJHku5jlh7rkuobkuIDnlJ/nmoTlubTljY7vvIzlvZPmiJHkuID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mgqjljbTlt7Lnu4/prJPnlJ/ljY7lj5HjgII8L3A+PHA+PGVtPjM1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biD5ruh5rex5oOF55qE5aSp56m677yB56WI56W377yM5Zyo6L+Z576O5Li9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B5bm456aP77yM5q+N5Lqy5peg56eB55qE55a854ix77yB56Wd5oS/77ya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LiA55Sf5bmz5a6J77yM6Lqr5L2T5a6J5bq344CCPC9wPjxwPjxlbT4zNi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fk+eZveS6huS9oOeahOWktOWPke+8m+WFiemYtOS+teiagOS6huS9oOeah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mXtOWNtOWni+e7iOaXoOazleaUueWPmOmCo+WPjOWFhea7oea4tOacm+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iHquW3seeahOWtkOWls+eUn+a0u+W+l+W5uOemj+e+juWlveOAgui6q+S4u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vmuaBs+elneaEv+avjeS6sui6q+S9k+WBpeW6t++8jOWkqeWkq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r4/kuIDlubTnmoTov5nkuIDlpKnvvIzmiJHop4bkuLrmhJ/mgan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moTml6XlrZDvvIzmhJ/mganmr43kurLljobnu4/ljYHkuKrmnIjnmoTmnJ/nm7zvvI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l5votYvkuojmiJHnlJ/lkb3jgILljYPmgankuIfosKLnmoTlv4PniaLorrDlrZXogrL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miprogrLkuYvmg4XjgII8L3A+PHA+PGVtPjM4LjwvZW0+5b6X5oSP5pe277yM5oKo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O95ZKM5oiR5YiG5Lqr77yb5aSx5oSP5pe277yM5oC75pyJ5oKo5a6I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b5oiQ5Yqf5pe277yM5oKo5pu/5oiR6auY5YW077yb5aSx6JC95pe277yM5oKo5Y+I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7uZ5oiR5YuH5rCU44CC5q+N5Lqy77yM5oKo5piv5oiR5pyA5Lqy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Ko5Yiw5rC46L+c44CCPC9wPjxwPjxlbT4zOS48L2VtPuS4lumXtOayoeacieS4gO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2hei2iuaCqOeahOeIse+8jOayoeacieS4gOenjeiKseiDveavlOaCqOe+juS4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enjemdouWuueavlOaCqOeahOaFiOelpe+8jOaCqOi/mOacieS4gO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cgOWlveWQrOeahOWQjeWtl++8muWmiOWmiO+8gTwvcD48cD48ZW0+NDAuPC9lbT7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mK/mvIbmvIbpu5HlpJzph4znmoTkuIDmnZ/nga/lhYnvvIznhafkuq7kurrlv4PvvJv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mK/mmI7lqprmmKXlpKnph4znmoTkuIDlnLrpm6jpnLLvvIzmu4vmtqbkuIfnianvvJv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mK/ojKvojKvlpKfmtbfkuK3nmoTkuIDlraTlsI/oiJ/vvIzlvJXpoobmiJHku6z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lvbzlsrjjgII8L3A+PHA+PGVtPjQxLjwvZW0+5aaI5aaI5Zyo77yM5a62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Cx5pyJ5L6d6Z2g77yM5aaI5aaI5L2g5Zyo5ZOq5YS/77yM5ZOq5YS/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Zyw5pa544CC5L2g5oqK5oiR5YW75aSn77yM5oiR6Zmq552A5L2g5oWi5oW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0Mi48L2VtPuemu+WutuWGjei/nO+8jOavjeS6suWFs+WIh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+8jOaAu+iDveepv+i2iuS4h+awtOWNg+Wxse+8m+emu+WIq+WGjeS5he+8jOavjeS6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eahOi6q+W9se+8jOaAu+WcqOa4uOWtkOaipuS4reOAguaXoOiuuui6q+WcqOS9l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S6suaYr+aIkeS7rOacgOWkp+eahOaUr+aMgeOAgjwvcD48cD48ZW0+NDMuPC9lbT7p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pk7blj5HvvIzmtbjmn5PnnYDlr7nlhL/lpbPnmoTnibXmjILvvJvpop3ovrnnmoTn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vIzplYzliLvnnYDlr7nlhL/lpbPnmoTniLHlv4PvvJvmjozkuK3nmoTogIHojKfvvIzn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nYDlr7nlhL/lpbPlubjnpo/nmoTmnJ/nm7zjgII8L3A+PHA+PGVtPjQ0LjwvZW0+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5oOz6KaB5pS+5byD55qE5pe25YCZ77yM5oOz5oOz6Ieq5bex5LiN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4i25q+N55qE54+N5a6d77yM5rC46L+c55qE5piO54+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g+eBtea3seWkhOeahOavjeeIseacieiuuOWkmuS6uuOAgeiuuOWkmuS6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i9rOi6q+S+v+S8muW/mOiusO+8jOS9huWcqOaIkeS7rOeahOW/g+eBtea3seWk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W/mOiusOaIkeS7rOeahOavjeS6su+8jOawuOi/nOS4jeS8muWboOS4u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1gemAneiAjOa2iOWHj+aIkeS7rOWvueavjeS6sumCo+a3sea3seeah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hJ/osKLniLbmr43vvIzmiormiJHmiprlhbvplb/lpKfvvIz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ku5jlh7rvvJvmhJ/osKLniLHkurrvvIzlr7nmiJHlkbXmiqTnhafpob7vvIzkuL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lpZTms6LvvJvmhJ/osKLmiYvotrPvvIzpmarmiJHkuIDotbfmiJDplb/vvIz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4PluK7liqnjgILmhJ/osKLmnIvlj4vvvIzlgL7lkKzmiJHnmoTlv4PkuovvvIznvJP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g4XvvJvmhJ/osKLmganluIjvvIzlr7nmiJHlvqrlvqrmlZnlr7zvvIzkvKDp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n6Xor4bvvJvmhJ/osKLotLXkurrvvIzkuLrmiJHmjIfmmI7mlrnlkJHvvIzli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lm7DlooPjgII8L3A+PHA+PGVtPjQ3LjwvZW0+54i25q+N55u454ix5piv54ix44C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YW254i25q+N5a2Q5aWz5Lmf5piv54ix44CC5L2g57uZ5LqI5a2p5a2Q5ruh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Sf5LiO54ix77yM5bCG5Lya5oqV5LmL5Lul5p2O44CB5oql5LmL5Lul5qG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gOW5tOWPiOS4gOW5tO+8jOmjjumjjumbqOmbqOOAguaCq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RleW/g+aypeihgO+8jOivt+aOpeWPl+aIkeS7rOWvueaCqOa3sea3seaEn+iw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meeDreeahOeIseOAgjwvcD48cD48ZW0+NDkuPC9lbT7muJDmuJDlnLDvvIz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moTmrKHmlbDotormnaXotorlsJHvvIzlkozmr43kurLnm7jkvLTnmoTml6XlrZ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ormnaXotorpmr7lvpfvvIzku6XliY3ku47mnaXkuI3mlaLmg7PvvIzmr43kurLkvJ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pgqPkuIDlpKnjgII8L3A+PHA+PGVtPjUwLjwvZW0+5L2g6LWw6L+H5aSa5bCR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bCx6Zmq552A5L2g6LWw6L+H5aSa5bCR6Lev77yM5Y6f5p2l5q+N5Lqy5omN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2g6Z2Z5a6I5bmz5reh55qE5Lq677yM5Y6f5p2l6Zmq5Ly05omN5piv5bm456a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qC35a2Q44CCPC9wPjxwPjxlbT41MS48L2VtPuWTiOWTiOWTiOebruWFie+8jOeJ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aMgu+8jOWDj+mjjuetneeahOe6v+OAguWTiOWTiOWTiOWPjOaJi++8jOa4qea4qeaf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Dj+WSjOeFpueahOmjjuOAguWTiOWTiOWTiOWFs+aAgO+8jOeCueeCuea7tOa7t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8q+WkqeeahOaYn+OAguaEn+iwouS9oO+8jOS8n+Wkp+eahOavjeS6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4/5oiR5Y+q55+l6YGT77yM6ZqP552A5bKB5pyI55qE5rWB6YCd77yM6ZqP552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ISa5q2l77yM5b2T5oiR5Lus5Lmf5Lul5LiA6YGT6bG85bC+57q55LiA57yV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f5Y+X77yM5q+N5Lqy6aKd5aS055qE55qx57q577yM5q+N5Lqy5ruh5aS055m9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5pyJ5pe256uf6Zq+5Lul5YiG6L6o77yM6ICB5LqG55qE77yM56m2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5q+N5Lqy77yM6L+Y5piv5oiR5Lus55qE5bKB5pyI77yf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vcjFubzJ0dXVn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3Ixbm8ydHV1Z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2811311DC1D0BD7FF0D7C11214C8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