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EF6A930563A7DC8823103ED244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EF6A930563A7DC8823103ED244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Wz5Lq65Yib5Lia55qE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ato+eahOS5kOinguS4u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eUqOenr+aegeeahOeyvuelnuWQkeWJjeWli+aWl+eahOS6uu+8jOaYr+aImO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keept+iLpueahOS6uuOAgjwvcD48cD48ZW0+Mi48L2VtPuaIkeS4jeaAle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jeaIkOWKn++8jOaIkeWPquaAleavlOaIkeaIkOWKn+eahOS6uu+8jOavlOaIk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y48L2VtPuiusOW/huacieS4ieenjemdouWtlO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aIkeeahOS4gOmdou+8jOWSjOacgOecn+WunueahOS4g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ecn+WunueahOeUn+WRvemHjO+8jOavj+ahqeS8n+S4mumDveeUseS/o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5tueUseS/oeW/g+i3qOWHuuesrOS4gOatpe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eQhuS8muS6uuWutuiDjOWQjuaAjuS5iOivtOS9oO+8jOWboOS4uumCo+S6m+avl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agueacrOaHkuW+l+aPkOi1t+S9oOOAgj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peWtkOmHjO+8jOS9oOimgeWBmueahOWPquacieS4gOS7tuS6i+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S8mOengOOAgjwvcD48cD48ZW0+Ny48L2VtPuS4lueVjOaYr+W9kuW8uuacie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oei+lueahO+8jOW6lOW9k+WBmuW8uuacieWKm+iAhe+8jOW6lOW9k+i2heS6juS4gOWI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OAgjwvcD48cD48ZW0+OC48L2VtPuiusOedgO+8jOebuOWFs+WHuuagvOS4jeihjO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VhuS4jeiDveWHreebuOWFs++8jOe7j+WVhuS5n+S4jeiDveWHreWwj+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S4jeS8muS4uuWQjOS4gOS4queskeivneeskeS4gOmBj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WNtOS4uuS7gOS5iOS4uuWQjOS4gOS4quS6uuWTreS4gOasoeWPiO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YjlgZrlsI/kuovvvIzlhYjotZrlsI/pkrHjgILov5n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tK/np6/lnZDlpKfkuovotZrlpKfpkrHnmoTmnaHku7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55qE576O5b635piv6IqC5Yi277yM6YCG5aKD55qE576O5b635piv5Z2a6Z+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6eN5piv6L6D5Li65Lyf5aSn55qE5b635oCn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eaVouaJv+iupOiHquW3seeahOmUmeivr+OAgueKr+S6humUmeivr+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9quihjO+8jOeKr+mUmeS4jeaUueaJjeaYr+e9qui/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kvJrmmK/kuIDkuKrljLrliKvoi7Hpm4TkuI7ni5fnhornmoTlj7DpmLbvvIz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4DkuYjpg73mmK/vvIzkuIvkuIDmraXku4DkuYjpg73kuI3mmK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b2i5byP55qE57Si5Y+W6YO95Lya5pyJ5YG/6L+Y55qE6YK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q+P5Liq5Lq65pyA5ZCO6YO95Y+v5Lul56yR5Ye6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mgeayiea6uuS6jui/h+WOu++8jOS4jeimgeW5u+aDs+acquad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yvuWKm++8jOi/h+WlveecvOS4i+eahOavj+S4gOWIhuavj+S4gOen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g73nnIvliLDmr4/ku7bkuovmg4XnmoTlpb3nmoTkuIDpnaLvvIzlubb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kuaDmg6/vvIzov5jnnJ/mmK/ljYPph5HkuI3mjaLnmoTnj43lr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mQ6KeC55qE5Lq65Y+q6aG+552A56yR77yM6ICM5b+Y5LqG5oCo77y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q65Y+q6aG+552A5oCo77yM6ICM5b+Y5LqG56y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uqeS6i+aDheaUueWPmO+8jOWFiOaUueWPmOaIkeiHquW3se+8m+imgeiuqe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WFiOiuqeiHquW3seWPmOW+l+abtOWl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6rlt7HlpJrkuIDngrnnlrzniLHvvIzlr7nnlJ/mtLvlpJrkuIDngrnkv6H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4/liIbmr4/np5LnmoToh6rlt7HjgII8L3A+PHA+PGVtPjIwLjwvZW0+5Y+q5pyJ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77yM5omN6IO96LWi5b6X5Yir5Lq655qE5L+h5Lu75ZKM6IKv5a6a77yM5Li6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7yp55+t6Led56a744CCPC9wPjxwPjxlbT4yMS48L2VtPuWmguaenOS9o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mdoueahOm7keaal++8jOS4jeimgeaLheW/g++8jOmCo+aYr+WboOS4uuS9oO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Ys+WFieOAgjwvcD48cD48ZW0+MjIuPC9lbT7lpLHljrvph5HpkrHkuovlsI/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3oqonkuovlpKfvvIzlpLHljrvkuobli4fmsJTlsLHlpLHljrvkuob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6KaB6K6p5pyq5p2l55qE5L2g77yM6K6o5Y6M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iR5q2j5Zyo5Yqq5Yqb5Y+Y5oiQ6Ieq5bex5Zac5qyi55qE6YKj5Liq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WOu+aDs+aYr+WQpuiDveWkn+aIkOWKn++8jOaXou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i/nOaWue+8jOS+v+WPqumhvumjjumbqOWFvOeo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lj5Hml6Dlh63lkL7ogIHnn6PvvIHpnZLmmKXkuI3lho3msZ3nn6XkuY7vvJ/lub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hqDpnZ7nq6XlrZDvvIzlrabkuI3miJDlkI3lsoLkuIjlpKvvvJ8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YGa6L+H55qE5om/6K+677yM5LiA5a6a6KaB5YWR546w77yM5Yir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6n5LiN6LW36Ieq5bex44CCPC9wPjxwPjxlbT4yNy48L2VtPuWvueWIq+S6uuWl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0o+S7u++8jOWug+aYr+S4gOenjeS6q+WPl++8jOWboOS4uuWug+iDveWin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peW6t+S4juW/q+S5kOOAgjwvcD48cD48ZW0+MjguPC9lbT7kuIDkuKrkurr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kvp3otZbliKvkurrvvIzogIzlupTlvZPkvp3pnaDoh6rlt7HnmoTlipvph4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7TnlJ/jgII8L3A+PHA+PGVtPjI5LjwvZW0+5Ye65Y675aSW6Z2i6LWw6LWw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O957uZ5L2g55qE77yM5b6A5b6A6IO95q+U5oiR5Lus5LiA55u05Lmx5oOz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+Y5aSa44CCPC9wPjxwPjxlbT4zMC48L2VtPuaJgOiwk+WkqeaJjeWPquS4jei/h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WWneWSluWVoeeahOWKn+Wkq+mDveeUqOWcqOW3peS9nOS4i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sIHog73nlKjli4fmsJTmnaXov47mjqXljoTov5DvvIznlKjnrJHohL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5jkuI3lubjvvIzosIHlsLHog73ot6jotorkuIDliIfoibDpmr7pmanpm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L2g5YGa5p+Q5LqL77yM6YKj5bCx5oqK5a6D5YGa5aW9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Lya5oiW5LiN5oS/5YGa5a6D77yM6YKj5pyA5aW95LiN6KaB5Y67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WlveWYsueskemTgeagke+8jOS4uuS6huW8gOS4gOaso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mOWHuuS6huavlOWIq+eahOagkeenjeabtOmVv+S5heeahOWPkeWl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kvaDnmoTnlJ/mtLvlt7LlpITkuo7kvY7osLfvvIzpgqPlsL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tbDlkKfvvIzlm6DkuLrkvaDmgI7moLfotbDpg73mmK/lnKjlkJH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276L275p2+5p2+5Zyw5a2m5Lmg77yM6L276L275p2+5p2+5Zy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YWF5ruh6Ieq5L+h55qE5aW95a2p5a2Q44CCPC9wPjxwPjxlbT4z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iuWkqeayoeaciee7meS9oOaDs+imgeeahO+8jOS4jeaYr+WboOS4uuS9o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aYr+WboOS4uuS9oOWAvOW+l+abtOWlveeah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liKvovbvmmJPlnLDmlL7lvIPlj6npl6jvvIzmiJDlip/kvJrlnKjkvaD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6npl6jml7bvvIzlvq7nrJHnnYDov47mjqXkvaD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beu55qE5Lq66L+Y5rKh5pS+5byD77yM5q+U5L2g5aW955qE5Lq65LuN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rKh6LWE5qC86K+05L2g5peg6IO95Li65Yq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lveW/g+aAge+8jOWkseWOu+eahOS4nOilv++8jOS4jeimgeaCsuS8pO+8jOS9o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luacrOi6q+WwseS4jeWxnuS6juS9oOOAgjwvcD48cD48ZW0+NDAuPC9lbT7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rozlloTkurrnlJ/vvIzov73msYLljZPotoroh6rmiJHvvIzmiJDlip/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bkuI3mhI/nmoTmib7kuIrpl6jmnaXjgII8L3A+PHA+PGVtPjQxLjwvZW0+5L2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6I5pyJ54us5Yiw5LmL5aSE77yM5Lmf5ZaE5LqO5Y+R546w6Zeu6aKY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CR5L2g5a2m5Lmg44CCPC9wPjxwPjxlbT40Mi48L2VtPuaZuueahOS6uuWGs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dpeS4uuWksei0peiAjOWTgOWPt++8jOS7luS7rOS4gOWumuS5kOinguWcsOWvu+aJ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dpeWKoOS7peaMveaVkeOAgjwvcD48cD48ZW0+NDMuPC9lbT7mnInkurror5Xlm7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nkIblj5bpl7nvvIzlronpnZnnmoTnnIvnnYDku5bvvIzor7TvvJrnpZ3kvaD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hLblkI7nprvlvIDjgII8L3A+PHA+PGVtPjQ0LjwvZW0+5rKh5pyJ57uP5Y6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IO955CG6Kej6L+Z5Lqb6YGT55CG77yM5L2G5ZCs5ZCs5Lmf5pi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KiuWPjeecgeiHquW3seW9k+aIkOavj+aXpeeahOWK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boOS4uuS9oOS4jeaYr+WujOe+jueahO+8jOS8muivtOmUmeivne+8jOS5n+S8mu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OAgjwvcD48cD48ZW0+NDYuPC9lbT7lnKjmiJHnmoTnlJ/lkb3kuK3vvIzku47mnKr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lpLHotKXvvIzmiJHmiYDpgYfliLDnmoTvvIzpg73mmK/mmoLml7bnmoTmjKvmipj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riF6LSr77yM5rSB55m95py057S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oiR5Lus6Z2p5ZG96ICF6IO95aSf5oiY6IOc6K645aSa5Zuw6Zq+55qE5Zyw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S4quS6uueahOWvjOijleS4jeaYr+WvjOaci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0ouWvjOaYr+iDveWkn+W4ruWKqeabtOWkmueahOS6uuiHtO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oXlv4PlhYXmu6Hlv4zlppLvvIzlv4PkuK3kuI3lnabnmb3vvIzoqIDor6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rrvvIzkuI3og73nrpfmmK/kuIDkvY3kupTlrpjnq6/mraP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io5aSp5piv5byg6YCA56Wo55qE5pSv56Wo77yM5piO5aSp5piv5by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M5Y+q5pyJ5LuK5aSp5omN5piv546w6YeR77yb6KaB5ZaE5Yqg5Yip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eUn+WwseWlveWDj+aYr+WbnuWKm+agh+S4gOagt+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t+WHuueahOaYr+S7gOS5iO+8jOaUtuWIsOWwseaYr+S7gOS5i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nKjkuIDkuKrnjq/looPkuK3nlJ/mtLvvvIzlvLrogIXkuI7lvLHogIX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nKjkuo7osIHog73mlLnlj5jlroPjgII8L3A+PHA+PGVtPjUzLjwvZW0+5Y+v5Lul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LuW5Lq677yM5pW36KGN5bel5L2c77yM5pW36KGN5LiA5YiH77yM5pyA57uI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36KGN5LqG6Ieq5bex44CCPC9wPjxwPjxlbT41NC48L2VtPuS7u+S9leaXtuWAm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+8jOiuouacgOWlveeahOiuoeWIku+8jOWwveacgOWkp+eahOWKquWKm++8jO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WHhuWkh+OAgjwvcD48cD48ZW0+NTUuPC9lbT7ku7LngJrmnpfvvIzkvaDmiYD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ku4rlpKnvvIzmraPmmK/mmKjlpKnmrpLlkb3nmoTkurrmiYDmuLTmnJv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IGq5piO55qE55+l6YGT6Ieq5bex6IO95YGa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55qE5Lq65riF5qWa6Ieq5bex5LiN6IO95YGa5LuA5Lm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aZr+S4jei9rOaXtu+8jOaIkeS7rOeahOW/g+Wig+S+v+W+l+i9r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+iOWuueaYk+WbsOWcqOatu+iDoeWQjOmHjOOAgjwvcD48cD48ZW0+NTg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mmK/nu5noh6rlt7HmiY3mmK/muKnmmpbnmoTvvIzmmK/opoHnhafogIDmiYD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miY3lj6vmuKnmmpbjgII8L3A+PHA+PGVtPjU5LjwvZW0+5aSa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oiW6ICF5oiR5Zyo6YKj6YeM77yM5oiW6ICF5Zyo5Lu75L2V5Zyw5pa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LiA6LW344CCPC9wPjxwPjxlbT42MC48L2VtPuS6uueUn+mcgOimge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+8jOWNleiwg+WUr+S4gOeahOWtpuS5oOWSjOW3peS9nOmCo+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jEuPC9lbT7mnInkupvkuovmg4XkvaDkuI3lgZr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7/kvaDlgZrpgqPkuZ/lsLHmmK/kvaDooqvlj5bku6PnmoTml7b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W05Liq5Lq655Sf5bCx5piv5oCd5oOz5LiO5Yqz5Yqo77yM5Yqz5Yqo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peg6Ze755qE44CB5bmz5Yeh55qE77yM5Y205piv5LiN6IO96Ze05pat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9k+S9oOWBmuaIkOWKn+S4gOS7tuS6i++8jOWNg+S4h+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S6q+WPl+iNo+iqie+8jOW6lOivpeWGjeWBmumCo+S6m+mcgOimge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7bpl7TmmK/miorplIvliKnnmoTliIDvvIzmiJDlhaj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/ni4LvvIzkuZ/nsonnoo7ov4fmiJHnmoTmoqbmg7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5ZCD55qE5pyJ6ZmQ77yM56m/55qE5pyJ6ZmQ77yM6Iqx55qE5Lmf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2G5piv5byA5b+D5b+F6aG75peg6ZmQ44CCPC9wPjxwPjxlbT42Ni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avj+S4quS6uumDveaYrzI05bCP5pe277yM57uZ6L+ZMjTlsI/ml7botYvkuoj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oh6rlt7HjgII8L3A+PHA+PGVtPjY3LjwvZW0+5Zyo5oiR55qE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yA6KaB55qE5piv5pyJ5Lq66K6p5oiR6KeJ5b6X6KKr54ix552A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p55So5LqG44CCPC9wPjxwPjxlbT42OC48L2VtPuWcqOaIkeS7rOW/hemhu+WTr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KiuecvOazquWKnueQhuaIkOS4gOenjemYs+WFie+8jOeUqOadpeWGsuWI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Wig+OAgjwvcD48cD48ZW0+NjkuPC9lbT7niLHkuIDkuKrkurrljp/mna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DnrrHph4zkuLrlpbnnlZnkuIDkuKroi7nmnpzvvIzlubbkuJTnrYnlpbnlvZ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YGH5Yiw5Zuw6Zq+77yM6Zmk5LqG56ev5p6B5Zyw6Z2i5a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6Kej5Yaz5pa55rOV5aSW77yM5pyA6YeN6KaB55qE5bCx5piv5Z2a5o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SseS7rOefpemBk+S4quS6uuaYr+W+ruW8seeahO+8jOS9hu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S5n+efpemBk+aVtOS9k+WwseaYr+WKm+mHj+OAgjwvcD48cD48ZW0+NzIuPC9lbT7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spzooYDmt4vmvJPvvIznu53kuI3nlY/mg6fvvIzlsL3ku6Xlkb3mi7zvvIzljovlgJL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J/vvIzmmK/miJHov73msYLnmoTnm67moIfjgII8L3A+PHA+PGVtPjc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iA56eN55eb77yM5LiN5piv5aSx6LSl77yM6ICM5piv5rKh5pyJ57uP5Y6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7uP5Y6G55qE5LiA5YiH44CCPC9wPjxwPjxlbT43NC48L2VtP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i/meagt++8jOWFiOaKiuS6uueUn+WPmOaIkOS4gOS4quenkeWtpueahOaip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aKiuaipuWPmOaIkOeOsOWunuOAgjwvcD48cD48ZW0+NzUuPC9lbT7kuI3opoH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nmoTlnLDlm77mib7oh6rlt7HnmoTot6/vvIzlp5HlqJjor7fkvaDlgZr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vvIE8L3A+PHA+PGVtPjc2LjwvZW0+5YGa5Lq65YGa5LqL77yM6aOO6Zu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4af77yM6LSj5Lu75piv5Lq655Sf6KGo546w77yM5Yqq5Yqb6L+H5LiN5Ly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UnOicnOicnOeahOaDheatjOWUseeahOWmguatpOW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OqemlsOS4jeS6huaIkeWGheW/g+eahOaCsuS8p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mr7lvpfmmK/pnZLmmKXvvIzopoHlrabmsaTpk63ml6Xml6XmlrDjgILkvYbl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nq3pobvotoHml6nvvIzojqvmipvlsoHmnIjotJ/lj4zkurL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5LiN5piv562U5qGI77yM5ou85pCP5omN5piv6YCJ5oup44CC5Y+q5pyJ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L+H5Y6777yM5rKh5pyJ5Yiw5LiN5LqG55qE5piO5aSp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4gOenjeiJr+WlveeahOWTgei0qOmDveaYr+WcqOiLpumavuOAge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m+iLpuWSjOeBvumavueahOiuree7g+S4ree7g+aIkOeah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Hph4/kuIDkuKrkurrmmK/lkKbmiJDnhp/nmoTllK/kuIDmoIflh4blsLHmmK/nnIv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g73mib/mi4XotKPku7vjgII8L3A+PHA+PGVtPjgyLjwvZW0+5LiW5LiK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S/5oSP5LuY5Ye655qE6L+c6LaF6L+H6KeE5a6a77yM5ZCM5pe26L+Y5Lul5qyi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YG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bmltNTdhemplLmh0bWwiPmh0dHBzOi8vZHVhbmp1emlrdS5jb20vZHVhbmp1emkvem5p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EF6A930563A7DC8823103ED244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