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12E7AE3ACD37D60C8042FBAFFE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12E7AE3ACD37D60C8042FBAFFE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6K+N5ZSv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atpOaAgOaVheS6uu+8jOS4reWuteWKs+aipuaD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5aSP5pel5Y2X5Lqt5oCA6L6b5aSn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Lia5bu65Yqf77yM5LqL5LqL6KaB5LuO5a6e5Zyw552A6IS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tKroh6ror5rjgIroj5zmoLnosK0mbWlkZG90O+S/rui6q+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h+aXtuaYpeaipu+8jOaxn+WNl+WkqemYlO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m5qW85pyIJm1pZGRvdDvmpbzpmLTnvLrjgIs8L3A+PHA+PGVtPjQuPC9lbT7nmb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63nn63vvIznmb7lubToi6bmmJPmu6HjgIImbWRhc2g7Jm1kYXNoO+adjueZveOAiuef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D48ZW0+NS48L2VtPuWotuWmu+aXoOWqkuavi+mhu+aBqO+8jOS5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minOWmgueOieOAgiZtZGFzaDsmbWRhc2g76LW15oGS44CK5Yqd5a2m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N5b+N5L6/5Zue6Iif77yM6I236Iqx5Ly86YOO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kK/jgIrlrZDlpJzlm5vml7bmrYzjgIs8L3A+PHA+PGVtPjcuPC9lbT7npZ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ljp/mmK/moqbvvIzlsI/lp5HlsYXlpITmnKzml6Dpg4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aXoOmimOOAizwvcD48cD48ZW0+OC48L2VtPueLrOihjOa9reW6leW9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agkei+uei6q+OAgiZtZGFzaDsmbWRhc2g76LS+5bKb44CK6YCB5peg5Y+v5LiK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bm95oSP5peg5pat57ud77yM5q2k5Y676ZqP5omA5YG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tqbmr4vmvZzjgIrmmKXms5voi6XogLbmuqr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b2T5aSN5p2l5b2S77yM5q275b2T6ZW/55u45oCd44CCJm1kYXNoOyZtZGFzaDv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rnlZnliKvlprvjgIs8L3A+PHA+PGVtPjExLjwvZW0+5pil6aOO5YWI5Y+R6IuR5Lit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5p2P5qGD5qKo5qyh56ys5byA44CCJm1kYXNoOyZtZGFzaDvnmb3lsYXmmJPjgI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s8L3A+PHA+PGVtPjEyLjwvZW0+5a2Q5Zyo5bed5LiK5puw77ya6YCd6ICF5aaC5pa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iN5pi85aSc44CCJm1kYXNoOyZtZGFzaDvjgIrorrror60mbWlkZG90O+Wtk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lvZLlv5flroHml6DkupTkuqnlm63vvIzor7vkuabmnK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PlhYPjgIImbWRhc2g7Jm1kYXNoO+mZhua4uOOAiuivu+S5p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pmo/oia/mjr7vvIzmmKXmva7lpJzlpJzmt7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Om+hOOAiumAgemDreWPuOS7k+OAizwvcD48cD48ZW0+MTUuPC9lbT7pnZLmmKX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u4TpuJ/puKPkuI3mrYfjgIImbWRhc2g7Jm1kYXNoO+adjueZveOAiuaxn+WNl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YuPC9lbT7mmJ/kuLTkuIfmiLfliqjvvIzmnIjlgo3kuZ3pnI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YpeWuv+W3puecge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kurrkuJbnm7jpgKLvvIznmb7lubTmrKLnrJHvvIzog73lvpflh6Dlm57lj4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leaipuahguOAiuaRuOmxvOWEv+OAizwvcD48cD48ZW0+MTguPC9lbT7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rnnlKjnnJ/ph5HplYDvvIzoi6XmmK/nnJ/ph5HkuI3plYDph5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7heOAiuetlOeroOWtneagh+OAizwvcD48cD48ZW0+MTkuPC9lbT7msZ/lsbHku6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lh7rvvIzlkITpoobpo47pqprmlbDnmb7lubTjgIImbWRhc2g7Jm1kYXNoO+i1tee/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uivl+OAizwvcD48cD48ZW0+MjAuPC9lbT7ph47ogIHlv7Xniafnq6XvvIzlgJrmnZ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iYnjgIImbWRhc2g7Jm1kYXNoO+eOi+e7tOOAiua4reW3neeUsOWu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uKPnrJnotbfnp4vpo47vvIznva7phZLpo57lhqzpm6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8tOOAiuWbm+awlOivl+OAizwvcD48cD48ZW0+MjIuPC9lbT7lroHkuLrnjonno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nk6blhajjgIImbWRhc2g7Jm1kYXNoO+OAiuWMl+m9kOS5p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vY/lsYLln47kuLTmsYnoi5HvvIzlv4Ppmo/mmI7mnIjliLDog6H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Uq+WGieOAiuaYpeaAneOAizwvcD48cD48ZW0+MjQuPC9lbT7plb/lpKr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nmtpXlha7vvIzlk4DmsJHnlJ/kuYvlpJroibDjgIImbWRhc2g7Jm1kYXNoO+Wxi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mqmuOAizwvcD48cD48ZW0+MjUuPC9lbT7lq6PnhLbmkYfliqjvvIzlhrfpppnpo5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ImbWRhc2g7Jm1kYXNoO+WnnOWklOOAiuW/teWltOWoh+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nok4nnlJ/lpI/mtabvvIzmnajmn7PpgIHmmKXpo47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guOAiuaYpeaZpumlr+mZtuS4g+S6juaxn+WNl+WQjOeUqOmjjuWt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lZnmmKXmmKXkuI3kvY/vvIzmmKXlvZLkurrlr4Llr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iQveiKseOAizwvcD48cD48ZW0+MjguPC9lbT7miYDoi6Xlk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LTpo47ovb3mgqDnhLbjgIImbWRhc2g7Jm1kYXNoO+axn+a3ueOAiua4uOm7hOa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jkuPC9lbT7pgJTlhqzmspnpo47ntKfvvIzml4zml5fpo5Llh4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WHuuiHquiTn+WMl+mXq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ablo7DpmpTnr4Hnq7nvvIzojbfmsJTpgI/ntbroo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lpem4ouOAiuWIneWkj+aZk+i1t+OAizwvcD48cD48ZW0+MzEuPC9lbT7lhbDpl7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lpJrmhIHnibXmoqbvvIzpmr7miJDmmJPnoo7jgIImbWRhc2g7Jm1kYXNoO+i1t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awtOm+meWQn+OAizwvcD48cD48ZW0+MzIuPC9lbT7lpKnnlJ/miJHmnZDlv4X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5HmlaPlsL3ov5jlpI3mnaXjgIImbWRhc2g7Jm1kYXNoO+adjueZveOAiuWwhui/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zMuPC9lbT7ml6LogJXkuqblt7Lnp43vvIzml7bov5jor7vmiJ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ivu+Wxsea1t+e7jy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KseaciemHjeW8gOaXpe+8jOS6uuaXoOWGjeWwke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z5rGJ5Y2/44CK56qm5ail5Yak44CLPC9wPjxwPjxlbT4z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6jOaciOWkmuiKs+iNie+8jOaYpeWcqOiSmeiSmee7humbq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uy5q6K44CK57ud5Y+l44CLPC9wPjxwPjxlbT4zNi48L2VtPuWHuuW4iOacquaNt+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+8jOmVv+S9v+iLsembhOazqua7oeiln+OAgiZtZGFzaDsmbWRhc2g744CK6JyA55u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3sui/h+a4heaYjuiwt+mbqOWkqe+8jOeHleW/meiOuuaH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gue/vuOAgiZtZGFzaDsmbWRhc2g75ri45Lmd6KiA44CK5pqu5pi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WQm+S4gOS4uuWIq++8jOWHhOaWreaVheS5oe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5piC44CK6YCB5q635aSn5YWl6JyA44CLPC9wPjxwPjxlbT4zOS48L2VtPuS4vua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ciO+8jOWvueW9seaIkOS4ieS6uuOAgiZtZGFzaDsmbWRhc2g75p2O55m944CK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44CLPC9wPjxwPjxlbT40MC48L2VtPuiNiemdkuS4tOawtOWcsO+8jOWktOeZve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iZtZGFzaDsmbWRhc2g755m95bGF5piT44CK5oSf5pil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AjOaXoOS7qu+8jOS4jeatu+S9leS4uuOAgiZtZGFzaDsmbWRhc2g744CK6K+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hJjpo47jgIs8L3A+PHA+PGVtPjQyLjwvZW0+5riM5rC05piO56eL5pyI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YeH55m96JiL44CCJm1kYXNoOyZtZGFzaDvmnY7nmb3jgIrmuIzmsLT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CA5a625a+S6aOf5aSc77yM5Lit6YWS6JC96Iqx5aS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tbXplb/ljb/jgIrkuLTmsZ/ku5kmbWlkZG90O+aaruaYpe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i5Tmu6HpmLbnoIzvvIznmb3puJ/mlYXov5/nlZ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mimOaJrOW3nuemheaZuuWvuuOAizwvcD48cD48ZW0+NDUuPC9lbT7ml6Xlh7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og5zngavvvIzmmKXlpoLmsZ/msLTnu7/lpoLok5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/huaxn+WNl+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x4cDV2aTE0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eHA1dmkx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12E7AE3ACD37D60C8042FBAFFE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