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69E6C434D76A5372813277EA0A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9E6C434D76A5372813277EA0A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qOaYr+mCo+aYpeial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PmOaIkOahkeWPtu+8jOeUqOiHquW3seadpeaKpeetlOaCqOeahOaVmeWvv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Yr+mCo+icoeeDm++8jOaIkeaEv+aEj+WPmOaIkOmCo+eBr+e9qe+8jOS4j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KiuaCqOmqmuaJsO+8m+W/q+WIsOS4ieWFq+Wmh+Wls+iKguS6hu+8jOelneaCq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EieW/q++8gTwvcD48cD48ZW0+Mi48L2VtPuWcsOeQg+S4iu+8jOaci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jeeJqe+8jOeUn+eJqe+8jOW+rueUn+eJqe+8jOi/mOacieS4pOS4quS6uueJq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6uuexu+eahOaYr+S4iuW4ne+8m+WvueS6uuexu+i0oeeMruacgOWkp+eah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h+Wls+iKguS6hu+8jOelneWls+aAp+aci+WPi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WFq+Wmh+Wls+iKgu+8jOmAgee+juWls+S4iee+ju+8m+W/g+aDh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+juOAgeWuueminOe+ju+8m+mAgee+juWls+WFq+aEj++8muWmguaEj+OAg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Ej+OAgeaDheaEj+OAgeeIseaEj+OAgeW/g+aEj+OAgeaYpeaEj+WkluWK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lnee+juWls+S4ieWFq+Wmh+Wls+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S4gOeUn+WwseW6lOivpei/meagt+W6pui/h++8mjEw5bKB6ICM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soHogIzogarvvIwyMOWygeiAjOeUnO+8jDI15bKB6ICM576O77yMMzDlsoHogIzlqp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iAjOW6hO+8jDQw5bKB6ICM5by677yMNDXlsoHogIzotKTvvIw1MOWygeiAjOa2pu+8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M6YaH77yMNjDlsoHogIzmhYjjgILlpbPkurroioLvvIzkuI7mnIDkurLniL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hbHli4nvvIE8L3A+PHA+PGVtPjUuPC9lbT7kvaDnmoTog7jmgIDvvIzmsLjov5zlg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oLflrr3pmJTvvJvkvaDnmoTmr43niLHvvIzmsLjov5zlg4/pq5jlsbHkuIDmoL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kvaDnmoTlhbPniLHvvIzmsLjov5zlg4/lpKfmtbfkuIDmoLfml6DpmZD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sLjov5zlg4/msrPmtYHkuIDmoLfmt7Hov5zvvJvkvaDnmoTnrJHlrr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lpKrpmLPkuIDmoLfmuKnmmpbvvIzlpoflpbPoioLliLDmnaXkuYvpmY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Hlubjnpo/nvo7mu6HvvIE8L3A+PHA+PGVtPjYuPC9lbT7npZ3npo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PkurrlpKnlpKnlv6vkuZDvvIzlsoHlsoHlubPlron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m57lrrbkuInku7bkuovvvJox44CB5biu5aaI5aaI5YGa6aWt77ybM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ivtOivne+8mzPjgIHlr7nlpojlpojor7Tlo7A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mgeaYr+WmiOWmiOS4jeWcqOi6q+i+ue+8jOefreS/oeWRiuefpe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rOivtO+8jOWSjOa8guS6ruWls+S6uuS6pOW+gOWFu+ecvO+8m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ls+S6uuS6pOW+gOWFu+iEke+8m+WSjOWBpeW6t+Wls+S6uuS6pOW+gOWFu+i6q+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S6uuS6pOW+gOWFu+W/g++8m+WSjOS9oOS6pOW+gO+8muWFqOWFu+S6h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S6uu+8geelneS4ieWFq+iKguW/q+S5kO+8gTwvcD48cD48ZW0+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PiOadpeWIsO+8jOiJs+mYs+e6oumAj+WNiui+ueWkqe+8jOWmguiKseWls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e+ju+8jOa8guS6ruWotOmdmeWPiOW5tOi9u++8jOiKguaXpeefreS/oeWPiuaXt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WQiOWutuasou+8jOW/q+S5kOebuOmaj+Wlvei/kOWbtO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i0ouWvjOaKseOAgjwvcD48cD48ZW0+MTAuPC9lbT7ogIHluIjvvIzmgqjmmK/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muonnnYDlubzoi5fnmoTmoqbmg7PvvJvmgqjmmK/lpKrpmLPvvIznhafkuq7ku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Y3nqIvvvJvmgqjmmK/pqazovr7vvIzmjqjlvJXnnYDmiJHku6zov5vmr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nlhavlpoflpbPoioLvvIzmsqHmnInkuLDljprnmoTnpLznianvvIzlj6rmnI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pZ3npo/vvIzmhL/mgqjmr4/lpKnnrJHlrrnmu6HpnaL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oS/5L2g5b+r5LmQ5byA56yR6aKc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LSl44CC5Lqy54ix55qE77yM6IqC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acteeOq+eRsOe7meS9oO+8jOimgeS9oOWlveWlveeIseiHquW3se+8m+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e7meS9oO+8jOiuqeeIseWcqOW/g+mHjOmjnu+8geS4gOWNg+mil+W5uOi/k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lvei/kOWbtOe7leedgOS9oO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lpoflpbPoioLvvIzor7fkvaDlkIPppa3lj4jmgJXkvaD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lp3phZLlj4jmgJXkvaDphonvvIzor7fkvaDmir3ng5/kvaDlj4j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l4XmuLjlj4jlpKrotLXvvIznu5nkvaDlj5HmnaHnn63kv6Hnjq/kv53lj4jlrp7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oioLml6Xlv6vkuZDvvIE8L3A+PHA+PGVtPjE0LjwvZW0+5Li65LqG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q66ZmF5a6J5YWo77yM5Li65LqG56eR5a2m5Y+R5bGV77yM5Li6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Li65LqG55Sf5oCB5bmz6KGh77yM5Li65LqG5LiW55WM5ZKM5bmz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i65Y2a5L2z5Lq65LiA56yR77yM6LCo56Wd5aWz5aOr5Lus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ciei/meS5iOS4gOS4quaXpeWtkO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mjjuW+l+aEj++8jOeUt+aAp+a0l+iho+aLluWcsO+8m+Wls+aAp+mfqeWJp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Ap+a0l+eil+eFrumlre+8m+Wls+aAp+mCgOWPi+mXsuiwiO+8jOeUt+aAp+atp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+8jOWls+aAp+i/hyZsZHF1bzvlpoflpbPoioImcmRxdW8777yM55S35oCn5YiZ6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s+WKqOiKgiZyZHF1bzvvvIE8L3A+PHA+PGVtPjE2LjwvZW0+6ICB5am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B5L2c5Li65L2g55qE5aW96ICB5YWs77yM5oiR6KaB5pyN5LuO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N5Yqg54+t77yM5pep5Zue5a625LiJ5aSn57qq5b6L77yb6YG15a6I5Lm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77yM5YGa6aWt77yM5oyJ5pGp77yM56uv6Iy277yM5YCS5rC05YWt5aSn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amG6LaK6ZW/6LaK6Z2T77yM6Z2S5pil5rC46am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theWKm+aXoOmZkO+8jOW/q+S5kOaXoOi+ue+8jOi/t+WAkuW4heWT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e+jueUt++8gTwvcD48cD48ZW0+MTguPC9lbT7kuInlhav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oh6rlt7HnmoToioLml6Xph4zvvIznprvljqjmiL/ov5zkuIDngrnvvIz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pflpJrkuIDngrnvvJvng6blv4PkuovlsJHkuIDngrnvvIzlvIDlv4Pkuo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nlkLXlsJHkuIDngrnvvIzlubjnpo/lpJrkuIDngrn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us55qE6IqC5pel77yM5oiR5Lus5ZSv5Li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4uC77yM5LuK5aSp5piv5ZKx5Lus55qE6IqC5pel77yM5b+r57uZ6Ieq5be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ZCn77yBPC9wPjxwPjxlbT4yMC48L2VtPuaDs+edgOS9oOW/teedg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+8jOS4uuS6huawuOi/nOiusOedgOS9oO+8jOaJgOS7peavj+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exs++8jOe7iOS6juaUkuWkn+S4gOiii+exs++8jOi2geedgOS4ieWFq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iuadpei2iue+juS4ve+8gTwvcD48cD48ZW0+MjEuPC9lbT7msLTmnIn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nmoLnvvIzlr7nkvaDnmoTniLHkuIDlvoDmg4Xmt7HvvJvlt6XkvZzlv5njgIH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oqvkvaDmhJ/liqjmg7Pmjonms6rvvJvniLHkuZ/mt7HjgIHmg4XkuZ/nnJ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kv6HmnInljp/lm6DvvJrkuInlhavlv6vkuZDjgIH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S06aG25Y2K6L655aSp77yM5Y+M5omL5oqK6ZKx6LWa77yM5aS06IS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y855WM5a6977yM5b+X5pyJ5Y2D6YeM77yM6IO45oCA5bm/77yM5paw5pe25L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5LiN5Y+q5piv5Liq5Lyg6K+044CC56Wd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j+Wls+S6uu+8jOWoh+aflOa1qua8q++8m+Wkp+Wls+S6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e6teaoqu+8m+W8seWls+S6uu+8jOaDueS6uuaAnOaDnO+8m+W8uuWls+S6u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cjeOAguWmh+Wls+iKguWIsOS6hu+8jOS4jeeuoeS7gOS5iOexu+Wei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lneS9oOeIseaDheeUnOicnO+8jOWlveS6i+S4jeaWre+8jOW/g+aDh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L7kvJrkuIrlrZjlnKjkuInnp43kurrvvIznrKzkuID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ogIXvvIzor7TmmI7mi6XmnInmjoznrqHnmoTlrp7lipvvvJvnrKzkuoz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YDnlKjogIXvvIzooajmmI7mnInooqvnlKjnmoTku7flgLzvvJvnrKzkuIn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lKjkuqbml6Dms5XnlKjliKvkurrogIXvvIzkuLrlur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K5pel5LiJ5pyI5YWr77yM5oyj6ZKx6KaB5L2g6Iqx44CC6KaB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qx77yM5oiR5b+D56yR5ZOI5ZOI77yb5LuK5pel5LiJ5pyI5YWr77yM55yf5b+D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LSt54mp5Lu75oSP6Iqx77yM5oOz5ZWl5bCx5Lmw5ZWl77yb5LuK5pel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Y+q5Li65a6244CC54ix5L2g5oOF5peg5rav77yM5Lu75L2g6ZqP5oS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yNi48L2VtPuS4ieWFq+iKguaWsOino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e+8ieWOu+eDpuaBvOaKiu+8iOWFq++8ieW8gOW/g+aUtuWbnu+8myZsZHF1bzvk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675oSB6IumJmxkcXVvO+WFqyZyZHF1bzvlv6vkuZDmsYfogZrvvJs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Ou+mcieawlCZsZHF1bzvlhasmcmRxdW875aW96L+Q6L+96ZqP77yb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ljrvmipHpg4EmbGRxdW875YWrJnJkcXVvO+S5kOinguenr+e0r+OAg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cuPC9lbT7kuInlhavkuInmnIjlhavpgIHkvaD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hbDoirHorqnkvaDpobrpobrmupzmupzmiorotKLlj5HvvIzni5flsL7lt7Toir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nJXlj5jkuI3lgZrkuJHlsI/puK3vvIzniIbnsbPoirHorqnkvaDmi6Xmir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oLoirHvvIzokJ3ljZzoirHorqnkvaDpobrmsJTlvIDlv4PlgaXlurfmnIn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4LjwvZW0+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5yf5q2j55qEJnJkcXVvO+WvjCZsZHF1bzvlpbPvvIznsr7npZ7lr4zv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bHoh6rmgJzvvIzkuZDop4LlvIDmnJfvvJvniLHmg4Xlr4zvvJrluLjmi6XmnI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oh6rmiJHvvJvkuovkuJrlr4zvvJrkuI7moqbmg7PlgZrkvLTvvIzni6zmjK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pZ3lpoflpbPoioLlv6vkuZDvvIE8L3A+PHA+PGVtPjI5LjwvZW0+6YCB5L2g5Li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I77yM55m+5bm05aW95ZKM5oyH5pyb5a6D44CCPC9wPjxwPjxlbT4zMC48L2VtPuW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S6pOW+gOWFu+ecvO+8jOWSjOiBquaYjueahOWls+S6uuS6pOW+gO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WBpeW6t+eahOWls+S6uuS6pOW+gOWFu+i6q++8jOWSjOW/q+S5kOeah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Fu+W/g+OAguWSjOS9oOS6pOW+gOWFqOWFu+WVpu+8geWujOe+juWls+S6uu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OAgjwvcD48cD48ZW0+MzEuPC9lbT7pibTkuo7lvrfnv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gqTnvo7lhYnkuq7vvIzkvZPnvo7lgaXlurfvvIzlm73oibLlpKnpppnvvIz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pbPlpKfkvJror4TkuLrmnIDkvbPnvo7lpbPjgILmiJHku6Pooajlm73pmYX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vvIzlkJHkvKDovr7lmInlpZbjgILnpZ3kuInlhavlpoflpbPoioLmm7TliqDpl6rp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J5YWr5aWz5Lq66IqC77yM56Wd5omA5pyJ5aWz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p2Q77yM6a2U6ay85rKh5L2g5aW977yb6LSi5a+M77yM6YeR5bGx5rKh5L2g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JyC6Jyc5rKh5L2g55Sc77yb55Sf5rS777yM6Iqx5YS/5rKh5L2g576O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Wz5Lq66IqC5b+r5LmQ77yBPC9wPjxwPjxlbT4zMy48L2VtPuS7iuWkq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AgeWFrOmHjOWkluW/me+8m+iAgeWphuiCmuWtkOmlv++8jOiAgeWFrOadpe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AgeWphuiDjOmDqOmFuO+8jOiAgeWFrOadpeaVsuiDjO+8m+iAgeWphuimg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adpeeci+Wutu+8m+iAgeWphuimgeWYu+WTiO+8jOiAgeWFrOadpemZquS5k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KguaXpeW/q+S5kO+8gTwvcD48cD48ZW0+MzQuPC9lbT7lkozmvILkuq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hbvnnLzvvIzlkozogarmmI7lpbPkurrkuqTlvoDlhbvohJHvvIzlkozlgaXlur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lhbvouqvvvIzlkozlv6vkuZDlpbPkurrkuqTlvoDlhbvlv4PvvIzlko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qTlvoDlhbvnpZ7vvIHlkozkvaDkuqTlvoDvvIzlhajlhbvkuobvvIHnpZ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oLml6Xlv6vkuZDvvIE8L3A+PHA+PGVtPjM1LjwvZW0+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L2g5pyA576O77yb5L2g55qE5b6u56yR6L+35Lq655y8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IOc6buE6I6677yb5L2g55qE5b+r5LmQ5Lyg5Y2D6YeM77yM5L2g55qE5qyi5Lm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5L2g5b+r5LmQ5oiR5bCx5qyi5b+D77yB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ls+S6uuS5n+aYr+WNiui+ueWkqe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6q+S4uueUt+S6uueahOaIke+8jOimgeWwhuaIkeeahOWPpuS4gOWNiuWkqeWA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LpeacieaVtOeJh+WkqeepuuOAguS6sueIseeahO+8jO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S9oOS4ieWFq+Wls+elnuiKguW/q+S5kO+8jOawuOi/nOW5uOemj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rJHlo7DkvKDmnaXpob/otrPop4LvvIzlj6rop4H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gZTosIrjgILkuIDoibLnn63oo5npu5Hnmq7pnbTvvIznuqLoibLkuIrooaPlpoLoirHn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jpgLjnp4Dlj5HmiqvogqnkuIrvvIzmtLvlipvlm5vmuqLpnZLmmKXmiazjgIL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vo7mma/op4LvvIzlpKnnnJ/mtLvms7zpo47ph4flsZXjgILlpbPnlJ/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2m5p6X6Iez5bCK77yM5a6d5YiA5bGg6b6Z77yM5Y+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6r5pWi5LiN5LuO77yM5YCa5aSp5LiN5Ye677yM6LCB5LiO5LqJ6ZSL77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77yM5bmz5bqV6ZSF5bCx5piv5L2g55qE5bGg6b6Z5YiA77yM5bCP6ZSF6ZO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a5aSp5YmR77yM56Wd5LiJ5YWr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iKguaXpeW/q+S5kO+8jOeUn+a0u+W5uOem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AuPC9lbT7kuInlhavlpoflpbPoioLvvIzm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+6Iqx5LuZ5a2QJnJkcXVvO+mAgeWOu+elneemj++8mueOq+eRsOiKsemAg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eZvuWQiOiKsemAgeWOu+WutuW6reWSjOedpu+8jOW6t+S5g+mmq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avjeWuieW6t++8jOeJoeS4ueiKsemAgeWOu+WvjOi0teWQieelpe+8jOaEv+S9o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iKse+8jOWmh+Wls+iKguW/q+S5kO+8gTwvcD48cD48ZW0+NDEuPC9lbT7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nnJ/or5rmhL/kvaDlkozpnZLmmKXnibXmiYvvvIzkuI7nvo7kuL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kozlvq7nrJHnibXmiYvvvIzkuI7lv6vkuZDlkIzooYzvvJvlkozkvJjpm4X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q5jotLXlkIzooYzvvJvlkozmiJHnmoTnpZ3npo/nibXmiYvvvIzkuI7lubjnpo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yLjwvZW0+5LiA5p2h55+t55+t55qE5L+h5oGv5Li65L2g5o6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bCY5Zyf77yM5LiA5Y+l566A5Y2V55qE6Zeu5YCZ5Li65L2g5rSX5Y67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Zyo6L+Z5Liq54m55Yir55qE5pel5a2Q6YeM77yM6KG35b+D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ICB5amG77yM6L6b6Ium5LqG77yB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iOWmiO+8jOelneaCqOi6q+S9k+WBpeW6t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uWmiOWmiO+8jOivt+aCqOS7peWQjuiEvuawlOS4jeimge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pe+8jOmCo+WwseabtOWKoOWPr+aVrOS6hu+8geaIkeS7peWQjuS8muabtOWKoO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GjeaDueaCqOeUn+awlOOAgjwvcD48cD48ZW0+NDQuPC9lbT7kuInlhavoio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lh4bliJnvvJrlpbPkurrmmK/kuIrluJ3vvIzor7Tor53lvpflrqLmsJTjgIL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mmZrkuIrmi7/ljqjlhbfjgILoi6XlpbnnjqnmuLjmiI/vvIzojLblhb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LjgILoi6Xlpbnlj5HohL7msJTvvIzmkJPooaPmnb/lgJnnnYDljrvjgIL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7rmiY3mmK/njonluJ3vvIE8L3A+PHA+PGVtPjQ1LjwvZW0+5LiA5Liq6LS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bCY5LiW55qE5aSp5aCC77yM5LiA5Liq576O5Li955qE5aWz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K755+z77yM5LiA5Liq5aW955qE5aWz5Lq65piv5LiA5Liq5a6d5bqT77yM5LiA5aO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6LSk5reR44CB576O5Li955qE5L2g77yB5o+Q5YmN56Wd5L2g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OOiKguW/q+S5kOOAgjwvcD48cD48ZW0+NDYuPC9lbT7miJHlhrPlrprnqb/ot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ku6PvvIzpqpHnnYDmnIDlv6vnmoTpqo/pqazvvIzllp3nnYDmnIDng4j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nIDliKnnmoTlhbXlmajvvIzmnYDnnYDmnIDmgbbnmoTkuJbkurrvvIzniLH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vaDjgILlj6rkuLror4HmmI7kvaDmiJHnmoTnvJjliIbmmK/liY3kuJb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lv6vkuZDvvIE8L3A+PHA+PGVtPjQ3LjwvZW0+5oiR5rKh5pyJ6ZKx5Lm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YCB5L2g77yM5L2g5Y206K+05oiR6Zmq5L2g5pWw55qE5q+P6aKX5pif5pif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rKh5pyJ6ZKx6YCB5L2g5py1546r55Gw77yM5L2g5Y206K+05pyJ5oiR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l5aSp6YO95b6I576O77yM5L2G5piv5LuK5aSp5oiR5Y+q5oOz6K+0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M6ICB5amG5L2g5pyA576O44CCPC9wPjxwPjxlbT40O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dpeWIsO+8jOaxn+a5luS4i+WPkeaKpOiKseS7pO+8jOaJgOacieeUt+S6uu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WvueWls+S6uu+8jOacieWbsOmavuimgeW4ru+8jOayoeacieWbsOmavuWIm+mA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mgeW4ru+8m+acieWutuWKoeimgeWBmu+8jOayoeacieWutuWKoeWIm+mAoOWutu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+8m+acieaXtumXtOimgemZqu+8jOayoeacieaXtumXtOaJvueCueaXtumXt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+8m+acieeskeiEuOimgeeMru+8jOayoeacieeskeiEuOaMpOWHuueskeiEuOS5n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ieelneemj+imgemAge+8jOayoeacieelneemj+WAn+aIkeeahOelneemj+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mlL7kuIvmiYvkuK3nmoTmtLvlhL/vvIzlgZzkuIv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ohJrmraXvvIzmlLbliLDmnIvlj4vnmoTnpZ3npo/vvIzpgJvpgJvooZf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lLHmrYzot7Pot7PoiJ7vvIzlubjnpo/nlJ/mtLvpnZ7kvaDojqvlsZ7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nlLHkvaDlgZrkuLvvvIHnpZ3kuInlhav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657yY6K6k6K+G5L2g77yM5Lik5qyh6KeB6Z2i55WZ5oS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ub5qyh57qm5Lya5L2g77yM5LiD5LiK5YWr5LiL5oyC5b+15L2g77yM5Lmd5oiQ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2B5YiG6IKv5a6a5oiR54ix5L2g44CC55m+5bm05L+u5Yiw6YG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oiQ5YWo5L2g5ZKM5oiR77yM5LiH5LqL5YW35aSH5oS/5oSP5ZC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1MS48L2VtPuWcqOeJu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iKguaXpemHjO+8jOW4jOacm+S9oOeDpuaBvOWwkeS4gOeCueiFsOWbtOe7hu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8guS6rueCuemtheWKm+Wkp+S4gOeCue+8jOaJk+m6u+Wwhui1oumSs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+8muWVsOWXpuWwkeS4gOeCue+8jOWYu+WYu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ioLml6Xlv6vkuZDjgII8L3A+PHA+PGVtPjUyLjwvZW0+5aaC5p6c5ryC5Lq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77yM5L2g5bey572q5oG25ruU5aSp77yM5aaC5p6c5rCU6LSo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A6ZSZ5YaN6ZSZ77yM5aaC5p6c5pm65oWn6KaB5Y+X5oOp572a77yM5L2g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2D5YiA5LiH5YmQ44CC56Wd5aSp5LiL56ys5LiA576O5aWz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ieS4gOadoeefreS/oeWxnuS6juS9oO+8jOWPk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S4iu+8m+acieS4gOS4quiKguaXpeWxnuS6juS9o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4gOS4quelneemj+WxnuS6juS9oO+8jOi2iua0u+i2iuW5tOi9u+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xnuS6juS9oO+8jOWwseaYr+aDs+W/teS9oOeahOaIke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lJ/lkb3lnKjohYbnnYDnmoTogprlrZDlrZXogrLvvIz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oYDohInnm7jkvp3vvIznhafpob7lranlhL/mgqjml6DmmofmorPnkI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vLvnv7zmuKnmn5TnmoTmsJTmga/vvIzkuIDlj6Plj6PlkK7lkLjmtojomoDmgq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kvZPjgILlpoflpbPoioLliKvlv5jkuoblr7nlpojlpojor7TvvJrmiJH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Wd5L2g6IqC5pel5b+r5LmQ5bm456aP5Lqr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2T5Li95aW95ryC5Lqu44CCPC9wPjxwPjxlbT41Ni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+Wmu+WSjOedpuWkmue+jua7oe+8jOaXpeWtkOi/h+W+l+avlOicnOeU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awuOebuOS8tO+8jOeDpuW/g+aBvOS6i+emu+eahOi/n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5s+Wuie+8jOS6ieWPluiNo+W9k+WlveaooeiMg++8jOelne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lpoflpbPoioLvvIzlm57lrrb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lpojlpojlgZrppa3vvJvpmarlpojlpojor7Tor53vvJvlr7nlpojlpojor7Tlo7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JHniLHkvaAmcXVvdDvjgILopoHmmK/lpojlpojkuI3lnKjouqvovrnvvIznn63kv6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jlpojjgII8L3A+PHA+PGVtPjU4LjwvZW0+5LiJ5YWr6IqC77yM55SoJnF1b3Q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S06aWwJnF1b3Q754K557yA5L2g55qE55Sf5rS777yM56Wd5L2g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JnF1b3Q75oGp5oGp54ix54ix5p+T5paZJnF1b3Q75raC5p+T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Wq5ryr5ruh5bGL77yb5oqK56Wd56aP55qE55+t5L+h5Y+R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5Sf5rS75bm456aP44CCPC9wPjxwPjxlbT41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yoei1tuS4iumAgeiKse+8jOWmh+Wls+iKgumAgeS9oOacteiKseOAgu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S8oOaDhei+vuaEj+WFqOmdoOWug+OAguS4gOebkueIhuexs+iKse+8jOaRh+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jumjn+WutuOAguS4gOacteWls+S6uuiKse+8jOelneS9oOawuOi/nOe+juS4ve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gTwvcD48cD48ZW0+NjAuPC9lbT7kurLniLHnmoTvvIzku4rlpKnmmK/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nInlj6Xor53lv5jkuoblkYror4nkvaD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z5Yqg5a2Q5piv5aW977yM56Wd5L2g5aW95LqL5oiQ5Y+M77yM5aWz5Y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77yM56Wd5L2g5aaZ5LiN5Y+v6KiA77yM5aWz5Yqg5LmU5piv5aiH77yM56Wd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m+5aqa77yM5aWz5Yqg6Zi/5piv5amA77yM56Wd5L2g5amA5aic6L2755uI77yM5aW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aaC77yM56Wd5L2g5LqL5LqL5aaC5oSP77yB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BPC9wPjxwPjxlbT42Mi48L2VtPiZsZHF1bzvlh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5Y+v54ix5Y+v54ix5Y+v5Y+v54ix77yMJmxkcXVvO+WFqyZyZHF1bzvmi5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niLHlpb3niLHlpb3lpb3niLHvvIwmbGRxdW875YWrJnJkcXVvO+S7mei/h+a1t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1luecn+S4jei1lu+8jOS4ieWFq+iKguWNs+WwhuWIsOadpe+8jOS7peatp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smcmRxdW8756Wd5L2g5aWz5Lq66IqC5oSJ5b+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MzMyMnJsNnc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MzMjJybDZ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9E6C434D76A5372813277EA0A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