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19C41CFF39B53E43041D9A497C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9C41CFF39B53E43041D9A497C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S9oOWcqOmHkeeni+WNgeaciOmHjO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Mi48L2VtPuS5neaciOWGjeinge+8jO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aJgOaciemBl+aGvuOAguWNgeaciOS9oOWlve+8jOaEv+S9oOiDveWkn+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i2iuWKquWKm+i2iuW5uOi/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e7meaIkei3r+i1sO+8jOaIkeiHquW3seaJvui3r+i1sO+8m+W+l+S4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W5s++8jOaIkeiHquW3sei4j+W5s+OAguaWsOeahOS4gOaciO+8jO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C48L2VtPuS5neaciOWGjeinge+8jOWRiuWIq+i/h+W+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OAguWNgeaciOS9oOWlve+8jOaEv+S9oOaIk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2iuWKquWKm+i2iuW5uOi/kO+8gTwvcD48cD48ZW0+NS48L2VtPu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Oi+WKm+Wkp++8jOath+ath++8jOWutuS6uuaci+WPi+WSjOefpeW3se+8jOiBm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lveays+WxseWNl+WMl+aWue+8jOi9rOi9rO+8jOaUvuadvui6q+W/g+ecn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kO+8jOWkmuS4gOeCueW/q+S5kO+8jOWwkeS4gOeCueeDpuaBvO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GkuS6huWwseW+rueske+8jOeUn+a0u+aYr+S7gOS5iOa7i+WRs+iHquW3seaUvu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/q+S5kOW4pue7meS9oOaYr+aIkeacgOWkp+eahOW/g+aEv++8jOelneS9o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W/q+S5kOOAgjwvcD48cD48ZW0+Ni48L2VtPuS5neaciO+8jOWGjeinge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uaXoOiuuuWlveWdj++8jOmDveeVmee7mei/h+WOu+eahOS5neaci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+8jOe7meWNgeaciOeDreaDhea0i+a6oueahOW+rues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jnmnIjmnIDlkI7nmoTnnLfmgYvvvIzov47mnaXph5Hpu4QxMOaci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S5neaciO+8jOmVv+mVv+S5heS5heeahOWlvei/kOelneemj+i/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NgeWFqOWNgee+juOAgjwvcD48cD48ZW0+OC48L2VtPuWNgeaciOaXqeWu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to+Wlve+8jOW+rumjjuS4jeeHpe+8jOaEv+S9oO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lvei/kOS4gOaciOaOpeS4gOaciO+8jOaOpeWPl+aIkeeahOelne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nmoTkuIDmnIjlvIDlp4vkuobvvIzmhL/vv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pg73og73lpoLmhL/ku6Xlgb/vvJvmiYDmnInnmoTnm7jpgYf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poLliJ3op4HjgII8L3A+PHA+PGVtPjExLjwvZW0+5Zu95bqG5Yiw77yM56Wd5L2g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ruh6Z2i6Ziz5YWJ54G/54OC77yM54ix5oOF5oms55yJ5ZC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rSL5rSL5b6X5oSP77yM5pmm5rCU5oms6ZW/6ICM5Y6777yM5LiH5LqL6Ziz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xMi48L2VtPuaWsOeahOS4gOS4quaciOWDj+eUn+WRv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W0reaWsOiAjOWFhea7oea0u+WKm+eahOeUn+WRveeUn+WHuuS6huiQj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eahOmjmOmAne+8jOaYr+WPpuS4gOS4quaciOWIsOadpeeahOWJjeW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YnpmLTkvLznrq3vvIzml6XmnIjlpoLmoq3vvIz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vvIzkuIDot6/lkJHliY3vvIznp4vpo47ljbfotbDngr3ng63nmoTmmpHmsJT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TnnYDlh4npo47mtJLohLHotbDmnaXvvIwyMDIx5bm05bey6L+H5Zub5YiG5LmL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5WZ5L2P5pe26Ze077yM5L2G5Yqq5Yqb55qE5Lq66IO95aSf5oqK5o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C48L2VtPuWNgeaciO+8jOS4jeWGjeeGrOWknO+8geWlv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IkeimgeS4mue7qe+8geWKoOayue+8gTwvcD48cD48ZW0+MTUuPC9lbT7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lL7kuIvmh5LmlaPkuI7mta7ouoHvvJvljYHmnIjkvaDlpb3vvIzpqa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I7lpKnkvJrmm7Tlpb3vvIHmmZrlronvvIzlpb3moq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GC56eL6Zuo77yM5LiA5bGC5YeJ5oSP77yM5bC9566h6L+Z5Lu956Wd56a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15oyh5YeJ5oSP77yM5L2G5piv5biM5pyb6IO96K6p5L2g5b+D55Sw5py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eR56eL5Y2B5pyI77yM5oOz5b+15L2g55qE5oCd57uq6JCm57uV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5Ya377yM54m15oyC5L2g55qE5b+D5oSP5biM5pyb5L2g5oeC77yM5oiR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D5oSP5a+E5omY5Zyo5L+h6YeM77yM56Wd5oS/5oiR5pyA54ix55qE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L5Y+L77ya5Y2B5pyI5a6J5aW944CCPC9wPjxwPjxlbT4x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1sOW+l+WkquWApu+8jOWPquimgeS4gOi9rOi6q+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eaEv+aIkeeahOelneemj+WMluS4uue5geaYn+eCueeCue+8jOmX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Wkqe+8geWNgeaciOW/q+S5k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kuKrmnIjvvIzmlrDnmoTlvIDlp4vvvIzmhL/kuovkuovpmo/lv4P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5LjwvZW0+56eL6Z+16Iqx6aaZ6J206J225b+Z77yM5Y+2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YGN5Zyw6aaZ77yM6YeR56eL5pS26I6356eL5pmv6Z2T77yM5Zub5a2j5Yiw56eL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aSc5YWl56eL5aSp6L2s5YeJ77yM5L+d6YeN6Lqr5L2T6YeN5L+d5pq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P5bi46K+J6KG36IKg77yM56Wd5L2g5bm456aP5LiH5bm05Z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S4quaciOW8gOWni+S6hu+8jOelneemj+Wkp+Wut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uW9k+S4gOS6m+S6uueahOemu+W8gO+8jOS4gOauteWFs+ez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wseWDj+S4gOautea8lOWHuuiQveS4i+W4t+W5leS4gOagt+OAguiAj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8lOWHuuS4re+8jOaJgOiOt+W+l+eahOS9k+mqjO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Z3mhL/miJHnmoTmnIvlj4vku6zvvIzph5Hnp4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jgII8L3A+PHA+PGVtPjIyLjwvZW0+5pyJ5LiA56eN5oSf5Yqo77yM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65Zix5ZKQ5Yqg6KGj44CC5rex5rex55qE5LiA5Y+l6Zeu5YCZ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6YCB57uZ5L2g77yM6L+c5pa555qE5pyL5Y+L44CC5aSp5Ya3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g6KGj77yM5LiN566h5L2V5pe25L2V5Zyw77yM6YO96KaB5ZaE5b6F5Lq655Sf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yMy48L2VtPueni+mjjuWQuei1t++8jOe7humbqO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kuWGt+eahOWkqeawlOmHjO+8jOelneemj+S4jeabvuW/mOiusOS9oO+8jO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Iu+WIu+eJteaMguS9oO+8jOi9u+i9u+eahOaPkOmGkuS9oO+8jOWkqeW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oOiho++8jOiusOW+l+S/nemHjei6q+S9k++8gTwvcD48cD48ZW0+MjQ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vvIzkuL7lm73lkIzluobvvIznpZ3lpKflrrb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md5pyI5YaN6KeB77yM5oS/5L2g5bim6LWw77yM5omA5pyJ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Sm6JmR77yb5Y2B5pyI5L2g5aW977yM56Wd5L2g55So6Iqx5LiA5qC355qE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oiR55qE5b+D54G144CCPC9wPjxwPjxlbT4yNi48L2VtPue+juWlveS5neaci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XtOi/h+WujO+8jOmHkeeni+WNgeaciOWQkeaIkeS7rOaLm+aJi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iOS7ve+8jOaEv+S9oOWutuW6reW5uOemj+e+jua7oe+8jOaEv+S9o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lve+8jOaEv+S9oOeskeWuueW4uOaMgue+juS4ve+8jOaEv+S9oOS6i+S4muaci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Ev+S9oOS4gOWIh+e+jue+juWTkuOAgjwvcD48cD48ZW0+MjcuPC9lbT7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mnIjkvaDlpb3vvIHmhL/kvaDmraPlnKjmk43lv4PnmoTkuov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u5PmnpzvvJvmhL/kvaDkuIDnlJ/msLjov5zooqvniLHvvIzooqvkur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4LjwvZW0+5pep5LiK6Zeu5aOw5aW977yM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ip6aao56Wd5L2g576O5aW96YeR56eL77yM5byA5b+D77yM5YGl5bq3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S48L2VtPuaWsOeahOWNgeaciO+8jOaWsOeahOacuu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WFqOaWsOeahOiHquW3se+8jOacieatjOaciemFkuacieaLpeaKse+8jOiDvei0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DveiHqueUse+8jOivt+ebuOS/oeiHquW3se+8jOS9oOWAvOW+l+aLp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zAuPC9lbT7ku47mraTliLvotbfvvIzojqv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vvIzkvaDlpb3llYrvvIzorqnmiJHku6zlkozkuZ3mnIjlubLmna/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4vmgKjmm77nu4/nmoTnlJ/mtLvvvIzkuI3lho3mirHmgKjkuI3lhazlub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miormj6HlvZPkuIvvvIzov4flpb3ph5Hnp4vljYHmnIjnmoT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el5L2c77yM5piv5b+Z5LiN5a6M55qE77yb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55qE77yb5aSp5rCU77yM5piv54yc5LiN6YCP55qE77yb5pyL5Y+L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77yb56eL5a2j77yM5piv5a+S5Ya355qE77yb56Wd56aP77yM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oS/5L2g5b+D5oOF5aW95aW955qE77yM6Lqr5L2T5qOS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7iuWkqeaYr+acrOaciOesrOS4gOWkq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WQp++8gTwvcD48cD48ZW0+MzMuPC9lbT7mlrDnmoTkuIDkuKrmnI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qDmsrnliqDmsrnlk6bvvIHmhL/mhI/kvaDniLHnmoToh6rnlLHoh6r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Dms5Xmm7/ku6PvvIHnm7jkv6HkvaDkvJrov4fnmoTmm7Tlpb3vvIHlloToia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ku7vkvZXkurrvvIzlvIDlv4Pov4flpb3mr4/kuIDlpKnvvIzkuLrlsIbmna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jgII8L3A+PHA+PGVtPjM0LjwvZW0+5pep5LiK5aW977yM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55qE56Wd56aP77yM5oS/5L2g5pyJ5Liq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zNS48L2VtPuiQveWPtuefpeeni+WIsO+8jOeni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Hie+8jOWPi+S6uumcgOazqOaEj++8jOaXqeaZmua3u+iho+ijs++8m+S6lOiwt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mBjeWcsOa7oemHkem7hO+8jOS4sOaUtuWto+iKguWIsO+8jOmAgeemj+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S8tOW3puWPs++8jOe+jua7oei/h+S4gOeUn+OAgueni+Wkq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5uOemj+WuieW6t++8gTwvcD48cD48ZW0+MzYuPC9lbT7ku4rlpKkxMC4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nrKzkuIDlpKnvvIznvo7lpb3nmoTnpZ3npo/pgIHkuIrvvIznpZ3kvaD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M3LjwvZW0+5Yqg5rK55ZOm77yM5paw55qE5LiA5Liq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BPC9wPjxwPjxlbT4zOC48L2VtPuaWsOeahOS4gOS4quaciO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quaciOW+iOeDpuaBvOeahOemu+WOu++8jOi/meS4quaciOWPr+iDveS8mu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OAguWKoOayue+8gTwvcD48cD48ZW0+MzkuPC9lbT7ljYHmnIjvvJrmhL/kvaDmiJ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QwLjwvZW0+5Lqy54ix55qE5pyL5Y+L77yM5Y2B5py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Zyo6L+Z5Li+5Zu95ZCM5bqG55qE5pel5a2Q6YeM77yM6K+35YWB6K64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Y675pyA576O5aW955qE56Wd56aP44CCPC9wPjxwPjxlbT40MS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i/h+W+l+WlveS4jeWlve+8jOmDvei/h+WOu+S6hu+8jOaWsOeahOS4gOS4qu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cquadpe+8jOWlveWlveeIseiHquW3seWQp++8jOWPquimg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/g+aDheWlve+8jOS4gOWIh+mDveS8muWlv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liLDvvIzlm73luobku4rmnaXliLDvvJvlppnlppnlppnvvIzlv4Pmg4XnnJ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npl7npl7nvvIzlpITlpITpg73ng63pl7nvvJvnrJHnrJHnrJHvvIzlpb3ov5D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l6nml6nml6nvvIznpZ3npo/opoHmiqLml6nvvJvlpb3lpb3lpb3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jgILnpZ3kvaDlm73luoboioLlv6vkuZDvvIE8L3A+PHA+PGVtPjQzLjwvZW0+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pyI5aSa576O5aW977yM5aSa56aP5byA5b+D44CCPC9wPjxwPjxlbT40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uaEv+i/h+W+gOaXoOmBl+aGvuOAgjwvcD48cD48ZW0+NDU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ku4rlpKnmmK8yMDIx5bm0MTDmnIgx5pel77yM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6aP5p2l5oql5Yiw77yM55ub5pS+55qE54G/54OC56S86Iq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6Wd5L2g6Z2S5pil57u95pS+55Sf5rS75YCN5YS/5qOS77yM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k57q35b2p5bim5piv5oiR5a+55L2g55qE56Wd5oS/77yM5oS/5L2g5qKm5oOz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5aG44CCPC9wPjxwPjxlbT40Ni48L2VtPumHkeeni+WNgeaciO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m+elnuW3nuWkp+WcsO+8jOe5geiKseS8vOmUpu+8m+WutuWSjOWbveebm++8j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9ru+8jOWAn+edgOi/meS8n+Wkp+iAjOe+juS4veeahOaXpeWtkOmAgeS4iuaIk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muWkqeWkqeW8gOW/g++8jOS6i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47ljYHmnIjotbfvvIzmiJHku6znmoTlpb3ov5DlsIbkvJrmjqXouLX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aw55qE5LiA5pyI77yM5Lya5pyJ5paw55qE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Yqg5rK544CCPC9wPjxwPjxlbT40OS48L2VtPuWGjeingeS6hu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WlveWViu+8jOWNgeaciOOAgui3neemuzIwMjHlubTnu5PmnZ/lj6rliankuIsx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raTkuIDlubTmnaXvvIzkuI3lv5jliJ3lv4PjgILkuIvkuKr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i4fmlaLliY3ooYzvvIE8L3A+PHA+PGVtPjUwLjwvZW0+5paw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ys5LiA5aSp5bey57uP5byA5aeL77yB5paw55qE5biM5pyb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6YeN55Sf5LiA5YiH5LiA5YiH6YO95bCG5piv5paw55qE77yB5ZOm6IC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Hkeeni+WNgeaciO+8jOaEv+S9oOS6i+S4mui2iuadp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utuW6rei2iuadpei2iuW5uOemj++8jOi6q+S9k+i2iuadpei2i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4vlpKnmnaXkuobvvIzluKbmnaXkuoblh4nniL3lko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KbmnaXkuobmj6vpl67lgJnvvIzmiJHnmoTmgJ3lv7XvvIznirnlpoLpo4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mo/po47po5jokL3vvIzmhL/niYfniYfnp4vlj7bvvIzkuLrkvaDmjY7ljr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lgaXlurflv6vkuZDvvIE8L3A+PHA+PGVtPjUzLjwvZW0+6YeR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Wq5ryr55qE77yM5pyJ56eL5Y+25Li66K+B44CC6YeR56eL55qE6Iqx5pi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6eL6I+K5Li66K+B44CC6YeR56eL55qE5LqL5piv5Zac5oKm55qE77yM5py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66K+B44CC6YeR56eL55qE56Wd56aP5piv55yf6K+a55qE77yM5pyJ55+t5L+h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Sp5Yiw5LqG77yM5oS/5L2g56eL5aSp5b+r5LmQ77yM5ZCJ56Wl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5neaciOWlh+i/ueS4jeaMh+acm+S6hu+8jOWNgeaciOivt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jwvcD48cD48ZW0+NTUuPC9lbT7ph5Hnp4vljYHmnIjmnaXkuLTvvIzlnKjov5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raPoioLph4zvvIznpZ3npo/miYDmnInnmoTmnIvlj4vvvJrlgaXlurf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uLjnm7jkvLTjgIHlubjnpo/msLjov5zjgIHkuIfkuo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5qE5LiA5pyI77yM5oS/5bmz5a6J5Zac5LmQ5LiO5L2g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jeeuoeiEmuatpeacieWkmuaFoumDv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cqOi1sO+8jOaAu+S8mueci+WIsOi/m+atpeOAguaWsOeahOS4gO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jwvcD48cD48ZW0+NTguPC9lbT7ku4rlpKnotbf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mlLnlj5jvvIzmlrDnmoTljYHmnIjvvIzmlrDnmoTlkK/nqIvvvIzmhL/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j4vvvIzmg7Pop4HnmoTkurrvvIzlsLHljrvop4HvvIzmg7PlgZrnmoT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nlKjlv4PniLHoh6rlt7HvvIzng63mg4XljrvnlJ/mtLvvvIz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znlJ/mtLvlsLHov5nkuYjnroDljZXjgII8L3A+PHA+PGVtPjU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oiR55qE56Wd56aP77yM5b+D5oOF5Lya56eL6auY5rCU54i944CB5bi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CB56eL5rOi44CB5LqL5Lia5aaC5pil5Y2O56eL5a6e77yM5omA5Lul6YCB5LiK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77ya5YGl5bq35b+r5LmQ77yBPC9wPjxwPjxlbT42MC48L2VtPuS5n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RiuWIq+i/h+W+gOaJgOacieeahOS4jeaEieW/q+OAguWNge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WWnOasoueahOagt+WtkOOAgjwvcD48cD48ZW0+NjE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lm73luoboh7PvvIzpgIHkvaDljYHkuIDnp43npZ3npo/vvJrlv6vku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PlronjgIHlgaXlurfjgIHnlJzonJzjgIHnvo7kuL3jgIHprYXlipvjgI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iKnjgIHlpoLmhI/jgIHlubjnpo/vvIzkuJbpl7TmiYDmnInnmoTnvo7lpb3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ovkuJrpobrliKnvvIzlrrbluq3lubjnpo/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sLjkvLTvvIzlubPlronkuIDnlJ/vvIz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5qE5LiA5Liq5pyI77yM6KaB5pyJ5LiA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eq5bex5LmL5YmN5rWq6LS55LqG6YKj5LmI5aSa5a6d6LS155qE5a2m5Lm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CO5oKU5piv5rKh5pyJ55So55qE77yM5byA5aeL6KGM5Yqo5bCx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44CB5ZCO5aSp44CB5aSn5ZCO5aSpJmhlbGxpcDvkuI3nrqHmmK/lrabku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/ogqXvvIzor7fliqHlv4XlnZrmjIHvvIzkuI3opoHnrYnlgYfmnJ/nu5PmnZ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Z/msqHmnInvvIE8L3A+PHA+PGVtPjYzLjwvZW0+MTDmnIjvvIzkvaDlpb3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nIDnvo7npZ3npo/pgIHnu5nnj43otLXnmoTkvaDvvIzkuLrljYH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b3lhYblpLTjgII8L3A+PHA+PGVtPjY0LjwvZW0+5paw55qE5LiA5Liq5pyI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B55y85bCx5Lmd54K55LqG77yM54K55byA5pyL5Y+L5ZyI6YO9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ZCO5oKU5rKh5pyJ5pep54K56LW35bqK6L+O5p2l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2NS48L2VtPui/meS4quaciOS4gOWIh+WNs+Wwhu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IkeeahOW5uOemj+WwseWcqOWJjeaWu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vvIzmhJ/osKLkvaDoh6rlt7HjgILmi7zmkI/nmoTkvaDvvIzkuI3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Dop4LnmoTkvaDvvIzlloToia/nmoTkvaDvvIzliqrlipv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eL6aOO56eL6Zuo56eL5bCG5Y6777yM5Yas6Zuq5Yas5qKF5Yas5aO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i5Zyo5Yas5aSp5Yiw5p2l5LmL5YmN77yM5Zyo5LuK5aSp5oiR5YG35YG357uZ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l5L+h5p2l5LqG77ya5Yas5aSp5b+r5Yiw5LqG77yM5aSa55Sf54K554Gr5pqW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2OC48L2VtPuS4gOWPtuiQveiAjOefpeeni++8jOS4gOS/oe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ci+WPi+aAneW/teOAguS4gOaXpeS4jeingeWmgumalOS4ieeni++8jOS4gOWRq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alOS4iee6quOAguaciemXsueahOaXtuWAmeWFu+WFu+i6q++8jOacie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eivneaXp++8jOayoemXsuayoeepuu+8jOS5n+imgeWKoOW8uu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h5Hnp4vljYHmnIjlpb3ml6XlpLTvvIzljYHlhajljYHnvo7lvIDlp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vKDlvIDljYHmjIflpLTvvIzmjqXkvY/npZ3npo/lpb3lhYb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md5pyI5YaN6KeB77yM5oS/5L2g5bim6LWw77yM5omA5pyJ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65oa+77yb5Y2B5pyI5L2g5aW977yM56Wd5L2g55So56eL6I+K55qE6YeR6buE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5Sf5rS744CCPC9wPjxwPjxlbT43MS48L2VtPuaWsOeahOS4gOS4qu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WsOeahOW8gOWni++8jOWlveWDj+avj+asoeavj+S4quS4gOWPt+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eahOaDs+eahOOAgjwvcD48cD48ZW0+NzIuPC9lbT7lj4jmmK/kuIDlubTokL3lj7b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np4vpm6jkuIDlsYLlh4nvvIzlraPoioLomb3lj5jvvIzmiJHnmoTlhbP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vvIzlm5vlraPova7lm57vvIzmiJHnmoTpl67lgJnku47lp4vogIznu4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h5Hnp4vml7boioLvvIzmi6XmnInkuIDkuKrnoZXmnpzntK/ntK/nmoTnp4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aw55qE5LiA5pyI77yM5paw55qE5LiA5aSp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L2g55qE5Zi06KeS77yM5bim552A5aW95b+D5oOF77yM5aSn5q2l5ZCR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aIkeeahOaci+WPi++8jOmHkeeni+aXtuiKg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zUuPC9lbT7lsoHmnIjnmoTohJrmraXljIbljI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L+R5bC+5aOw44CC5pe26Ze05LiN5pu+5YGc55WZ77yM5ZSv5pyJ57+Y6aa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ISa5q2l44CC5LiN5pu+5b+Y6K6w6L+H5Y6777yM5Y+q5oS/5ZCR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Lmd5pyI5YaN6KeB77yM5Y2B5pyI5L2g5aW9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S4gOS4quaciOaYr+W8g+aXp+aNouaWsOeahOS4gOS4quaciO+8jOe0p+W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4gOS4quaciO+8jOmdouWQkeaWsOeUn+a0u+eahOS4gOS4quac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dqOWd3c2Fj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najlnd3NhY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9C41CFF39B53E43041D9A497C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