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09A2E7CDB6455205495ACC33E1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09A2E7CDB6455205495ACC33E1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5yf5a6e54K5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4gOS4quS6uuaYr+ayoeacie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IseaDheimgeS6jOS4quS6uuWFseWQjOe7tOaKpOa1h+eBjOeahO+8geaIkeS7r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cn+W/g+WSjOWKquWKm+adpeWFseWQjOa1h+eBjOaIkeS7rOeahOeIseaDhe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Mi48L2VtPuS9oOeahOeskeWuueW3suiejeWFpe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Ike+8jOaEn+WKqOaIke+8jOiuqeaIkeeahOS6uueUn+WFhea7oeW5uOemj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uqeaIkeeahOeUn+a0u+WFhea7oea1qua8q+eahOW/q+S5k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My48L2VtPueIseiuqeaIkeS7rOebuOinge+8jO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aBi++8jOeIseiuqeaIkeS7rOebuOeIse+8jOeIseiuqeaIkeS7r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acieeUn+S5i+W5tOaKiuaIkeWFqOmDqOeahOeIsemDve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nOasouS9oOWwseaYr+eci+S4jeingeS9oOeahOaXtuWAm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AneW/te+8jOWWnOasouS9oOWwseaYr+eci+ingeS9oOeahOaXtuWAmeWNt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WcsOeci+S9oO+8jOWWnOasouS9oOWwseaYr+WWnOasouS9oOecvOS4rea4qeaf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WnOasouS9oOWYtOi+ueeahOeskeWuue+8gTwvcD48cD48ZW0+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t+aKiuaIkeeahOaJi+aMh+aUvuWcqOS9oOeahOW/g+S4iu+8jO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inieWIsOaIkeaMh+err+S8oOadpeeahOavj+enkjIwMOasoei3s+WK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j++8jOavj+S4gOasoei3s+WKqOmDveaYr+WcqOWvueS9oOivtO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Ng+Wxsem4n+mjnue7ne+8jOeJteaMguawuOS4jee7n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hOS6uui4queBre+8jOaAneW/teawuOS4jeeBreOAguWtpOiIn+iTkeesoOe/g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m+i/nOaWue+8m+eLrOmSk+Wvkuaxn+mbqu+8jOm4v+mbgeS8oOelneemj+OAgu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WQieelpeWmguaEj++8jOW5s+WuieW5uOemj+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IkeW/g++8jOmBh+WIsOS6huS9oO+8jOS4gOingeWAvuW/g+OAguWQm+W/g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6huS9oO+8jOS4gOeUn+eXtOW/g+OAguS7peW/g+S6pOW/g++8jOWGjeaXoO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S9oOaUvuW/g+OAguS7peW/g+aNouW/g++8jOWGs+S4jeWPmOW/g++8jOWNs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+8gTwvcD48cD48ZW0+OC48L2VtPua4qeaflOeahOmbqOWwseWDj+S9o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aIkeeahOW/g++8jOi9u+i9u+eahOmXr+i/m+aIkeeahOW/g+aJie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4i+S9oOeahOeXlei/ueOAguaIkem7mOiuuOS9oOWwseaYr+aIkeeahOWUr+S4g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4gOWumuS7peWPiuiCr+Wumuimgei/veWIsOS9oOOAgjwvcD48cD48ZW0+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S9oOeahOi1pOivmuS7geeIseOAgeWkmuaJjeWkmuiJuu+8jOe6teS9v+i/nOemu+aV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i/ueWkqea2r++8jOWPiOS9leaEgeWvu+inheS4jeWIsOaDheaKleaEj+WQiOeahO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zwvcD48cD48ZW0+MTAuPC9lbT7miJHniLHkvaDvvIzkuI3mmK/lm6DkuLr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7moLfnmoTkurrvvIzogIzmmK/lm6DkuLrmiJHllpzmrKLkuI7kvaD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hJ/op4njgII8L3A+PHA+PGVtPjExLjwvZW0+5oiR5piv5LiA5Liq56yo6J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355u45L+h5oiR77yM5oiR5bm25LiN5piv5pyJ5oSP55qE44CC6IO95Y6f6LCF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y54ix55qE44CCPC9wPjxwPjxlbT4xMi48L2VtPuWrgee7meaIkeWQp++8g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+8jOaIkeWwseaYr+S4lueVjOS4iuesrOS6jOW5uOemj+eahOS6u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srOS4gOW5uOemj+eahOS6uuWwseaYr+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mnIDkvJ/lpKfnmoTooYzkuLrvvIzmmK/miJDlhajjgILkvaDkuI3niLH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JDlhajkvaDjgILnnJ/mraPnmoTmmpfmgYvvvIzmmK/kuIDnlJ/nmoTkuo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u5bov5znprvkvaDogIzmlL7lvIPjgILmsqHmnInov5nnp43mg4Xmk43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mpfmgYvjgII8L3A+PHA+PGVtPjE0LjwvZW0+5Li65LqG5L2g5b+r5LmQ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byD5b6u56yR55qE5p2D5Yip77yb5Li65LqG5L2g5bm456aP77yM5oiR5a6B5Y+v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um6Zq+55qE5aKD5Zyw77yb5Li65LqG5L2g55Sc6Jyc77yM5oiR5a6B5Y+v5aSx5Y6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SP5LmJ77yM6L+Z5bCx5piv5Lyf5aSn55qE54ix5oOF6a2U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aYr+mrmOiwg++8jOWPquaYr+eqgeeEtuW8gOS6hueqj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8muW/g+i3s++8m+S9oOWvueaIkeWmguatpOmHjeimge+8jOWwseWDj+S4iemk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+8jOS5n+Wmguawp+awlOemu+S4jeS6hu+8m+S6sueIseeahOWIq+i3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eFp+aWme+8jOiuqeS9oOW5uOemj+WGkuazo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g7PotbfmiJHnmoTlkI3lrZfvvIzlnKjkvaDnvLrlsJHlronmhb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orrDlvpfvvIzmiJHlsLHmmK/pgqPkuKrml7bliLvmg6blv7X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pgqPkuKrvvIzlhbPlv4PkvaDnmoTkurrvvIzmiJHlsLHmmK/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3LjwvZW0+5L2g55qE5LiA5Y+l6K+d6IO96K6p5oiR5oOF57uq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C5bi477yM5L2g5Y+v5pu+55+l77yM5oiR6buY6buY55qE5YWz5rOo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m+S6uueUqOWYtOW3tOWOu+eIse+8jOiAjOaIke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+8jOS5n+iuuOaIkeS8muWkseWOu+W+iOWkmu+8jOS9huaIke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kuKrkurrlv4PkuK3pg73mnInkuIDlm6Lngav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lj6rog73nnIvliLDng5/jgILkvYbmmK/mgLvmnInkuIDkuKrkurrvvI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og73nnIvliLDov5nngavvvIznhLblkI7otbDov4fmnaXpma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wLjwvZW0+5oiR5oOz5a+55L2g54ix5oGL55qE5p6B55+t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5Li65ryr6ZW/55qE55Sf5rS75pWj5paH44CCPC9wPjxwPjxlbT4yMS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WIsOS9oOWvueS4iuW4neivtOS9oOmdnuaIkeS4jeWrge+8jOaJgOS7peaIk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WPm+S4iuW4neWYm++8gTwvcD48cD48ZW0+MjIuPC9lbT7niLHkuIDkuKrkurrlpb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znmoTkvaDmmK/miJHmnIDov5HnmoTniLHmgYvvvIzmiJHkuIDkuJbnmoT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ogIzlv4PnlJ/mg6blv7XvvIzmiJHkuIDnlJ/mnIDlpKfnmoT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lnKjmiJHnmoTouqvovrnvvIzorqnmiJHkuLrkvaDmjKHpo47pga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qK57uG57q/5ou0552A55qE6ZKx5YyF5Lii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Zyo5pqX5aSE5ouJ552A57q/77yM5LiA5pem5L2g5p2l5o2h6ZKx5Yy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S25oqK6ZKx5YyF5ZKM5L2g5ou96LWw77yBPC9wPjxwPjxlbT4yNC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ymea8oO+8jOaIkeavj+aDs+S9oOS4gOasoe+8jOS4iuW4neWwseiQveS4i+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atpOS+v+acieS6huaSkuWTiOaLie+8gTwvcD48cD48ZW0+MjUuPC9lbT7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nnYDkvaDvvIzmgI7kuYjkvJrlpJzmt7Hov5jmsqHnnaHmhI/vvJv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nnYDkvaDvvIzmgI7kvJrkuI3nu4/mhI/lsLHlj7nmga/vvIz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3mh4LmiJHniLHkvaDvvIE8L3A+PHA+PGVtPjI2LjwvZW0+5oiR5aSp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77yM5b+D6YeM5oOz55qE6YO95piv5L2g77yB5oiR5LuO5p2l5LiN5ZCD6Z2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6KeB5L2g5LiA6Z2i77yB5oiR5LiA6aSQ5LiN5Zad5rGk77yM6KeB5LiN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77yB5oiR5YWJ5Zad6YWS5LiN5ZCD6I+c77yM5LuK55Sf5LuK5LiW5oqK5L2g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ci+WIsOeahO+8jOWwseaYr+acgOecn+eahOaIk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OaXoOatouWwveeahOaEn+WKqO+8geaEn+WKqOi/meS4lueVjOacieS9oOS4j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+jueahOWtmOWcqO+8gTwvcD48cD48ZW0+MjguPC9lbT7pmarkvaDliLDkvaD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lKjlv4PotbDlrozmiJHku6zkurrnlJ/nmoTkvZnkuIv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CS5LiN5piv5oCV5LuW5Lya6Lef5LiK5p2l77yM6ICM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Kh5pyJ6ZqP5oiR55qE6ISa5q2l6Lef5LiK5p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WneWkmuS6humDveeJueWIq+aDs+S9oO+8jOWQjuadpeaIke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kmuS5n+eJueWIq+aDs+S9oOOAgjwvcD48cD48ZW0+MzEuPC9lbT7niLH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Lml6DmsYLvvIzlpb3pmr7vvIHniLHkvaDvvIzljbTlgbflgbfmkbjmkbjvvIz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vvIzljbTorqnmiJHlv4Pnoo7vvIzlpb3mg6jvvIHniLHkvaDvvIzmiJH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lpb3nlJzvvIHniLHkuI3mmK/nm67nmoTvvIznm67nmoTmmK/nlrz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MyLjwvZW0+5aSa5b2p55qE6aOO5L+h5a2Q77yM5pmD5Yq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oGL44CC5L2g5pm25Lqu55qE55y8552b77yM5byV54eD5LqG5oiR6Z2S5pil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y48L2VtPueIseS5i+eBq++8jOWcqOaIkeS/qeeahOW/g+S4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jOS7juatpOaIkeS/qeWwhuiiq+eGlOWcqOS4gOWd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ok53lpKnkuLrnurjvvIzlr5Lpo47kuLrnrJTvvIzmhL/mnJvkuLrloqjvvIzngr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npo/jgILmj4/kuIrlv6vkuZDvvIzmt7vkuIrlpb3ov5DvvIzlpYnkuI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raPlnKjnnIvkv6Hmga/nmoTkvaDjgILnpZ3kvaDmi6XmnInnvo7mu6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bCG5p2l55qE5p+Q5LiA5aSp77yM5oiR5Lus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Z5LiA5aSp44CC5L2G5bCG5p2l55qE5q+P5LiA5aSp77yM5oiR6YO9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Zug5Li677yM5oiR54ix5L2g77yBPC9wPjxwPjxlbT4zNi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aAneW/te+8jOS9huS4jeimgeWkqeWkqeebuOingeOAguaIkei0n+i0o+e+juS4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++8jOS9oOi0n+i0o+WKquWKm+i1mumSseOAguS9oOWPr+S7peWSjOWIq+S6uu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iuqeaIkeWPkeeOsO+8jOiLpeiiq+aIkeeisOinge+8jOWTvO+8geiAl+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umdou+8gTwvcD48cD48ZW0+MzcuPC9lbT7miJHmuLTmnJvpu5HlpJzkuK3miJHnn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ogLPovrnmnInkvaDmuKnmn5TnmoTor53or63lnKjlm57lk43vvJvmiJH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miJHkuKLmiYvlnKjnqbrkuK3vvIzog73nibXliLDkvaDot6jotorljY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E8L3A+PHA+PGVtPjM4LjwvZW0+5oiR6KeJ5b6X5L2g55yf55qE5LiN5piv5L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yL5Y+L77yM5L2g6L+Y5piv5pS56KGM5YGa5oiR6ICB5am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+8jOaIkeS4gOeUn+acgOeIseeahOS6uu+8m+S9oO+8jO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S6uu+8m+S9oO+8jOaIkeS4gOeUn+WuiOWAmeeahOS6uu+8m+S9oO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+S4gOeahOS6uuOAgjwvcD48cD48ZW0+NDAuPC9lbT7kuI3nrqHmmK/mmbTlpKnjgIH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m6jlpKnvvIzog73op4HliLDkvaDnmoTkuIDlpKnvvIzlsLHmmK/mmbTmnJ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I3nrqHmmK/mmKjlpKnjgIHku4rlpKnjgIHmmI7lpKnvvIzog7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lpKnvvIzlsLHmmK/nvo7lpb3nmoTkuID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pyJ5L2g5oiR5pyA5Zac54ix55qE6aKc6Imy77yM546w5a6e5Lit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u46YWN55qE6KeS6Imy44CC55m95LqR5L6d6Z2g552A6JOd5aSp77yM6JOd5aSp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5LqR77yM5bCx5YOP546w5Zyo55qE5L2g5ZKM5oiR77yM5aSa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IseS9oO+8jOS9oOWvueaIkeadpeivtO+8jOWwseaYr+aXqeaZ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aZmuS4iueahOmmmeiVie+8jOWxseS4nOS6uueahOWkp+iSnO+8jOWbm+W3n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o+akkuOAgjwvcD48cD48ZW0+NDMuPC9lbT7miJHku47mnaXmsqHmnInmg7Pov4fkvJ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YfliLDniLHmg4XvvIznm7TliLDpgqPkuIDlpKnpgYfop4H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oOF5Lmf5pyJ5bm/5ZGK77yM6YKj5aSn5qaC5piv77yM5oiR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5qE5qC35a2Q44CCPC9wPjxwPjxlbT40NS48L2VtPue7meaIkeS4gOeZvuS4h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eahOeZveWkqeS5n+inieS4jeWkn++8jOe7meaIkeS4gOi+iOWtkO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knOaZmui/mOWrjOWkquWwke+8jOWSjOS9oOWcqOS4gOi1t+aAu+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eci+mAj++8jOawuOi/nOS4jeS8muacieWwveWk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llYrvvIHlj6/mmK/miJHkuZ/msqHlip7ms5XllYrvvIzov5nmrrXlp7v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lronmjpLnmoTmnIDlpKflmJvvvIHlk47vvIzkvaDnjrDlnKjlkaLlj6rmnIn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pgqPkuKrogIHlqYbvvIznhLblkI7ot5/miJHkuIDotbfotb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5LiA6IKh5rip5pqW55qE5pil6aOO77yM5r+A6LW35LqG5oiR5b+D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Oi5r6c77yb5L2g5YOP5LiA54mH6L275p+U55qE5LqR5b2p77yM57ya6I63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6KeG57q/44CCPC9wPjxwPjxlbT40OC48L2VtPuS6juS4h+WNg+S6uuS5i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S4gOecvOS+v+iupOWHuuS9oO+8jOWboOS4uuWIq+S6uui1sOWcqOi3r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cqOaIkeW/g+S4iuOAgjwvcD48cD48ZW0+NDkuPC9lbT7msqHmnInkvaDnmoT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mmK/ljZXkuIDnmoTvvIzmsqHmnInkvaDnmoTml7bkvq/vvIzppa3oj5z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zmsqHmnInkvaDnmoTml7bkvq/vvIzmiJHmmK/nqbrlv4P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rex5rex5Zyw5oGz5rGC5L2g77yb5LiN6KaB5oqK5oiR6YCQ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eo5LmL5aSW77yM5oiR5LiA5YiG5LiA56eS5Lmf5LiN6IO957y65bCR5L2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Wi5b6X5L2g55qE54ix77yM5oiR55qE55Sf5ZG95omN5pyJ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9oOW8gOW/g+ecgeW/g++8jOWvueS9oOecn+W/g+eXt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heW/g+eXm+W/g++8jOS5n+abvuS8pOW/g+mGieW/g++8jOS4jeaVouWPmOW/g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WkmuW/g+eWkeW/g++8jOWGmeWug+aIkeW+iOi0ueW/g++8jOacgOaAl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g+OAgjwvcD48cD48ZW0+NTIuPC9lbT7msqHmnInmr5Tkurrmm7Tpq5jnmoT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ohJrmm7Tplb/nmoTot6/vvIzmsqHmnInpl67lgJnmr5Tov5nmm7TnnJ/or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pZ3npo/mr5Tov5nmm7TmuKnppqjvvIzmm7TmsqHmnInmr5Tov5nmm7T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nKjnrKzkuIDml7bpl7TpgIHliLDkvaDnmoTpnaLliY3vvIzpgqPlsLH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r5TkvaDmm7Tph43opoHvvIE8L3A+PHA+PGVtPjUzLjwvZW0+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+q5LiN6L+H5bCR5LqG5LiA5Lqb6Z2e6KaB5Zyo5LiA6LW355qE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S7iu+8jOS9oOS9v+aIkeW+l+WIsOS6hui/me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ecn+aDs+ivtO+8jOS9oO+8jOW/g+eIseeahO+8jOS4jeimgeemu+aIkeWkq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aIkeWcqOS9oOeahOaAgOmHjOWkquS5he+8jO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v5nkuKrlsI/lppbnsr7vvIzku6TmiJHkuK3kuobkvaDnmoTniLHmg4X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q/nu5nmiJHop6Poja/vvIHlsI/lnY/om4vvvIHlk6bvvIHmiJHlv6vopoHkuI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lZHmlZHmiJHlkKfvvIHlip7ms5XlvojnroDljZXvvJrnu5nmiJHkvaD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l5ZCO77yM5oiR5p2l6LSf6LSj6LWa6ZKx77yM6LSf6LS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f6LSj5YW75L2g77yM5L2g6LSf6LSj54ix5oiR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WnOasouS9oO+8jOWGs+S4jeaYr+S4gOaXtuWFtOi1t+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vtOiAjOW3suOAguaXtuWFieS8muaYr+aIkeeIseS9oOeahOacgOe+ju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orqnmiJHlk63kuobvvIzkvaDorqnmiJHnrJH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rLliqjlkI7kuIDliIfmiY3mmI7nmb3vvIzkuI3og73nprvlvIDkvaD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kuI3og73lpJ/liIbliIbpkp/pkp/mib7kuI3liL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yL6KeB5L2g55qE56ys5LiA55y877yM5LiK5bid5bCx5Zyo5oiR6ICz6L6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Liq5a2X77yM5Zyo5Yqr6Zq+6YCD44CCPC9wPjxwPjxlbT42MC48L2VtPu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kp+eahOW5uOi/kOWwseaYr+iupOivhuS9oO+8jOiAjOacgOWkp+eahOS4jeW5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jeiDveaLpeacieS9oOOAguS5n+iuuOS9oOS8mumBh+WIsOS9oOa3s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tOS4jeS8mumBh+WIsOesrOS6jOS4quWDj+aIkei/meS5i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uIzmnJvkvaDog73nu5nmiJHkuIDkuKr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hafpob7kvaDvvIzniLHmiqTkvaDvvIzlubPlubPmt6Hmt6HvvIzkuIDotbf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5jogIHjgII8L3A+PHA+PGVtPjYyLjwvZW0+5b2T5L2g5bm06L275pe277yM5Lul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yJ562U5qGI77yM5Y+v5piv6ICB5LqG55qE5pe25YCZ77yM5L2g5Y+v6IO9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25a6e5Lq655Sf5bm25rKh5pyJ5omA6LCT55qE562U5qG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FrOiusOS9j+S6hu+8muWmguaenOe7k+WpmuW+jOiAgeWFr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4jemAgeiKsee7meiAgeWphu+8jOiAgeWphuWwseWcqOWutumHjOeahOiKsee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iuS4gOaKiumdkuiPnOOAgjwvcD48cD48ZW0+NjQuPC9lbT7lnKj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iJHkuIDml6DmiYDmnInvvIzkuZ/kuIDml6DmiYDnn6XvvIzlnKjmg4X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5nph4zvvIzmiJHmhL/kvaDmmK/nrKzkuIDkvY3mnaXlrqLvvIzkuZ/mmK/msLj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kvLTnnYDmiJHlrqDnnYDmiJHvvJvkuIDnlJ/kuIDkuJb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Zyo5LiN5ZCM55qE56m66Ze05rWB6YCd77yM5oOz5b+15Zyo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Li077yM5LiN566h5LiW5LqL5aaC5L2V55qE5Y+Y6L+B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44CCPC9wPjxwPjxlbT42Ni48L2VtPuavj+asoeWSjOS9oOWPkeaAp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DveW+iOW/j+aClO+8jOWFtuWunuaIkeeahOebruWcsOaYr+W+iOWNlee6r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mgeS9oOWcqOaEj+aIkeOAgjwvcD48cD48ZW0+NjcuPC9lbT7miJ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ov5DlsLHmmK/orqTor4bkvaDvvIzogIzmnIDlpKfnmoTkuI3lubj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kvaDjgILkuZ/orrjkvaDkvJrpgYfliLDkvaDmt7HniLHnmoT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kuI3kvJrpgYfliLDnrKzkuozkurrlg4/miJHov5nkuYjniL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ix5L2g5LiN5piv5Lik5LiJ5aSp5LqG77yM5oOz5L2g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if5pyf5LqG77yM5b+15L2g5LiN5piv5LiA5Lik5Liq5pyI5LqG77yM5L2g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oSP5auB57uZ5oiR77yM6YKj5oiR5bCx5pCs5Y676Lef5L2g5LiA5Z2X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5Yqe5ZCn44CCPC9wPjxwPjxlbT42OS48L2VtPuS9oOWPr+efpeaIke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WPquS4uuS9oOS4gOS6uuWuiOWAmeWNg+WknOeahOaBi+atjOWPquS4u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UseOAgjwvcD48cD48ZW0+NzAuPC9lbT7lvojlpJrml7blgJnvvIzniLH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vaDnnJ/mraPniLHnmoTkurrjgILkvYbmmK/lvZPlvojlpJrkurrorqT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ml7bvvIzkvaDov57lkKborqTpg73kuI3og7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Y+L6LCK55qE5peF6YCU5LiK77yM5pyJ5pe25L2g55yL5LiN5Yiw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LiN5piv5oiR5oqK5L2g6YGX5b+Y77yM5pu05LiN5piv5oiR6YCJ5oup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Z2i77yM6ICM5piv5oiR5Lus55qE5Y+L6LCK5LiA55u05Zyo54eD54On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BPC9wPjxwPjxlbT43Mi48L2VtPuivmuW+geWls+WPi++8muaAp+agvO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buOiyjOWSjOS9oOmbt+WQjO+8jOWkluWei+S4juS9oOWmguWHuuS4gOi+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juS9oOS4jeebuOS4iuS4i++8jOe7meaIkeaEn+inieWSjOS9oOWIhuavq+S4j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g7PmiorkuJbnlYzpg73nu5nkvaDvvIzmg6/liL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nkIbjgII8L3A+PHA+PGVtPjc0LjwvZW0+57yY6LW377yM5Zyo5Lq6576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L2g44CC57yY54Gt77yM5oiR55yL6KeB5L2g77yM5Zyo5Lq6576k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efpeS4uuS7gOS5iO+8jOWPquimgeaci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/g+S+v+S4jeWGjeaDtuaDtuS4jeWui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rYnlvoXkuZ/lj6/ku6XlpoLmraTnmoTnvo7kuL3vvIzlm6DkuL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5qE56yR6Z2l77yM5L2/5oiR6Zq+5Lul5b+Y5oCA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76O5aaZ55qE6aOO5ae/5rex5rex5ZC45byV77yB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aIkeWwseWDj+WGrOWkqemHjOeahOS4gOWghueDpOeBq++8jOS4jeaVoumdoO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leiiq+S9oOeDq+edgO+8jOWPiOS4jeaVouemu+W+l+Wkqui/nO+8jOaAle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vguWvnuWvkuWGt++8gTwvcD48cD48ZW0+NzkuPC9lbT7oh6rku4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ku6XmnaXvvIzmiJHlubPpnZnnmoTlv4PmuZblho3kuZ/ml6Dms5XlubPpnZn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rPlp7/vvIzkvaDnmoTkuL3lvbHvvIzkvaDnmoTnrJHpnaXvvIzkvb/miJH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vvIzmiJHlt7LooqvkvaDnvo7lppnnmoTpo47lp7/mt7Hmt7HlkLjlvJ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f5ZG955qE55+t5pqC77yM5Y205Yib6YCg5LqG54ix55qE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aWz5a2p77yM6K+35LiN6KaB5a2k6Iqz6Ieq6LWP77yM5pWe5byA5L2g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oiR55qE546r55Gw44CCPC9wPjxwPjxlbT44MS48L2VtPuWcqOaymea8o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XoOi+ueaYpeiJsu+8m+WcqOmjjumbquS4re+8jOS9oOWwseaYr+eBv+eD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+8m+WcqOmXueW4gumHjO+8jOS9oOWwseaYr+mdkuWxseengOawtO+8m+WcqOiNku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wseaYr+e5geWNjuWQieelpeOAguWQvueIseaXpe+8jOWunei0ne+8jOWQv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DIuPC9lbT7miJHnn6XpgZPvvIzkvaDnmoTlv4Pph4zmnI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iJHkuLrmi6XmnInkvaDnmoTniLHogIzpqoTlgrL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ogIzmhJ/liLDmu6HotrPvvIzmiJHkuZ/lg4/kvaDniLHmiJHpgqPmoLf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vaDpg73mmK/nn6XpgZP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5azJ0b3F4OX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OWsydG9xeD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09A2E7CDB6455205495ACC33E1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