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00FCFCA59280D9E1385E1E43A9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00FCFCA59280D9E1385E1E43A9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e6ouafs+e7v+WlveaYpe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m4n+m4o+WUseOAguS6uumXtOato+aYr+Wbm+aciOWkqe+8jOi/juadp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soueVheOAguWRvOaci+WUpOWPi+aQuuWmu+WEv++8jOWFseS6q+mHjuWkluiKs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Ev+erpeWllOi3kee6uOm4ouaUvu+8jOiAgeS6uuiEuOS4iuaUvue6ouWF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KgueDpuaBvOW/mO+8jOW/q+S5kOS8kemXsuS6uu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iwkOmfsyZsZHF1bzvml6AmcmRxdW8777yM5LqU5LiA5Yqz5Yqo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5b+n5peg6JmR5q+P5LiA56eS77yM5peg54Om5peg5oG85q+P5LiA5YiG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q+P5LiA5pe277yM5peg55eF5peg54G+5q+P5LiA5aSp77yM5peg55eb5peg6Iu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eg6aOO5peg6Zuo5q+P5LiA5bm077yB56Wd5L2g5peg5pe25peg5Yi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zLjwvZW0+5b+r5LmQ5Zyo6aOe6Iie77yM5ZCI552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6YKA5L2g5p2l5YWx6Iie44CC6LaB552A6Ziz5YWJ5piO5aqa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K5ri46LiP6Z2S6IiS57yT5b+D5oOF44CC5pyL5Y+L55u45oCd5rWT5rWT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6Wd5L2g5b+r5LmQ5bm456aP5ZOm77yBPC9wPjxwPjxlbT4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Yiw6Lqr6L6577yM5Lit5b+D5oSP5oCd5pyJ5LqU54K577ya5aWW6Ye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2l5q2l6auY5Y2H5b+r5LiA54K577yM6Lqr5L2T5YGl5bq35qO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pe65pe654Gr5LiA54K577yM55Sf5rS75bm456aP55Sc5LiA54K5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LjwvZW0+6Iqx5piv54mh5Li55pyA576O77yM5Lq6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Lqy44CC5Lqk5Y+L5LiN5Lqk6YeR6ZO277yM5Y+q5Lqk5LiA6aKX55yf5b+D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56L+e552A5qC577yM5pyL5Y+L5b+D6L+e552A5b+D44CC56Wd5pyL5Y+L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+D5oOF5oSJ5oKm5b+r5LmQ77yM55Sf5rS7576O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U5LiA5Yiw77yM5pS+5YGH5LqG77yM5b+r5oqb5Li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Go44CC6Iqx5YS/5L+P77yM6bif5YS/5Y+r77yM5aSq6Ziz54Wn77yM6L276aOO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2e6Zu+77yM6Iqx6Z2e6Iqx77yM5b+Y54Om5oG877yM5aSa6YCN6YGl44CC5om+5o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6yR77yM6Zeu5YCZ5Yiw77yM56Wd5a6J5aW9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6YCB5L2g5LqU5Liq5LiA77ya5bel5L2c5LiA5b+D5LiA5oSP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A6ams5b2T5YWI77yM5YGa5LqL5LiA5Lid5LiN6Iuf77yM5oiQ57up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iA5biG6aOO6aG677yM5oS/5L2g5pu05LiK5bGC5qW8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LiA5p2v5rip6aao5reh6ZuF55qE5ZKU5ZWh77yM6LWP5ruh55y85rWq5ryr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6O5pmv77yM6LCI5b+D5Lit5bm456aP576O5ruh55qE56Wd5oS/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pyL5Y+L5b+r5LmQ5bm456aP5q+P5LiA5aSp77yM5YGl5bq3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44CCPC9wPjxwPjxlbT45LjwvZW0+5LqU5LiA5piv6KaB5ZGK6K+J5L2g5Lq655S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a5LiA5Liq5aW96Lqr5L2T77yM5LiA5Lu95aW95LqL5Lia77yM5LiA5LiW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ZyI5aW95pyL5Y+L77yM5LiA55Sf5aW96L+Q5rCU44CC5oS/5L2g5LiA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LiA77yB56Wd5LqU5LiA5b+r5LmQ77yBPC9wPjxwPjxlbT4xMC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9oOWcqOi/h+WOu+S4gOW5tOS4uuWFrOWPuOWBmuWHuueahOi0oeeMr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S4h+S6i+WmguaEj++8gTwvcD48cD48ZW0+MTEuPC9lbT7lt6XkvZ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uIDngrnvvIznlJ/mtLvpnIDopoHlpJrkuIDngrnlv6vkuZDvvIzniLHmg4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lJzonJzvvIzlj4vmg4XpnIDopoHlpJrkuIDngrnogZTns7vvvIzkupTku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uIDngrnkvJHmga/jgILkuqvlj5fnlJ/mtLvvvIzmrKLluqb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U5LiA5Yiw77yM6L+c56a76ICB5p2/55qE5b2x5a2Q77yM5pS+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Kf5a2Q77yM56a75byA5oaL6Ze355qE5bGL5a2Q77yM6Lip552A5b+r5LmQ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w552A5pe25bCa55qE6KSC5a2Q77yM77yM5ZCD552A6K+x5Lq655qE6aaZ6bi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6m66Jma5bCP6IKa5a2Q77yM6K+7552A56Wd56aP55qE5q615a2Q77yM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bCP5pel5a2Q44CC56Wd5LqU5LiA5Yqz5Yqo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uuihjOaXtuWIq+W/mOS6huW4puS4iuW/q+S5kO+8jOebuOiBmu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S4iuasouS5kO+8jOWKs+WKqOaXtuWIq+W/mOS6huW4puS4iuWWnOaCpu+8jOiB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/mOS6huW4puS4iumSseWMhe+8jOS6lOS4gOWIsOWIq+W/mOS6huaOpeaUt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WKs+WKqOiKguW8gOW/g+aXoOmZkO+8jOW5uOemj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pPkvY/lv6vkuZDnmoTnvo7lpb3vvIzmj6rkvY/ovbvmnb7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j73kvY/muKnppqjnmoTlrInpl7nvvIzpq5jkuL7nlJzonJznmoTmrKLnrJHvvJv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nmoTpqprmibDvvIzpqbHotbblpLHmhI/nmoToi6bmgbzvvIzkupTkuID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nInmhI/jgILnpZ3kvaDmmKXpo47lvpfmhI/vvIzkurrnlJ/lhpn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6zmhI/vvIzlt6XkvZzmu6HmhI/vvIzmnLrkvJrnlZnmhI/vvIzlv6vkuZDkvJ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5rmhI/vvIzmn5Tmg4XonJzmhI/vvIzlv4PmgIHpmo/mhI/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YfmnJ/lv6vkuZDvvIE8L3A+PHA+PGVtPjE1LjwvZW0+5Lq65q+P5aSp6KaB5YGa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6ys5LiA5Lu25piv56yR77yb56ys5LqM5Lu25piv5b6u56yR77yb56ys5LiJ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b55u45L+h5L2g5Lya5pyJ5oSJ5b+r55qE5LiA5aSp77yM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Ni48L2VtPuS6lOS4gOiKg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neaEv+W/g+aDheWlve+8jOeUn+a0u+e+ju+8jOWkqeWkqeWDj+aKiuiKguaXp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pTkuIDnmoTlv6vkuZDlnKjmlLbotLnnq5nph4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lj5bvvIznnIvnnYDkvaDmi4LlsJjogIzljrvvvJvkupTkuIDnmoTlv6vkuZD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vvIzorqnkvaDmiornjqnvvIzkuIDop4jml6DkvZnvvJvkupTkuIDnmoT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h4zvvIzmiZPmipjkv4PplIDvvIzkubDkuIDpgIHkuIDvvJvkupTkuI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nKjmr4/kuKrkurrnmoTlv4Pph4zvvIzlj6rmnInkvaDkuI3mipvlvIP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uIDnm7Tot5/nnYDkvaDjgILnpZ3kvaD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bif5YS/5Y+r77yM6Iqx5YS/56yR77yM5Yqz5Yqo6IqC5pel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S4gOenjeS8mOmbheeahOivjeivreWPq+aWh+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4qemmqOeahOaEn+inieWPq+W5uOemj++8jOacieS4gOenjeWBpeW6t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i/kOWKqO+8jOacieS4gOenjemXruWAmeadpeiHquWGheW/g+eahOecn+ivm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S6lOS4gOiKguWlveW/g+aDhe+8jOWBpeW6t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TkuIDlgYfmnJ/vvIzovbvovbvmnb7mnb7vvIzmipv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vvIznlKnmjonnlrLmg6vvvIzlv6vkuZDluLjkvLTvvIz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zonJznm7jkvLTvvIznnaHkuKrmh5Lop4nvvIzpgI3pgaXoh6rlnKj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jgII8L3A+PHA+PGVtPjIxLjwvZW0+5b+Z56K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5qE55ay5oOr77yM57Sn5byg55qE5b+D5oOF77yM55Sf5rS7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Yiw77yM5oS/5L2g77ya5pS+5p2+5b+D5oOF77yM5LiO5b+r5LmQ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55u46Zmq77yM5LiO55Sc6Jyc57qm5Lya77yM5LiO5YGl5bq3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LqU5LiA44CCPC9wPjxwPjxlbT4yMi48L2VtPuaMluS4quWd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awtO+8jOS4uuS9oOenjeS4i+W5uOemj+iKse+8m+aNtuaNtuiDjO+8jOayj+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WsuaDq+ivt+WHuuWutu+8m+WAkuebhuawtO+8jOazoeazoeiEmu+8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mDvei3keWFieOAguS6lOS4gOWKs+WKqOiKgu+8jOaci+WPi+WkmuS8keaB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+ju+8jOWBpeW6t+aJjeaYr+ecn+OAgjwvcD48cD48ZW0+MjMuPC9lbT7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vvIzmtbfmmK/lub/nmoTvvIzmiJHnmoTlv4PmmK/nuqLnmoTvvJvoirHmmK/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K/mt7jnmoTvvIzmiJHnmoTlv4PmmK/ph43nmoTjgILkupTkuIDmnaXkuL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ol4/lv4Pph4zvvIznuqLoibLnmoTlv4PmmK/mnIDnnJ/nmoTvvIzmnID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jgII8L3A+PHA+PGVtPjI0LjwvZW0+5Yqz5Yqo6IqC77yM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LiJ5aSp5aW96L275p2+44CC552h552h6KeJ77yM5Zad5Zad6Iy277yM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L+Y5peF5ri444CC5LiN6K665bm06ZW/5LiO5bm05bm877yM6YCN6YGl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5LqU5LiA6IqC5b+r5LmQ77yBPC9wPjxwPjxlbT4yNS48L2VtPuaKm+W8g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puS4iuW5s+Wuie+8jOWkluWHuua4uOeOqe+8jOWcqOWkp+iHqueEtuS4re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+8m+aQuuaJi+elneaEv++8jOaQreS4iuaDheaEn++8jOiKgu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Ageaci+WPi+mXtOS8oOmAkuelneemj+eahOa4qeaaluOAg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aci+WPi+W5uOemj+W5s+Wuie+8jOW/q+S5kOaXoOmZ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nprvkuI3lvIDmmJ/mnIjnmoTngrnnvIDvvIzlpKflnLDnprvkuI3lvIDmsZ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qprvvIzonbTonbbnprvkuI3lvIDoiqzoirPnmoToirHljYnvvIzkurrnlJ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vlj4vnmoTmiprmhbDvvIzmnIvlj4vvvIznpZ3kva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yf5b+D6Zeu5aOw6IqC5pel5aW977yM56Wd5L2g5Yqz5Yq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BPC9wPjxwPjxlbT4yOC48L2VtPuaYpemjjuWWnOi/juWKs+WKqOiK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cieWktOW6puS6lOS4gO+8jOe5geW/meW3peS9nOaUvuS4gOaUvu+8jOWKs+e0r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+aVo+W/g++8jOWPjOaJi+ijheaJruaWsOS4lueVjO+8jOe7iOacieWQjuS6uu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S6lOS4gOWKs+WKqOiKguWkqeWkqeW8gOW/g+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lpKnlpKnvvIzkuIDlubTlubTvvIzkuovmg4XkuIDku7b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bLkuI3lrozvvIzpkrHooovoo4XkuI3mu6HjgILkupTkuIDmlL7lgYfvvIznnaH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vvIzpkpPpsbzniKzlsbHvvIznnIvkupHljbfkupHoiJLvvIzlkKzpo57ngJH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mlL7mnb7oiJLlnaboiJLlnabvvIzlgYflkI7kuIrnj63otZrlpKf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L5Lia6aG655WF5piv5L2g5LiN6L6e6L6b5Yqz55qE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eg5oGZ5piv5L2g5Yqz6YC457uT5ZCI55qE57uT5p6c77yb5a625bqt5ZKM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6Ium5Yqf6auY55qE57uT5p6c77yb5oiR55qE56Wd56aP5piv5oOz54qS5Yq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6Wd5L2g5Yqz5Yqo6IqC5b+r5LmQ77yBPC9wPjxwPjxlbT4zM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Xhea4uOWkmuasouWWnO+8mumSseWMheadpeaUvuWlve+8jOeJq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lve+8jOaWueWQkeimgeaJvuWlve+8jOiAgeWwkee7hOe7h+Wlve+8jOiKsemUg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elneS9oOiKguaXpemHjOaUvuadvuW/g+aDhe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li6TlirPnmoTlj4zmiYvvvIzliJvpgKDkuobnvo7lpb3nmoTnlJ/mtL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npZ3mgqj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6s5LiA5o2n5pil5rC077yM5oms5LiA57yV5pil6aOO77yM6YeH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a+75LiA5pa55paw57u/44CC6IqC5pel5Yiw5p2l5LmL5Y2z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C077yM56yR5aaC5pil6aOO77yM6Imz6Iul6bKc6Iqx77yM5a656Iul57+g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NC48L2VtPuS6lOS4gOiKgumCo+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W+iOWkmueahOiPnOWTge+8jOaMpeWKqOW/q+S5kOeahOeCkuWLuu+8jOWUs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iwo++8jOW4puedgOW/q+S5kOeahOasoueske+8jOWBmuWHuuS4gOahjOWOm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uS6sueIseeahO+8jOivt+adpeWSjOaIkeS4gOi1t+W6huelneiKguaX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kurrmmK/ot6/vvIzmnIvlj4vmmK/moJHjgIL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vvIzkuIDmnaHot6/kuIrmnInlpJrmo7XmoJHjgILmnInpkr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fot6/vvIznvLrpkrHnmoTml7blgJnpnaDpnaDmoJHjgILlubjnpo/nmoTml7blgJ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6/vvIzkvJHmga/nmoTml7blgJnmtYfmtYfmoJH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iS5bGV55qE55yJ5aS077yM5b+r5LmQ55qE5b+D5aS0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077yM5b+Z56KM55qE5bCP5aS077yM5YGl5bq355qE6YeM5aS077yM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077yM6ZiU5Y2T55qE5omL5aS077yM5oyh5LiN5L2P55qE5p2l5aS0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Ny48L2VtPuaEv+S9oOS6q+WPl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wuOi/nOW8gOW/g+WmguaEj++8j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6DkuLrmoqbmg7PvvIzlpKnnqbrmiY3kvJrolJrok53vvJv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qvnkbDmiY3kvJrpspzoibPvvJvlm6DkuLrkvaDvvIzmg6blv7XmiY3kvJr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irPliqjvvIzlv4Pmg4XmiY3kvJroiJLlsZXjgILnpZ3kvaA144CCM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IkOecn++8jOeIseaDheeUnOicnO+8jOS9oOawuOi/n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lpJrpkrHlsJHvvIzluLjmnInlsLHlpb3vvJvkurrkuJHkurrkv4rvvIzpob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nmb3lj5/lsJHvvIzlgaXlurflsLHlpb3vvJvlrrbnqbflrrblr4z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pb3vvJvkurrnmoTkuIDnlJ/vvIzlubPlronlsLHlpb3vvJvnpZ3lirPliqjoioL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wLjwvZW0+5LqU5LiA5pyJ5b+D77yM6Zeu5YCZ5pyJ5oSP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CG6Iez77yM56Wd5L2g5pil6aOO5b6X5oSP77yM5Lq655Sf5YaZ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bel5L2c5ruh5oSP77yM5py65Lya55WZ5oSP77yM5b+r5LmQ5Lya5o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a5oSP77yM56ew5b+D5aaC5oSP77yM5LqL5LqL5Lit5oSP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s+WKqOiKgu+8jOelneS9oOWKs+WKqOmHjOW5uO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reWlvei/kOWcqOOAgjwvcD48cD48ZW0+NDI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5nkuKrlt6XkvZznmoTmiZPmoanmnLrvvIzlrrbluq3nmoTlj5bmrL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gYznmoTmtJfooaPmnLrvvIzli6TlpYvnmoTmiavlnLDmnLrvvIzkurrop4Hkur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kuI3oiJLmnI3mlq/ln7roioLml6Xlv6vkuZDvvIHlho3lv5nlho3ntK/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lk6bvvIE8L3A+PHA+PGVtPjQzLjwvZW0+5LqU5LiA5Zac5p2l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qyi5Zac77yM5pel5aSc5p2l5pyf5b6F77yM5oqK5L2g5p2l5oCd5b+177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YGl6L+c77yM6Lev6YCU6Jm95ryr6ZW/77yM5pyJ5L2g5Zyo5b+D5Lit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5Y+I6YCi5LiA5bm05LqU5LiA5Yiw77yM5oS/5L2g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C48L2VtPuiKseaYr+eJoeS4uee+ju+8jOS6uuS4u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pOWPi+S4jeS6pOmHkeWSjOmTtu+8jOWPquS6pOaci+WPi+S4gOmil+W/g+OAg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9kuWkp+a1t++8jOS6uui1sOWNg+mHjOWPi+iwiuWcqO+8jOWkp+agkei/n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/nuW/g+OAguWKs+WKqOiKguW/q+S5kO+8gTwvcD48cD48ZW0+NDU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orrjkuYXvvIznu4jkuo7mioomcXVvdDvlirPliqgmcXVvdDvmlL7kuIvvvJv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nu4jkuo7nm7wmcXVvdDvovbvmnb4mcXVvdDvliLDovr7vvJvlirP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lvpcmcXVvdDvnlJzonJwmcXVvdDvkvJHlgYfjgIL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nb7ouqvlv4PvvIzlv6vkuZDlvIDlv4PvvIE8L3A+PHA+PGVtPjQ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pil5YWJ5aW977yb5Yqz5Yqo6IqC77yM5Y+I5p2l5Yiw77yb5YGH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o6i5o6i5Lqy77yM6K6/6K6/5Y+L77yM6IiS5b+D55qE5LqL5YS/5YW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Om5oG85LiA6L655oqb44CC56Wd5ZCb5LqU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S4quW+rueske+8jOe7veW8gOWujOe+jueahOS4gOWkqe+8m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8gOWQr+W5s+WHoeeahOW/q+S5kO+8m+S4gOadoeS/oeaBr++8jOS8oOmAk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aEv++8jOWGmeS4gOWjsOWPruWSm++8jOmBk+S4gOWPpeW5s+Wuie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pea8q+WcqOS9oOeUn+WRveeahOavj+S4gOS4queerOmXtO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po47pk4PnmoTmtarmvKvvvIzlnKjkuo7li77ot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vo7lpb3nlJ/mtLvnmoTlkJHlvoDvvJvpqbzpk4PnmoTmt7HmsonvvIzlnKjkuo7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ku6zlr7nplKbnu6PliY3nqIvnmoTmhqfmhqzvvJvmiYvmnLrpk4Plo7D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rrlnKjpu5jpu5jlnLDkuLrnpZ3npo/kvaDlirPliq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U5LiA6aOe6Iqx546J56yU6Ze077yM6aOO5ZC55LiH6YeM6Iqz6I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k6J225a+76Zyy6L+96Iqx5b2x77yM57+w5aKo6J6N5b+D6LCx5paw56+H44CC5o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ix5oSP54m177yM5b+n5oCd6Zq+6Kej5aSc5peg55yg44CC56yU56uv6L275p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L+c77yM5aSp5Zyw5pyJ5oSP5YWx5qyi6aKc44CCPC9wPjxwPjxlbT41MC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eahOWPjOaJi++8jOWIm+mAoOS6hue+juWlveeahOeUn+a0u+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aCqOiKguaXpeaEieW/q++8geW5s+aXtuW3peS9nOW/meei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6lOS4gOeLgui0reeJqeOAguS4pOaJi+S4jeepuua7oei9veW9ku+8jOaFsO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S4jeivr++8gTwvcD48cD48ZW0+NTEuPC9lbT7ljbjkuIvlt6XkvZznmoTljovli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5znprvln47luILnmoTnuYHljY7llqfpl7nvvIzmiZHlhaXnlLDlm63po47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jafkuIDmjafnlJjnlJznmoTmuIXms4nvvIzmtYfkuIDmtYfmlrDnlJ/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hJ/lj5fmhJ/lj5fms6XlnJ/nmoTlkbPpgZPvvIzop6bmkbjop6bmkbjlir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lirPliqjoioLliLDkuobvvIzmhL/kvaDkupTkuIDlgYfmnJ/lv6vkuZ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kuZDpgI3pgaXvvIE8L3A+PHA+PGVtPjUyLjwvZW0+5LqU5LiA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5oql5Yiw77yM5bel6LWE6auY5rao56yR77yM5Ly0552A5Lit5b2p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D5oOF5aW977yM5YiG5YiG6LSi5rqQ5Yiw77yM56eS56eS5pWw6ZKe56Wo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PjxlbT41My48L2VtPumDveivtOWKs+WK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S9oOWwseaYr+WxpeihjOi/meWFieiNo+iBjOi0o+eahOS6uu+8m+mDveiv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/q+S5kO+8jOS9oOWwseaYr+S6q+WPl+i/mei9u+advuWBh+acn+eahOS6uuOAg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pei/meagt+eahOWKs+mAuOe7k+WQiO+8jOS6lOS4gOiKguimgeWIs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S8keaBr+WTn++8gTwvcD48cD48ZW0+NTQuPC9lbT7kupTkuIDmmK/ml4Xm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vvIzliLDlk6rlhL/ljrvkurrpg73lpKrlpJrvvIzlgYfmnJ/ph4zvvIzlvbHpm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nnIvnmoTnlLXlvbHvvIzkuI3lpoLmiJHku6znnIvlroPlh6DlpKn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nmL7lkaLvvIE8L3A+PHA+PGVtPjU1LjwvZW0+5b+D5Yiw77yM5oOz5Yiw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Yiw77yM5ZCD5Yiw77yM5ZCs5Yiw77yM5Lq65Yiw77yM5omL5Yiw77yM6K+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b6X5Yiw77yM5pel5a2Q5Yiw77yM6Ze05Yiw77yM5Yqz5Yqo6IqC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5qE56Wd56aP5piv56ys5LiA5Liq5Yiw77yM56Wd5ZC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S6lOS4gOWKs+WKqOiKgu+8jOWKs+WKqO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geS9oOS6lOS4quS4gO+8jOS4h+S6i+S8muWmguaEj++8jOaEv+S9oOavj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wg+mbqOmhuu+8jOavj+S4gOaciOmDveWkmuWPkeWllumHke+8jOavj+S4gO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vj+S4gOaXtumDveWBpeW6t+WuieWlve+8jOavj+S4gOenk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OAgjwvcD48cD48ZW0+NTcuPC9lbT7lubjnpo/nmoTml6XlrZDmgLvmmK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6vvvIzljrvlubTnmoTkupTkuIDku7/kvZvlsLHlnKjmmKjlpKnvvIzlj6/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kuIDlj4jpu5jpu5jmnaXliLDmiJHku6zouqvovrnvvIzlirPliqjnnYD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Z3kvaDkupTkuIDlirPliqjnnYDlubblv6vkuZDnnY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5Zu057uV552A5L2g77yM5Zyo5L2g57yk57q35aSa5ae/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5rC46L+c5LiO5pil5aSp5o6l5aOk55qE5qKm5bm76YeM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S48L2VtPuecieWktOiIkuWxleS6hu+8jOeskeWuuemH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WEv+aUvuWuveS6hu+8jOW5uOemj+ijhea7oeS6hu+8m+S6suaDheWbnuW9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a4qemmqOS6hu+8m+iHqueEtuS6sui/keS6hu+8jOmHjeWbnuerpeecn+S6h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PiOeKr+S6hu+8jOaDheiwiuS6pOW/g+S6huOAguS6lOS4gOS9s+iKgu+8jOWkm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AuPC9lbT7pmLPlhYnmtJLmu6Hkuob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L/oirHlhL/lvIDmu6HkvaDnlJ/mtLvnmoTml4XpgJTvvIzmhL/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vvIzmhL/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vvIznpZ3kvaDlirPliqj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z5oCA5YGc5Zyo5L2g55qE6Lqr5peB77yM6K6p5pqW5ZKM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yf5oOF6JCm57uV5Zyo5L2g55qE5b+D6Ze077yM6K6p5bm4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6YCB5Yiw5L2g55qE6Z2i5YmN77yM6K6p5b+r5LmQ5oul5oq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byA5b+D5aaC5oSP77yBPC9wPjxwPjxlbT42M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uuOS5he+8jOe7iOS6juaKiiZsZHF1bzvlirPliqgmcmRxdW875pS+5LiL77y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7uI5LqO55u8JmxkcXVvO+i9u+adviZyZHF1bzvliLDovr7vvJv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nu4jkuo7lvpcmbGRxdW8755Sc6JycJnJkcXVvO+S8keWBh+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Uvuadvui6q+W/g++8jOW/q+S5kOW8gOW/g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npZ3kvaDlirPmnInmiYDojrfvvJrmlLbojrf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rnu6nvvIzojrflvpfkuIDpo57lhrLlpKnnmoTmi5Tmj5DvvIznu4/okKX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nmoTmlLbnm4rvvIzkuqvlj5fkuIDlirPmsLjpgLjnmoTlronpgLjvvIzlhb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prpn7PnmoTprYTlipvjgILkupTkuID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3czVlejgwN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3M1ZXo4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00FCFCA59280D9E1385E1E43A9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