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FFFB56E4AAC00288ECA095F310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FFFB56E4AAC00288ECA095F310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Y+k5pa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PtuWtpOiIn++8jOS4gOaKueWklemYs++8jOS4gOaUr+aS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absua4lOatjO+8jOS4gOaxn+aaluawtO+8jOS4gOS4luS6uumXtO+8jOS4gOii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/huWFruWvkuiho+S+neeogOabsu+8jOiRrOS6huiSueiRree7iOeptuS4jeinge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i/meS4gOS4lu+8jOaIkemUmei/h+S6hua1rueU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Ds+mUmei/h+S9oOeahOW5tOWNjuOAgjwvcD48cD48ZW0+My48L2VtPuS4iumCq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suS4juWQm+ebuOefpe+8jOmVv+WRveaXoOe7neihsOOAguWxseaXoOajse+8jOaxn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re+8jOWGrOmbt+mch+mch+Wkj+mbqOmbqu+8jOWkqeWcsOWQiO+8jOS5g+aVouS4juWQ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C48L2VtPueZvemsk+easee6uea1k++8jOaJi+aPoeerueadl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OWYtuWVvO+8jOWMl+mjjuiNku+8jOWPquWJqeeciee6v+i/nu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reiwgeivtO+8jOWAvuS4luWnu+e8mO+8jOWPquiLpeWIneinge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eQtOaji+S4juS5pueUu+OAgjwvcD48cD48ZW0+Ni48L2VtPuaIkeWcqOS6uuS4l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WkmuWwkeS4lu+8jOe7iOaJvuS4jeWbnuS9oOeahOadpeeUn+WGj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wgeWcqOmaj+azoumjmOmbtu+8jOWtpOWdkOS5jOiTrO+8jOS4gOS6uueL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+aipuOAgjwvcD48cD48ZW0+OC48L2VtPuaIkeaEv+eUqOWNgeW5tOmftuWFie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Iu+mqqOmTreW/g+OAguaIkeaEv+eUqOS4ieeUn+mioOaym++8jOaNou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emu+aXoOW9kuOAguaIkeaEv+eUqOS4g+S4lui9ruWbnu+8jOaNouS9oOiNo+WNj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IkeaEv+eUqOaxn+WxseWmgueUu++8jOaNouS9oOeskemdpeWmguiKseOAguaIke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veWBmuWrgeWmhu+8jOW+l+S9oOWQm+S4tOWkqeS4i+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xseawtOS4jeebuOmAou+8jOiOq+mBk+W9vOatpOmVv+WSjOef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oHmnIjnprvlpLHvvIzmt6HkuobkuIDlraPnmoTmuKnmmpbjgILnuqLlsJ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noo7kuobkuIDkuJbnmoTmn5Tmg4XjgII8L3A+PHA+PGVtPjExLjwvZW0+6KGA5p+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5S777yM5oCO5pWM5L2g55yJ6Ze077yM5LiA54K55pyx56CC77yM6KaG5LqG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aeL57uI5LiN6L+H77yM5LiA5Zy657mB5Y2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aBqOaIkeeUn+i/n++8jOaIkeaBqOWQm+eUn+aXq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6rnqbrnm7jlkJHvvIzpo47lsJjkvZXlpITmnJ/jgII8L3A+PHA+PGVtPjE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u5LqR6IO96JS95pel77yM6ZW/5a6J5LiN6KeB5L2/5Lq65oS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pOeUn+WPquS4uuWNv+eUu+WzqOecieeCuee7m+WUh+e7vumdkuS4ne+8jOa0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eWNju+8jOWFseS8tOS4gOeUn+OAgueZvueCvOmSoue7iOWMluS9nOe7leaMh+af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iejeawtO+8jOaYpemjjuWMlumbqOOAgjwvcD48cD48ZW0+MTYuPC9lbT7ok6zpl6j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u67nvZfpppnvvIzmi5/miZjoia/lqpLnm4roh6rkvK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q6L5Ly96JOd5oq55LiN5Y675L2g5LiA5Y+l55Sf5q276Ium562J77yM5YaN5Z6C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LiN6L+H5LiA5Y+l5by55oyH5LiA5Yi5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g+S4jeWPpO+8jOmUmei/h+S4ieeUn+ivneivr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rYnkvaDvvIzlv4XlrprmmK/msqfmtbfmoZHnlLDpnZLkuJ3nmb3lj5HvvIzkuI3kvZz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markvaDmmI7mnIjlpKnmtq/jgII8L3A+PHA+PGVtPjIwLjwvZW0+5pyA5piv5Yed55y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SP77yM5Ly85pu+55u46YCi5Zyo5YmN55Sf44CCPC9wPjxwPjxlbT4yMS48L2VtPuiw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+8jOS4ieWNg+WuoOeIseOAgjwvcD48cD48ZW0+MjIuPC9lbT7niLHnmo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lpoLpo47mmrTvvIzmnInml7bov4Llm57lqYnovazvvIzmnInml7blj4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vbvovbvvvIznv6nnhLbogIzoh7PjgII8L3A+PHA+PGVtPjIzLjwvZW0+5LiJ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2B6YeM5qGD6Iqx77yM5pyJ5LiA56eN55a877yM5pyJ57yY5peg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+gOS6i+mavuetie+8jOS7iueUn+aVo+Ww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YHoirHokL3lsL3vvIzmm7Lnu4jkurrmlaPjgII8L3A+PHA+PGVtPjI2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C5Lmh5Li65byC5a6i77yM5q+P6YCi5L2z6IqC5YCN5oCd5Lqy44CC6YGl55+l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aSE77yM6YGN5o+S6Iyx6JC45bCR5LiA5Lq6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KseW8gO+8jOS4gOW/teiQve+8jOi/meWxsemVv+awtOi/nOeahOS6uuS4l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iHquW3sei1sOS4i+WOu+OAgjwvcD48cD48ZW0+MjguPC9lbT7kvaDnmoTot6/pg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op4HmiJHnmoToi43ogIHvvIzlkKzlvKbmlq3vvIzmlq3pgqPkuInljYP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KPmiY7lh7rnmoTlr4Llr57vvIzov47mnaXnmoTmm7Tnvo7nmoTkvKTnl5vjgILnu4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lJ/lkb3nmoTov4flrqLjgII8L3A+PHA+PGVtPjI5LjwvZW0+5LiJ5p2v5Lik55u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CO5pWM5LuW44CB5pma5p2l6aOO5oCl77yfPC9wPjxwPjxlbT4zMC48L2VtPuaX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OW/g+S4jeWQjO+8jOmavuW9kuS4gOaEj++8jOW/q+S8muWPiuivuOS6su+8jOWQh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+OAgjwvcD48cD48ZW0+MzEuPC9lbT7mmK/osIHor7Tov4fvvIzoirHlvIDoirHokL3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lpI/lpKnph4zml6DmlbDlvIDmlL7nmoToirHvvIzlhqzlpKnph4zov47po47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grLkvKTjgII8L3A+PHA+PGVtPjMyLjwvZW0+5b2T5L2g5oOz6LW35peF6YCU5Lit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OK6Imz77yM6YKj5Liq6L2s6Lqr6ICM5Y6755qE5aWz5a2Q5YW25a6e5pep5bey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6K6w5b+G5YOP6Zu+5LiA5qC35YGc55WZ77yM6ICM5rWB6YCd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iq6L+c5Y6755qE5aWz5a2Q44CCPC9wPjxwPjxlbT4zMy48L2VtPuaYpead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buOaAneWcqO+8jOeni+WOu+aYpeadpeS/oeaBr+eo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m7LnkLTpn7XnkZ/nkZ/vvIzmgrLmrKLlsJjkuJbnprvlkIjphq7kuIDmirn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4jmu6HoopbmmpfpppnvvIzlsIblsJjkv5fmg4XmgJ3ms6/kuo7ml6Dnl5XjgILlnKj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J7okL3kuIDkuJbnuYHljY7vvIzok6bnhLblm57pppbvvIzmg5jnhLbkuIDmoqb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nlJ/muKnmn5TkuI7or5fmhI/vvIzmg5jnhLblm57pob7kuK3vvIzljbTml6nlt7L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kvaDjgII8L3A+PHA+PGVtPjM1LjwvZW0+6L275ZCf5LiA5Y+l5oOF6K+d77yM5omn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oOF55S744CCPC9wPjxwPjxlbT4zNi48L2VtPuS6uueUn+WcqOS4luWmgui6q+Wk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S5i+S4re+8jOW/g+S4jeWKqO+8jOS6uuS4jeWmhOWKqO+8jOS4jeWKqOWImeS4j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/g+WKqO+8jOWImeS6uuWmhOWKqO+8jOS8pOWFtui6q+eXm+WFtumqqO+8jOS6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S4lumXtOivuOiIrOeXm+iLpuOAgjwvcD48cD48ZW0+MzcuPC9lbT7ljYrnlJ/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aTnnKDov4fvvIzlsbHmnpXmqoDnl5XmtrTjgII8L3A+PHA+PGVtPjM4LjwvZW0+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YiG5qWa6LaK77yM55uu5pat56We5oOK77yM5Y+q6YGT6Iqz6a2C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lOaXpeaoquazouebru+8jOS7iuaIkOa1geazquaz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oDkuovlpoLng5/vvIzokL3kuIvnmoTmgLvmmK/mnIDmt7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nmoTot53nprvlsLHlg4/mmK/mmI7mnIjkuI7muIXms4noiKzvvIzlj6rog7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bTkuI3og73nm7jkvp3nmoTnu53mnJvvvIwmbGRxdW875oOFJnJkcXVvO+Wtl+S9l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juS5iOiQveeslOmDveS4jeWvue+8jOS4gOabsuaWreW8puW3sueEtuaIkOauh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aIkOS6huaIkee7mOS4jeWHuueahOmdkuiKseWbvuahiO+8jOS5seS6huaIk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Bl+aGvu+8jOS9oOeahOa1geW5tO+8jOWcqOS8vOmUpuWmguiKseeahOacgOa3seWk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S4jeaYr+S4uuS6huaIke+8jOWNtOS5seS6huaIkeeahOa1rueUn++8jOS9o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WGmeaIkeS4gOeUn+eahOS8pOaAgO+8gTwvcD48cD48ZW0+NDEuPC9lbT7mjL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pgZfmhr7vvIzop6bkuI3liLDnmoTmoqbmg7PjgII8L3A+PHA+PGVtPjQ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oiY5LqJ77yM5oiR5LiN5oCV5Y+X5Lyk5Y+q5oCV5L2g5Li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buOa/oeS7peayq++8jOS4jeWmguebuOW/mOS6juax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oJrvvIznmKbnoJrkuIDmlrnjgILmvoTmuIXmsLTloqjkuIDmsa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pbmt7vpppnvvIzpo47oirHpm6rmnIjkuabkuIDmoan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u+6K+65oiR77yM6Iqx5byA6YGN5Zyw5pe277yM5a6a5b2S5p2l5ai25oiR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Y+R5Y+K6IWw77yM5Y205rKh562J5p2l6Iqx5byA6YGN5Zyw77yM5Y2B6YeM57qi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Xn+WPuee6ouminOazquOAgeiLsembhOaug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uWkmuOAguWxseays+awuOWvguOAgeaAjuWgquasoumin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HljIDnuqLnsonms6rvvIznnInliarmmKXlsbHnv6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4us5LiK6KW/5qW877yM5pyI5aaC6ZKp44CC5a+C5a+e5qKn5qGQ5rex6Zmi6ZS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0OS48L2VtPuaYpea9ruW4pumbqOaZmuadpeaApe+8jOmHjua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In+iHquaoquOAgjwvcD48cD48ZW0+NTAuPC9lbT7kuIflj6XljYPoqIDvvIzojZL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hafvvIzkuIDkuJjkuIDlo5HosIHlhbHosIPvvJvovpfovazmtYHlhYnvvIzkuobnirn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mb3lj5HlpJrml7bmlYXkurrlsJHjgII8L3A+PHA+PGVtPjUxLjwvZW0+5pat57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7ut5rOq44CCPC9wPjxwPjxlbT41Mi48L2VtPuS9juiviemBje+8jOe6teeEtu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MluaIkOazqua2n++8jOeni+W/g+S4gOWPtu+8jOmjmOmbtuWcqO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v5nkuIDlv5jvvIzliY3kuJbku4rnlJ/vvIznu4jmirnkuI3ljr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7vnvJjjgII8L3A+PHA+PGVtPjU0LjwvZW0+5YCa56u55LiN6IOc5oSB77yM5pqX5oO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2S6Lev44CCPC9wPjxwPjxlbT41NS48L2VtPue6ouminOi/nO+8jOebuOaAneiLp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quaEj++8jOmavuebuOS7mOOAguebuOmAouS4gOmGieaYr+WJjee8mO+8jOmjjumbqO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mOeEtuS9leWkhOOAguS9leW/heWkmuaDhe+8jOS9leW/heeXtOaDheOAguiKseiLp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qeW3suWHi+mbtuOAguaDheaEj+a1k++8jOeIseaEj+a1k++8jOaAjuefpee6ouS4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+mHje+8jOi3r+WQjOW9kuS4jeWQjOOAguasouS6puW/p++8jOS5kOS6puW/p++8jOi4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+aiheaWueWni+S8ke+8jOWbnummluWkqeWwveWktOOAguebuOa/oeS7peayq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/mOS6juaxn+a5lu+8gTwvcD48cD48ZW0+NTYuPC9lbT7mmKXml6DkuLvvvIHmnZzp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pITvvIzms6rmtJLog63ohILpm6jjgII8L3A+PHA+PGVtPjU3LjwvZW0+5Y+I6YCB546L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JCL6JCL5ruh5Yir5oOF44CCPC9wPjxwPjxlbT41OC48L2VtPuS4nOi+ueaXpeWH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uembqO+8jOmBk+aYr+aXoOaZtOWNtOacieaZtOOAgjwvcD48cD48ZW0+NTkuPC9lbT7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kJHosIHpgZPvvIzpuKHpuKPlvpLlj7nmga/jgII8L3A+PHA+PGVtPjYwLjwvZW0+5Y+5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6Lqr5ZCm77yM5Lyk6bqf5oCo6YGT56m344CCPC9wPjxwPjxlbT42MS48L2VtPuW8gOi+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+8jOiwgeS4uuaDheenje+8n+mDveWPquS4uumjjuaciOaDhea1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hpvlkKzkuoblhpvmhIHvvIzmsJHlkKzkuobmsJHmgJX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KeB5b6X5oGo5pma77yM55u454ix55qE5aSq5oWi77yM6L+b6YCA6K6p5o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2NC48L2VtPua2p+aIt+WvguaXoOS6uu+8jOe6t+e6t+W8gOS4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UuPC9lbT7po47pm6jpmr7mtJflv4Pnl5XvvIzmsqfmoZHkuI3n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KTvvJvojqvopoHovbvoqIDkupjlj6TvvIznprvmlaPmiY3nnIvojZLlh4njgILplb/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mtbfoqpPvvIzlroHmsYLlnLDkuYXlpKnplb/vvJvkuIDlnLrmmKXmoqbku4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JvovbvoiJ7po57miazvvJvkuInnlJ/ot6/vvIzmg4XmoLnlkJ/llLHvvJvkuIDkuJb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ljb/liIbkuqvvvJvojqvnm7jorrjvvIzlv4PkvKTnpZ7mlq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15LiO5LiN5b+177yM6ZWc6Iqx5rC05pyI44CCPC9wPjxwPjxlbT42N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0nu+8jOeRtuWPsOaipu+8jOS4gOeJh+aYpeaEgeiwgeS4juWFs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kuI7mmKXpo47nmobov4flrqLvvIzkvaDmkLrnp4vmsLTmj73mmJ/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il5oW15oGw5Ly85pil5aGY5rC077yM5LiA54mH57ig57q5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6teS9v+S4nOmjjuS+neaXp++8jOaAlee6oumi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EuPC9lbT7plJnkuInnlJ/vvIzkuInnlJ/miafnnY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BiODVhNnA5N2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Yjg1YTZwOTd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FFFB56E4AAC00288ECA095F310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