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98C20F9B52651C3D6825E6127A5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98C20F9B52651C3D6825E6127A5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rWq5ryr55qE6K+05pep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Ds+e7meS9oOW/q+S5kO+8jO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eahOWvguWvnu+8m+WPquaDs+e7meS9oOW5uOemj++8jOmUgeWumu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lveaDs+WBmuS9oOeahOW9seWtkO+8jOS9oOi1sOaXtuS5n+i3n+edgOaMqu+8m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WbnuepuuawlO+8jOS9oOeahOavj+WPo+WRvOWQuO+8jOmDvea4uOemu+Wcq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qea2oe+8gTwvcD48cD48ZW0+Mi48L2VtPuaXoOiuuuS9oOWcqOWTqumHjO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kmuS5iOWdj++8jOiusOW+l+W4puS4iuS9oOiHquW3seeahOmYs+WFieOAg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FqOaWsOeahOS4gOWkqe+8jOmDveacieWFqOaWsOeahOWGheWuueOAgu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+rueske+8jOe7meiHquW3seS4gOS4queskeWuue+8jOW4puS4iumYs+WF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WsOS4gOWkqeeahOi3r+S4iuOAgjwvcD48cD48ZW0+My48L2VtPuS4lu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WSjOWlvei/kO+8jOetieS6juS9oOeahOS6uuWTgeS5mOS7peS9o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+8jOimgeeahOWwseaYr+aDiua2m+mqh+a1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oua2m+S4reeahOavj+S4gOactea1quiKsemDveaYr+S8n+Wkp+eahO+8jOacgOWQjuax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uedgOmHkeWFieeahOa1t+a0i+OAguaXqeWuie+8gT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cuu+8jOWIq+S6uui/veWxi+mAkOWgoe+8jOS9oOWPquimgemjjuiKsembquac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uefs+WHs++8jOWwj+WdkOW+rumGuu+8jOatjOS4gOabsu+8jOiMl+S4gOadr++8j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5kOOAguS9j+WuheiIkumAguaWueS+v+WwseihjOS6hu+8jOS9leW/hemdnuimge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S4i+OAguS4gOmmluatjO+8jOS4gOadr+iMtu+8jOWFu+WFu+iKse+8jOWFu+WFu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HqueEtuS5i+e+juS4jeaYr+W+iOWlveWQl++8n+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S4i+S9oOeahOaIkOeGn++8jOaUtui1t+S9oOeahOeos+mHje+8jOiEs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hua7ke+8jOepv+S4iuS9oOeahOerpeecn++8jOmHiuaUvuS9oOeahOWOi+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9oOeahOeEpuiZke+8jOe7veaUvuS9oOeahOa0u+WKm++8geS4gOWPpeaXqe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S5heS5he+8gTwvcD48cD48ZW0+Ny48L2VtPuaIkeiupOS4uuaIk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5v+mYlOeahOS4lueVjO+8jOWFtuWunuaIkeWPquaYr+S4gOenjeaXoO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+8jOaIkeS4gOebtOWcqOaJvuWvu+iHquW3seeahOWutuOAguS6sueIseeah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+8jOaIkeeahOWutumcgOimgeS9oOadpeWIm+mAoOWTp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W/g+aDheaYr+W/q+S5kOS4gOWkqeeahOW8gOWni++8jOaXqe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OS48L2VtPuavj+S4gOS4quWHuueOsOWcqOS9o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acieWOn+WboOeahO+8jOacieeahOS6uuaYr+S4uuS6huadpeaso+i1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dpeaYr+S4uuS6huW/g+eWvOS9oO+8jOacieeahOS6uuadpeaYr+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S9oO+8jOacieeahOS6uuadpeaYr+S4uuS6huiAg+mqjOS9oO+8jOacieeahOS6u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/rueCvOS9oO+8jOacieeahOS6uuadpeaYr+S4uuS6huaVmeiCsuS9oO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6q+i+ueeahOavj+S4gOS4quS6uuOAgjwvcD48cD48ZW0+MTAuPC9lbT7mio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np43kuaDmg6/vvIzliKvkurrlhYnpspznmoTog4zlkI7pg73mnInliqDlg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msqHmnInosIHmr5TosIHmm7TlrrnmmJPvvIzlj6rmnInosIHmr5TosIHm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KjlpKnlt7Lnu4/miJDkuobov4fljrvvvIzku4rlpKnnu6fnu63liqDmsrnjgI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nmmajvvIzkurLniLHnmoTml6nlronvvIE8L3A+PHA+PGVtPjE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q+P5aSp55qE5oCd5b+16YeM77yM5aW9576O77yB54ix5L2g77yM5bCx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eu5YCZ6YeM77yM5aW95pqW77yB54ix5L2g77yM5bCx5Zyo5q+P5aSp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95rWq5ryr77yB5oOz5ZGK6K+J5L2g77ya5pyJ5L2g5Zyo77yM5oiR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YpemjjuaLgumdou+8jOaSkuaSree+ju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iHqueEtu+8m+Wkj+iKseebm+W8gO+8jOS8oOmAkuelneemj+WkmuW9qee7mueDg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dpeWIsO+8jOW4puS4iuaYpeaXpee+juS4veW/g+aDhe+8jOW8oOW8gOWkj+Wkq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iEuO+8jOi/juaOpeS6sueIseeahOe+juWlveelneaE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lpb3vvIzkuIDmnZ/pmLPlhYnnhaflnKjouqvvvIznpZ3kvaDlpKnlpKn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KLnpZ7lrrbkuK3ljrvvvIzmoqbmg7Plj5jmiJDnnJ/vvIzov5nlpKnkuK3lpKf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jrvkuIrku7vvvIzlhYTlvJ/lp5DlprnnmoTnpZ3npo/lhajpg73mmK/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mnJ3pnJ7mu6HlpKnvvIznpZ3kvaDlubPlronkvLTouqvovrnvvJvkuK3ljYj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o7ngo7vvIznpZ3kvaDlubjov5DkuIDmlbTlpKnvvJvmmZrkuIrml6XokL3opb/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hInmgqblnKjlv4Ppl7TvvIE8L3A+PHA+PGVtPjE0LjwvZW0+56Wd56aP6YCB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u05bm456aP77ya5b+r5LmQ5piv5omL6Laz77yM5aW96L+Q5piv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Lqy5Y+L77yM6IiS5b+D5piv5oGL5Lq677yM6LSi5a+M5piv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qy54ix55qE44CC5oS/5L2g5pe25pe25Yi75Yi755Sc6Jyc5Zu057u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c5rip6aao5rC46am744CC5pep5a6J77yM5oS/5L2g5pyJ5Liq576O5aW9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DveaYr+WkqueIseS9oO+8jOaJgOS7pe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aIkemAmui/h+aXtumXtOeahOejqOWQiOacquadpeS8muabtOe+juS4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S4iuWlveOAgjwvcD48cD48ZW0+MTYuPC9lbT7mioror6XmlL7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rqnlv4Povbvmnb4maGVsbGlwO+e+juWlveeahO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azpuKHllpTllpTlj6vvvIzml6nkuIrotbflvpfml6nvvJvlh7rpl6jljrv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g5zov4fnnaHmh5Lop4nvvJvnqbrmsJTlpb3mlrDpspzvvIzot5Hot5Hlj4jot7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ZrmjIHmnaXmmajnu4PvvIzkuIDlpKnnsr7npZ7pq5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ir5oqK5omA5pyJ55qE5aeU5bGI6YO954Wn5Y2V5YWo5pS277yM5Yir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5ZKs552A54mZ54us6Ieq6YCe5by677yM5Yir5oCV5ouS57ud5Yir5Lq6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Yiw5Lq677yM5Yir6K6p5L2g55qE5ZaE6Imv5Lyk5Yiw5LqG6Ieq5bex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acgOWkp+eahOWvueaJi++8jOWws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m+WBmuS4gOS7tuS6i+W5tuS4jemavu+8jOmavueahOWcqOS6juWdmuaMg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S5n+S4jemavu+8jOmavueahOaYr+WdmuaMgeWIsOW6le+8m+S9o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S6hu+8jOaJjeaciei1hOagvOivtOiHquW3sei/kOawlOS4jeWlve+8m+aEn+ini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boOS4uuS9oOato+WkhOS6juS6uueUn+eahOS4iuWdoei3r++8m+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aJjeiDvei/juadpee+juWlveeahOaYjuWkq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oh6rnlLHnv7Hnv5TlpKnnqbrvvIzlr7nlroPmnaXor7TlsLHmmK/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lrojmiqTmmI7mnIjvvIzlr7nlroPmnaXor7TlsLHmmK/lv6vkuZDvvJvmiJ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uIXmmajvvIznu5nkvaDpgIHljrvpl67lgJnvvIzpgqPlsLHmmK/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kuIDml6nkuIrlpb3vvIE8L3A+PHA+PGVtPjIxLjwvZW0+5L2g5aSa5a2m5LiA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bCR6K+05LiA5Y+l5rGC5Lq655qE6K+d77yB5Y+q5pyJ6Ieq5bex6Laz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5LiN5Lya6KKr5Yir5Lq66Le16LiP77yM5pep5a6J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aIkeS6sueIseeahO+8jOW/g+W+l+S4gOWkqeepuuawlOWlv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jMuPC9lbT7lsZ7kuo7oh6rlt7HnmoTvvIzkuI3opoHmlL7lvI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pfliLDnmoTvvIzliIfojqvlppLlv4zvvJvlgL7lv4PmipXlhaXnmoTvvIzkuI3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vvJvmiJDlip/lnKjmnJvnmoTvvIzliqDlpKflipvmsJTvvJvmm77nu4/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pqqjpk63orrDvvJvlpYvmlpflvpfliLDnmoTvvIzlgI3liqDnj43mg5zvvJv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vvIznlZnnu5norrDlv4bvvJvljobnu4/no6jpmr7nmoTvvIzmtJ7mgonnlJ/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jpnaLovbvmnb7nmoTvvIzlrp7liJnkuI3mmJPvvJvkvIHlm77mi6XmnInnmo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vvJvml7bliLvniaLorrDnmoTvvIzniLHmg5zoh6rlt7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x5Y675biM5pyb77yM5L2g5rC46L+c5LiN55+l6YGT5piO5aSp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A5LmI44CC5b6I5aSa5LqL54q55aaC5aSp5rCU77yM5oWi5oWi54Ot5oiW6IC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62J5Yiw5oOK5oKf77yM5bey6L+H5LqG5LiA5a2j44CC6LaB5bm06Z2S77yM6La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Y5Zyo77yM5oOz5Y6755qE5Zyw5pa577yM546w5Zyo5bCx5Y6744CC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6w5Zyo5bCx5YGa44CC5paw55qE5LiA5ZGo77yM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S4lOaKiuiLpumXt+S6hu+8jOawtOi/oui/ou+8jOeci+WyreS4iuS6ke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+8m+mXsuadpeaCoOeEtuWAmuaWnOahpe+8jOaciOeajueaju+8jOi1j+W6reS4r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Hi+OAguaEv+S9oOS4jua4hemjjuWFseWUsemAjemBpeiwg++8jOS4h+S4iOe6ouWw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Age+8jOW/q+S5kOaXoOeDpuaBvOOAguaXqeWui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uKbmnaXkuIDniYflhYnmmI7vvIzkuIDpmLXlvq7po47luKbmnaX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JvkuIDlo7Dpl67lgJnooajovr7kuIDnp43lhbPmgIDvvIzkuIDlj6XnpZ3npo/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lv4Pnm7jnibXvvJvkuIDkuKrlvq7nrJHluKbljrvkuIDlpKnlvIDlv4P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ljrvkuIDniYfmuKnppqjvvIzkuIDlj6Xor53or63pl67lgJnkuIDlo7D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kuIDmjInkuLrkvaDpgIHljrvmhInlv6vjgIHkurLniLHnmoTvvIzml6nmma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q+P5LiA5Lu95Z2a5oyB6YO95piv5oiQ5Yqf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oC75Lya6YGH5Yiw5oOK5Zac77yb5q+P5LiA56eN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L2o6L+577yM6IKv5a6a6Ieq5bex77yM5LiN6KaB6L276KiA5pS+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F5pmo6YO95piv5biM5pyb55qE5byA5aeL77yM6byT5Yqx6Ieq5bex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L+h55qE6a2F5Yqb44CC6LaK5Yqq5Yqb6LaK5bm46L+Q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IjeS4jeW+l+e7meWIq+S6uueahO+8jOmDvee7meS9oO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Iq+S6uuWBmueahOS6i++8jOS4uuS9oOWNg+WNg+S4h+S4h+mB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6nmmajvvIzmiZPlvIDnqpfmiLfvvIzlpJbpnaLnmoTnqbrmsJTnnJ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pbmmpbnmoTnhaflnKjohLjkuIrvvIzlpb3kuYXmsqHmnInov5nmoLfnmoT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wLjwvZW0+55yf6K+a55qE56Wd5oS/5bim57uZ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L5LqL6aG65b+D77yM5b+r5LmQ55u46Zq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qeWuieS6sueIseeahO+8geWkqeawlOi9rOWHie+8jOWkmu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nemHjei6q+S9k++8jOW/g+aDhemYs+WFie+8gT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mnInkuIDkuKrkurrmraPlkJHkvaDotbDmnaXvvIzku5bkvJr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iLHmg4XjgILkvaDopoHlgZrnmoTlj6rmmK/lnKjpgqPkuKrkur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b3lpb3nmoTnhafpob7oh6rlt7HjgILmiJHnn6XpgZPov5nkuJbkuI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miJHvvIzkvYbmiJHkuI3nn6XpgZPku5bnqbbnq5/kvJrmmK/osIH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lpKnpg73kvJrlvojlv6vkuZDjgII8L3A+PHA+PGVtPjMz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o6o5byA6YKj5omH56qX77yM5Lu76Ziz5YWJ5rWB5rO76Lqr5LiK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77yM5rSL5rqi552A5a+55L2g55qE56Wd5oS/77yM5oKE5oKE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S/5L2g5LiA5aSp6YO95oul5pyJ576O5aW95pe25YWJ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vj+WkqeaXqeS4iui1t+W6iuesrOS4gOS7tuS6i+WwseaYr+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gemCo+S5iOW9k+WIneWwseeskeeskeWSr++8geiuqeS9oOeahOeJmem9v+Wkq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+8gTwvcD48cD48ZW0+MzUuPC9lbT7lpoLmnpzkvaDmg7Plv6vngrnmiJD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lvpfml6nngrnotbfluorvvJvlpoLmnpzkvaDmg7Plv6vngrnplb/mmb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vpfmhaLngrnpqoTlgrLvvJvlpoLmnpzkvaDmg7PmhaLngrnogIHljJb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vpflv6vngrnlrabkuaDvvJvlpoLmnpzkvaDmg7PmhaLngrnmt5jmsbD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v6vngrnov4jmraXjgILkuI3mgJXot6/ov5zvvIzlsLHmgJXlv5fnn63vvJv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vvIzlsLHmgJXluLjnq5nvvJvkuI3mgJXotKvnqbfvvIzlsLHmgJXmg7Dmh5L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7nmiYvmgo3vvIzlsLHmgJXoh6rlt7HpoqTjgILmnIDpmr7nmoTvvIzlhbblrp7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M2LjwvZW0+6K6p54Om5oG85YOP56eL5Y+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JC977yM6K6p5b+r5LmQ5YOP5pil6aOO5LiA5qC35ZC55p2l77yM6K6p5bm456aP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A5qC357u95pS+77yM6K6p576O5Li955Sf5rS75YOP5rip6aao55+t5L+h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44CC56Wd5L2g5pep5pmo5oSJ5b+r5ZWK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8gOW/g++8jOWPr+S7peaJvuS4quaaluaalueahOaXpeWtkO+8jOiDjOS4iuiDj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gOi6q+i9u+S+v+eahOe0oOijhe+8jOi1sOi/h+Wkp+ihl+Wwj+W3t+OAgu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wj+WfjuacgOeDremXueeahOWcsOaWue+8jOeci+S6uuadpeS6uuWOu+OAguaIkeS6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aluaalueahOeskeWuue+8jOa3oeW/g+iHquWuiemXsuOAguatpOWIu++8jOW/g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6uuaYr+aalueahO+8jOS4gOWIh+mDveaYr+aalueahO+8jOWkmu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ov5nmmK/kuKrnjrDlrp7nmoTnpL7kvJr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ZPppa3lkIPvvIzotKvnqbflpKvlprvnmb7kuovlk4DjgILkuI3opoHnm7jkv6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znmoTmlYXkuovmg4XoioLvvIzpgqPlj6rmmK/kuKrkvpvorrjlpJrpmYznlJ/kurr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g4XmhJ/nmoTlnLrmiYDjgILlj6rmnInkuI3nkIbmmbrlkozkuI3njrDlrp7nmoTkurr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jgII8L3A+PHA+PGVtPjM5LjwvZW0+5oOz55qE5rWF5LiA54K577yM55yL55qE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aeU5bGI5LqG77yM6buY6buY5peg6K+t77yb6K+v6Kej5LqG77yM5b6u5b6u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6Ziz5YWJ77yM5bCx5ZCs6aOO5ZC577yM55yL6Zuo6JC977yb5rKh5pyJ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6L275ZeF5rOl5Zyf55qE6Iqs6Iqz77yb5rKh5pyJ5o6M5aOw77yM5bCx5Lqr5Y+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riF5a6B44CC5pep5a6J77yBPC9wPjxwPjxlbT40MC48L2VtPuaDs+i1t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8oOS4keiEuOWwseazm+i1t+W+rueskeOAgjwvcD48cD48ZW0+NDEuPC9lbT7mn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vvIzniLHmg4XmsLjorrDlv4PkuIrjgILml6nnnIvoirHpppnpuJ/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npZ3npo/lkInnpaXjgII8L3A+PHA+PGVtPjQyLjwvZW0+5YaN54mb5o6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P5LiN5L2P5L2g5LiA5aaC5pei5b6A5aaC5q+P5aSp5ZCD6aWt6Iis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5qE5ZG96L+Q5piv55uY5rOo5a6a5Lya6L6T55qE5qOL77yM55So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S75Ye65pyA5aSn55qE5qC85bGA44CC5Y+q6KaB5Z2a5L+h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v5Lul77yB5pep5a6J77yBPC9wPjxwPjxlbT40My48L2VtPuS9oOi/mOWcqOeUnOe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aIkeW3suaykOmYs+WFie+8jOi4j+acnemcnu+8jOaChOaChOmjnuiQve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0kuS4gOeJh+elneemj+WcqOS9oOi6q+S4iu+8jOmGkuadpeeahOS4gOWIuemC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1kei6q+WFhea7oeWKm+mHj++8jOaXqeWui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YzlnLrkuK3vvIzmnIDph43opoHnmoTkuIDku7bkuovvvJrliqrlipvvvJv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lrZfvvJrmiJHog73vvJvmnIDph43opoHnmoTkuInlrp3vvJroh6rkv6HjgI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vq7nrJHvvJvmnIDph43opoHnmoTlm5vlj6Xor53vvJrkvaDlpb3jgIHor7fpl6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HmsqHpl67popjjgILmhL/kvaDnrKzkuIDlpKnkuIrnj63pobrliKn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Q1LjwvZW0+5aSP5pyr56eL5Yid77yMJmxkcXVvO+eni+en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CZyZHF1bzvvvIzlh4blpIflkYrovp7vvIznp4vlpKnnv6nnv6nvvIwmbGRxdW8756e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JnJkcXVvO+aEv+S9oO+8miZsZHF1bzvmlL7kuIvomZrojaMmcmRxdW87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JmxkcXVvO+aUvuS4i+W/p+S8pCZyZHF1bzvvvIzmlLbojrflv6vkuZD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S+5LiL5auJ5aaSJnJkcXVvO++8jOaUtuiOt+WuveWuue+8myZsZHF1bzvmlL7kuIv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cmRxdW8777yM5pS26I635bm456aP5ZKM5qyi5LmQ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AgeS9oOS4gOadr+aZmuiMtu+8jOS7peiKrOiKs+eahOelneemj+S4u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qeaflOeahOWPruWSm+WBmuiKse+8jOWGjeeUqOayuOiFvueahOeDreaDhe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OmueahOWMheWuueW9k+adr++8geWWneWHuuS9oOS4gOWkqeeahOWlveW/g+aDh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geaXqeWuie+8gTwvcD48cD48ZW0+NDcuPC9lbT7ljbPkvb/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kuI3lubPvvIzovabova7kuZ/opoHliY3ov5vvvJvljbPkvb/msZ/msrPms6Lmtpv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oiLnlj6rkuZ/oiKrooYzjgILml6nlronvvIE8L3A+PHA+PGVtPjQ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p5qyy5qiq5rWB55qE5Lq65LiW6Ze077yM5Lq655Sf5LiA5LiW5a6e5Zyo5piv5a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a2Y5b+D5YGa5LiA5Liq5LiO5LiW5peg5LqJ55qE6ICB5a6e5Lq65ZC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Yip55So5L2g5qy65L6u5L2g44CC5L2g5aSn5bqm6YCA6K6p77yM5Lq65a625bCx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2g5o2f5a6z5L2g44CC5L2g6KaB5LiN5LiO5Lq65LqJ77yM5bCx5b6X5LiO5LiW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L+Y6KaB57u05oyB5a6e5Yqb5YeG5aSH5paX5LqJ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AgeS9oOS4gOWJr+S6jOm+meaIj+ePoOWbvu+8jOS4ieaxn+i0oua6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Utu+8jOWbm+S4luWQjOWgguS5kOmAjemBpe+8jOS6lOminOWFreiJsum+m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elpeS6kee7le+8jOWFq+WWnOS4tOmXqOmXqOW6reiAgO+8jOS5ne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lvei/kOWIsO+8jOWNgeaImOWNgeiDnOS6i+S4muWlve+8jOeZvuW5tOWlveWQi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WNg+iogOS4h+ivreelneemj+WIsO+8jOelneS9oOaWsOW5tOW5uOemj+e7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++8jOaXqeS4iuW8gOW/g+W/q+S5kO+8gTwvcD48cD48ZW0+NTAuPC9lbT7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nlKjmiLfvvJrmgqjlt7Lnu4/miJDlip/lrprliLbkuobljYrlpJzlj6vphpL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uJrliqHvvIzmr4/lpKnljYrlpJzmiJHku6zkvJrkuI3lrprml7bmiZPmibDmgqj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otbfluorjgILpgIDlrprkuJrliqHor7flm57lpI3vvJrmiJHmmK/njKr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JHkuI3otbfluorvvIzmiJHkuI3lsL/lsL/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Y+I5byA5aeL5Za977yM6K+35b+Y5o6J5pio5aSp55qE5Lyk5b+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+57uP55qE5b+n5b+D77yM5LiN5oOz5pyJ6L+H55qE6Imw6L6b77yb5pyb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qL5LqL6aG65b+D77yM5pe25pe25pyJ5L+h5b+D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ijheedgOWWhOiJr++8jOijheedgOWuveWuue+8jOijheedgOecn+ivm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En+aBqe+8jOS9oOeahOeUn+WRveWwseWFhea7oeS6humYs+WFieOAguaXoOiu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efm+ebvu+8jOmDveS8mummluWFiOafpeaJvuiHqui6q+eahOS4jei2s+WKo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+8jOS7luS6uueahOS4gOWIh+S4jeWlve+8jOmDveS8muWcqOS9oOWNmuWkp+eahO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2iOmHiuOAguaXqeWuieOAgjwvcD48cD48ZW0+NTMuPC9lbT7mgrLkvKT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YHms6rvvIzkvYbmmK/ljbTkuI3og73ova/lvLHvvJvova/lvLHmmK/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pDvvIzmmK/pu5HmmpfnmoTpmbfpmLHvvIzmmK/mtojno6jmhI/lv5fnmoTmr5Lom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nga3kv6Hlv4PnmoTmlYzkurrjgILlnZrlvLrotbfmnaXvvIznpZ3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mnKrmnaXjgII8L3A+PHA+PGVtPjU0LjwvZW0+5Lq655Sf5Zyo6Lev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675pu/5L2g5oCd6ICD77yM5pu05rKh5pyJ5Lq65Y675Luj5pu/5L2g54us56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2T5Yqq5Yqb5ZKM5L+h5b+16J6N5Li65LiA5L2T55qE5pe25YCZ77yM5om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Ye65LqG5LiO5LyX5LiN5ZCM55qE5pa55byP77yM5Lmf5bCx6YCg5bCx5LqG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q655Sf44CCPC9wPjxwPjxlbT41NS48L2VtPueOsOWunuWwseWDj+S4gOS4qu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6uumAieaLqeayieaypuiLn+S4lO+8jOS5n+acieS6uui3qOi/h+azpea9r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OAguWmguaenOaDs+imgemAg+emu+azpea9re+8jOWwseW/hemhu+WKquWKm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OAguaYn+acn+S6lO+8jOaXqeS4iuWlve+8gTwvcD48cD48ZW0+NT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kuI3opoHlpKrlpKfvvIzlrrnkuIvoh6rlt7HlsLHlpb3vvJv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opoHlpKrlsI/vvIzlrrnkuIvku5bkurrlsLHlpb3jgILmnInml7blgJ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g63vvIzmuKnmmpboh6rlt7HlsLHlpb3vvJvmnInml7blgJnvvIzlv4P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fvvIzmuKnmmpbku5bkurrlsLHlpb3jgILmnInml7blgJnvvIzlv4PkuI3opoHlpKr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oh6rlt7HlsLHlpb3vvJvmnInml7blgJnvvIzlv4PkuI3opoHlpKrnoaz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5bkurrlsLHlpb3jgILmnInml7blgJnvvIzlv4PkuI3opoHlpKrkuq7vvIznhafog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lpb3jgILml6nlronvvIE8L3A+PHA+PGVtPjU3LjwvZW0+5L2O5aS05piv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6D5LiN5piv6Ieq5Y2R77yM5Lmf5LiN5piv5oCv5byx77yM5a6D5piv5riF6Ya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yX5Y+Y44CC5pyJ5pe277yM56iN5b6u5L2O5LiA5LiL5aS077yM5oiW6ICF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ya5pu057K+5b2p44CC5pep5a6J77yBPC9wPjxwPjxlbT41O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nuWFieaXoOavlOi+ieeFjO+8jOe/pueBreS9oOS4gOWIh+eahOW/p+eDpu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suePoOaXoOavlOaZtuiOue+8jOijheeCueS9oOmUpue7o+eahOW/g+aDhe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nOiKseaXoOavlOmUpue7o++8jOS7o+ihqOaIkeelneemj+eahOW/g+aEj++8muel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W4pueskeaEj++8jOW/g+aDheS5kOaXoOavlO+8gTwvcD48cD48ZW0+NTk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rnnYHlvIDnnLznnZvvvIznu5nkvaDkuIDkuKrovbvovbvnmoTnpZ3npo/vvIzmhL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luKbnu5nkvaDlgaXlurfjgIHlpb3ov5Dlkozlubjnpo/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vaDluqbov4fnvo7lpb3nmoTkuIDlpKnvvIE8L3A+PHA+PGVtPjYw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7q35oms5oiR55qE5oCd5b+177yM5bCP6Zuo5rSS6JC977yM5rW45ra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Zu35aOw5ZOE5ZON77yM5YWx6bij5omA5pyJ55qE6K6w5b+G77yM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eg6K665L2g6Lqr5aSE5L2V5pa577yM6YO956Wd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m456aP5peg6ZmQ77yM5bi46IGU57O777yB5pep5a6J77yM5oS/5L2g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A5aSp77yBPC9wPjxwPjxlbT42MS48L2VtPuS4jeimgeiuqe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OsOWcqOeahOiHquW3seOAguaIkeato+WcqOWKquWKm+WPmO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iHquW3seOAguS4juWFtueliOaxgueUn+a0u+W5s+a3oeeCue+8jOi/m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8uuWkp+eCueOAguS4jeimgeWwhuS9oOiHquS7peS4uuaYr+eahOWlv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7luS6uueahOi0n+aLheOAguaXqeaZqOWlve+8gTwvcD48cD48ZW0+NjIuPC9lbT7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K/liLDnpZ3npo/kvJrpgJ/lv6fkuIDlnLDvvIznp4vlpKnmlK/liLDnpZ3npbjkvJ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Dmmq7lubTvvJvlpoLku4rlj4jmmK/ov5/kuIvlj4jpnZ7np4vlpKnvvIzkurr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bnu5nmgqjvvIzlubjnpo/kvaDmr4/kuIDnp5LjgII8L3A+PHA+PGVtPjYz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aw55qE5LiA5aSp77yM5oiR6KaB5oqK5riF5pmo55qE56ys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B57uZ54ix56yR55qE5L2g77yM56Wd5L2g5q+P5aSp55qE55Sf5rS76YO9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y54ix55qE5pep5LiK5aW95ZGA77yM5paw55qE5LiA5aSp57un57ut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q5rK55ZCn77yM5L2g5piv5pyA5qOS55qE44CCPC9wPjxwPjxlbT42N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Yr+WIq+S6uuiuqeS9oOeXm+iLpu+8jOS4jeWmguivtOiHquW3seeahOS/ruWF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/kOawlOWwseaYr+acuuS8mueisOW3p+aSnuWIsOS6huS9oOeahOWKquWKm+OAg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ueEtu+8jOWkseS5i+a3oeeEtu+8jOmhuuWFtuiHqueEtu+8jOS6ieWFtuW/heeEt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aJvuWvu+acuuS8mueahOS6uuaJjeS8muWPiuaXtuaKiuaPoeacuuS8m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jUuPC9lbT7lvIDlpKnovp/lnLDmtKrojZLlj7LvvIzk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gKDlrZflvojliqrlipvvvIzlrZTlrZ/npLzku6rlvojlvpfkvZPvvIzlpoLku4r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mlofljJbkvZPvvIzor4blrZfnn6XnpLzmmK/kuLvpopjvvIzmiYvmnLrnn63kv6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I/vvIzmr4/lpKnotbfluormmK/lv4XpobvvvIzmg5/mgZDmg4rmibDotLXkurr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gZombGRxdW876IOh5rGJ5LiJJnJkcXVvO++8jOiAgeWkpyZsZHF1bzvml6nl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2Ni48L2VtPuWmguaenOaYn+aYn+efpemBk+iHquW3s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JgOacieeahOaEv+acm+OAgumCo+Wug+S8muWKquWKm+WcsOmXquWwhOOAg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gOS6rueahOS4gOmil+aYn+aYn+aXtuOAgumCo+aYr+aIkeS4uuS9oOiuuOeah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5s+WuieW/q+S5kOOAgjwvcD48cD48ZW0+NjcuPC9lbT7nnaHlkKfvvJr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oqbvvIzmoqbop4HmiJHmia7miJDkuobprLzvvIzkuIDouqvnmb3oibL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kvaDnnIvkuI3op4HmiJHnmoTohJrvvIzljbTlj6rog73nnIvliLDmiJHnmb3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IrmnInnuqLoibLnmoQmaGVsbGlwOyZoZWxsaXA75oiR55u05Yu+5Yu+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L2g6K+077yaJmxkcXVvO+S4i+asoeWWguaIkeiRoeiQhOmFkueahO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YtOW3tOWcqOWTquOAgjwvcD48cD48ZW0+NjguPC9lbT7kurrnlJ/nmoTlvJPvvI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6HkurrkvJrnlrLmg6vvvIzmi4nlvpfkuI3mu6HkurrkvJrmjonpmJ/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lvKDlvJvmnInluqbjgILmsqHmnInkurLniLHnmoTvvIzkvJrlraTljZ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zkurrvvIzkvJrlpLHotKXvvJvlm6DkuLrkurLniLHnmoTmmK/nlKjmnaXkvp3otZ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zkurrmmK/nlKjmnaXmv4Dlj5Hoh6rlt7HmvZzog73nmoTjgILmsqHlj43lupT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43lupTvvIzmsqHooajmg4XkuZ/mmK/np43ooajmg4XvvIzkuI3pgInmi6nkuZ/mmK/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3lm57lupTkuZ/mmK/np43lm57lupTvvIzov5nmiY3mmK/nnJ/mraP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l6nlronvvIE8L3A+PHA+PGVtPjY5LjwvZW0+6Ziz5YWJ5peg6ZmQ5aW977yM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ZSn5ZSn5Y+r77yM5riF5pmo77yM5Ly0552A6bif6bij5Lit6L+O5p2l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I5ZCO77yM5Zyo5oW15oeS55qE6Ziz5YWJ5LiL6IKG5oSP5pS+5p2+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ma6Zye5Lit57uT5p2f5LiA5aSp55qE57mB5b+Z77yM54mH54mH6Iqx6aaZ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aSW5Yqg5LiK5oiR55qE56Wd56aP77yM5bCG5b+r5LmQ55qE6Z+z56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byA5b+D5LmF5LmF77yM5b+r5LmQ6Ieq5Zyo77yM5bCG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CD54yu57uZ5L2g77yM5oS/5L2g5YGl5bq35LmF5LmF77yM5bmz5bmz5a6J5a6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5q2M6K+N5ZSx57uZ5L2g77yM5oS/5L2g6LSi6L+Q5LmF5LmF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MC48L2VtPuatjOS4uuefpemfs+iAjOWUse+8jOmFkuS4u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Gie+8jOaDheS4uui3neemu+iAjOi0te+8jOW/g+S4uui3r+mBpeiAjOaAne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tOaDheiAjOe+nu+8jOaYn+S4uueIseaDheiAjOe+ju+8jOahpeS4uua1geawt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6sueIseeahOelneemj++8jOelneS9oOenkuenkuW/q+S5kOOAgu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kuIDlpKnpg73opoHmioroh6rlt7Hlpobmia7lvpf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ov4flvpflpb3lpb3nmoTvvIzlm6DkuLrmr4/kuIDlpKnpg73mmK/pmZDph4/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pI3liLbjgII8L3A+PHA+PGVtPjcyLjwvZW0+5b+D5a2Y576O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3My48L2VtPuaJvueCueepuumXsu+8jOaJvu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S4iuS6sueIseeahOWkmuWHuuWOu+i1sOi1sOOAguW4puS4iueskeWuue+8jOW4pu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PkeadoeefreS/oee7meeahOS6sueIseeahOOAguaXtumXtOW4uOaci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4uOacie+8jOeUqOW4uOacieeahOaXtumXtOelneS4jeW4uOacieeah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uOacie+8geaXqeS4iuWlve+8gTwvcD48cD48ZW0+NzQuPC9lbT7ml6nlr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niLHvvIzorqnmiJHlj5jlvpfmn5Tova/otbfmnaXvvIzov4fljrv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hrLliqjvvIzkvYbmmK/njrDlnKjlj6ropoHkuIDmg7PliLDkvaDvvIzmiJHpgY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o3lpJrogIPomZHkuInliIbvvIzniLHkuIDkuKrkurrnnJ/nmoTkvJr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ormnaXotorlpb3jgII8L3A+PHA+PGVtPjc1LjwvZW0+5LiA5Liq5Lq6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2l6LaK5oyR5YmU44CC5Zug5Li65a+56Ieq5bex5aSq6L+H5L6d6LW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6X5p2l55qE5Lq66LaK5p2l6LaK5bCR44CC5b6I5aSa5Lq65oC75oSf5oWo6YG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YW25a6e6YO95piv5Y2V6Lqr5aSq5LmF77yM5om+5LiN5Yiw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5qE6YKj56eN5oSf5Y+X44CC5aSq6L+H54us56uL77yM5Lmf5piv5LiA56e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hSZyZHF1bzvjgILml6nlronvvIE8L3A+PHA+PGVtPjc2LjwvZW0+6Iul5oOz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Y+q5piv5pyf5pyb44CC5Lq655Sf55+t5pqC77yM57uP5LiN6LW3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mYs+WFieS4i+eBv+eDgu+8jOmjjumbqOS4r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ipu+8jOi1sOiHquW3seeahOi3r+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kuJ3nnJ/or5rvvIzog5zov4fljYPkuKTpu4Tph5HvvJ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muKnppqjnlJzonJzvvJvkuIDlj6Xml6nlronvvIzmjY7ljrvkuIfoiKz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v5nnooznmoTml6XlrZDph4zor7fnhafpob7lpb3oh6rlt7H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oeS54yq5b+r5b+r6LW35bqK5ZWm77yM5aSq6Ziz6YO95pmS5Yiw54yq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2g6KaB5piv5Zyo5LiN6LW35Yir5oCq6ICB5YWs5o6A5L2g55qE6KKr5a2Q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p2l6ICB5amG77yM5Y675LiK54+t77yM6aWt5Zyo5qGM5a2Q5LiK77yM6ICB5a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5ZOm44CC5pep5a6J6ICB5amG77yBPC9wPjxwPjxlbT44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mjjuacieaDhe+8jOmCo+S5iOaYjuaciOWPr+mJtO+8m+WmguaenOiQveiKseaci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1geawtOWPr+aHgu+8m+WmguaenOa1geaYn+acieaDhe+8jOmCo+S5iOaYn+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ueOAguaKueS4jeWOu+eahO+8jOaYr+W5veW5veiQpue7leeahOWtpOWNle+8m+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Yr+iiheiihee8oOe7leeahOWJjee8mO+8m+aWqeS4jeaWreeahO+8jOaYr+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Oe7h+eahOaAneW/te+8m+i9rOS4jeWHuueahO+8jOaYr+axqeaxqeiAjOmAne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qeWuieOAgjwvcD48cD48ZW0+ODEuPC9lbT7muIXmlrDnmoTnqbrmsJTvvIz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hInlv6vnmoTlv4Pmg4XpmarkvLTkvaDvvIHnpZ3mgqj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hNG5teDV4N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YTRubXg1eDY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98C20F9B52651C3D6825E6127A5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