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4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8F4405424BED722012C650FC0844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F4405424BED722012C650FC0844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56Wt5aWg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JtuS8pOaVkeatu+S7geW/g+aKpO+8jOaKl+eWq+aTkueY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vuaDp+OAguWlruWKm+aVkeS6uuaXoOmAgOi3r+OAguiIjeeUn+aXoOaClO+8jOeyvuel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pu++8jOWPsui9veWFieiNo+ewv+OAgjwvcD48cD48ZW0+Mi48L2VtPuS7iuWkqe+8j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bqOiQve+8jOiHtOWTgO+8jOaAneaVheS6uuOAgjwvcD48cD48ZW0+My48L2VtP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hpeS4i+aYpeazoue7v++8jOabvuWwseaYr+aDium4v+eFp+W9s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eCt+mmmeWwve+8jOi3quaLnOi1t+i6q+emu+WOu++8jOS4ieatpeS4g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erOmXtO+8jOmbqO+8jOWBnOS6huOAguS6keS4iuWkqe+8jOS4gOS7u+ilv+mjjuiH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dpeS5n+WMhuWMhu+8jOWOu+S5n+WMhuWMhu+8jOW/g+S8pOS4pOaAne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XtuWFiemjnumAne+8jOi9rOecvOmXtOWPiOWIsOS6hua4heaYjuiK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4heaYjuS9s+iKguWAjeaAneS6suWRgO+8geaIkeWPiOaDs+i1t+S6huaIkeeah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eUseW+l+W/g+aDheayiemHje+8jOazquawtOWkuuectuiAjOW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PiOaDs+i1t+WkqeWggueahOS6suS6uu+8jOazquawtOWkuuectuiAj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i+iOWtkOWGjeS5n+ingeS4jeWIsOS6hu+8jOWkmuW4jOacm+i/meWPquaYr+S4gO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GkuadpeS9oOS7rOacquabvuemu+W8gOaIkeOAgjwvcD48cD48ZW0+Ny48L2VtPu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acrOS4jei0queUn++8jOWutuWbveiCqeaLheaVoumAhuihjOOAguWNgeWbm+S6v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g+eri++8jOW/g+mmmeS4gOeCt+S4iua4heaYjuOAgjwvcD48cD48ZW0+OC48L2VtP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queZvembqueZveeahOiho+ijhe+8jOepv+WHuuS6huaXoOavlOWco+a0ge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Oi/nOaYreekuuedgOWkqeepuueahOaZtOacl++8jOawuOi/nOaYreekuuedg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OAgjwvcD48cD48ZW0+OS48L2VtPueItuS6suWwsei/meS5iOeqgeeEtueah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qeaIkeaCsueXm+S4jeW3su+8jOaKmuaRuOedgOeItuS6sua4kOWHieeahOmdoumi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GjeS5n+ingeS4jeWIsOeItuS6suS4jeeuoeWcqOWTqumHjOingeWIsOaIkeWPi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mCo+m7mOm7mOW+rueskeeahOWcuuaZr++8jOiAjOeItuS6suS5n+WGjeS5n+WQr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WtqeWtkOS7rOaJr+edgOWXk+WtkOWPq+S7lueIt+eIt+WSjOS7luivtOivn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S6huOAgjwvcD48cD48ZW0+MTAuPC9lbT7mr4/mr4/ljrvlopPlnLDnnIv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IDot6/msonph43nmoTlv4Pmg4XvvIznnLznnZvmub/mtqbmtqbnmoT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lho3kuZ/msqHmnInnnYHlvIDnnIvov4fmiJHvvIzogIzmiJHku6znmoTlranlrZ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v5jmsqHmnInmnaXlvpflj4rlkKzku5bllorkvaDkuIDlo7AmbGRxdW8754i454i4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EuPC9lbT7kurLniLHnmoTniLbkurLvvIHomb3nhLbvvIzmgqj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oHkuZDvvIzkvYbvvIzmgqjogIHkurrlrrbnmoTnsr7npZ7vvIzmsLjov5zlnKj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vLjlu7bjgII8L3A+PHA+PGVtPjEyLjwvZW0+5oS/5omA5pyJ55qE6Ium6Zq+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ma5oOK5LiA5Zy644CC5oS/5omA5pyJ55qE576O5aW977yM6YO96IO95aaC5pyf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5Sf6ICF5aWL5Y+R77yM5oS/56WW5Zu95piM55ub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WLpOWKs+WWhOiJr+eahOeItuS6su+8jOWcqOWEv+Wls+S4jeS+neS4jeiIj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S4rei1sOS6hu+8jOayoeW4pui1sOS4gOegluS4gOeTpu+8jOWNtOeVmeS4i+S4gOeJ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jruael+OAgjwvcD48cD48ZW0+MTQuPC9lbT7miJHkurLniLHnmoTlpbblpbb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k43lirPkuI3mlq3vvIzkuI3mhL/niYfliLvlgZzmrYfkuIvmnaXjgILljbPkvr/ov5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qIDkuYvlubTvvIzmsrnlsL3nga/mnq/kuYvpmYXjgII8L3A+PHA+PGVtPjE1LjwvZW0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6aOO77yM5ZC55byA5L2g57Sn55CQ55qE55yJ5aS077yM6K6p5omA5pyJ55qE5oS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Oe5Y6744CC6K+35LiN6KaB5Zue5aS05Y676L+96YKj5Lqb5LiN5bGe5LqO5L2g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L2g5bqU6K+l5ZCR5YmN5aWU6LeR77yM5Zug5Li65b+r5LmQ5Zyo5YmN5pa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eUn+WSjOatu+aYr+S4gOadoeS4jeWPr+mAvui2iueahOmYtOm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n+atu+i3r+S4iuaXoOiAgeWwkeOAgueItuS6su+8jOaIkeaYr+WkmuS5iO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W8uuWkp+eahOS4jeWPr+abv+S7o+eahOeUn+eJqeazouiDvee7p+e7reWPkeWwh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mCo+WOmuWOmueahOm7hOWcn++8jOmCo+aaluaalueahOeUteazouWDj+S9o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S4gOagt+aKmuedgOaIkeeahOiEuOmiiuOAgjwvcD48cD48ZW0+MTcuPC9lbT7niLb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iJHlt7LmiorkvaDnmoTpgZfkvZznvJbovpHmiJDlhozvvIzkvZzkuLrnsr7npZ7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j43ol4/lnKjlha3kuKrlhL/lpbPnmoTlrrbkuK3vvIzlroPlsIbkvLTpmo/lhL/lpbP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kurrnlJ/jgII8L3A+PHA+PGVtPjE4LjwvZW0+5oCd5b+15L2g5Lus5oiR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6YeM55qE5Lqy5Lq677yM5oiR5Lus6Jm96Zi06Ziz5Lik6ZqU5aSp5ZCE5LiA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Lit55qE6YKj5Lu954m15oyC77yM5Y205b+D5b+D5b+15b+177yM55u05Yiw5rC4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44CCPC9wPjxwPjxlbT4xOS48L2VtPuWmiOWmiOeUn+aIkeaXtu+8jOWJquaWr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hgOiCieeahOiEkOW4pu+8jOi/meaYr+aIkeeUn+WRveeahOaCsuWjru+8jOWmiOWm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aXtu+8jOWJquaWreeahOaYr+aIkeaDheaEn+eahOiEkOW4pu+8jOi/meaYr+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suWTgOOAgjwvcD48cD48ZW0+MjAuPC9lbT7lhYnpmLTkuI3lho3vvIzmrbvogIX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jgILku47ku4rku6XlkI7vvIzmiJHlkozniLbkurLpmLTpmLPkuKTpmpTvvIznlJ/mrbv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gII8L3A+PHA+PGVtPjIxLjwvZW0+5a+55LiN6LW35ZWK77yM5oiR55qE6ICB54i25Lq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5WZ5LmL6ZmF77yM5rKh6IO957uZ5L2g6YCB57uI77yM55yL5Yiw5L2g6KeG6aKR5Lit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qC35a2Q77yM55yL5Yiw5L2g5LiN5oS/5ZCI5LiK55qE5Y+M55y877yM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4m15oyC5oiR6L+Z5LiN5a2d55qE5YS/5a2Q77yM5LiN5rGC5L2g5Y6f6LC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o5oiR55qE6Ieq6LSj5oSn55aa5o2i5L2g5aSp5aCC5a6J5oGv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8k+WPt+eahOS5kOWjsOWcqOS4uuS9oOS7rOmAgeihjO+8jOaEv+S9oOS7r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S4reWuieaBr+OAgjwvcD48cD48ZW0+MjMuPC9lbT7lsoHmnIjouYnot47np4vlh6D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b/ot6rlnZ/liY3vvIzmgJ3lv7XlpoLmva7otbTjgILlsL3lrZ3mnKrmiJDmiJDpmY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mnaXnvJjljrvnlZnkuI3kvY/jgILkuJbkuovova7lm57nmoblrprmlbDjgILmnon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vvIzms6rmtJLkvKTlv4PlpITjgILlj4jmmK/kuIDlubTmmKXmu6HmoJHvvIzoir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osIHovpzotJ/jgII8L3A+PHA+PGVtPjI0LjwvZW0+6K645oS/5qCR77yM5L2V5pe2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5pyJ5Lq65Zad5LqG5a2f5amG5rGk77yM5LiA5Y675LiN5Zue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Ev+WkqeS4i+aJgOacieWEv+Wls++8jOi2geeItuavjeWBpeWcqO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veWtneW/g++8jOWIh+iOq+WDj+aIkeS7rOWFhOWmueS4gOagt++8jOetieWIsOS4j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tOmYs+S4pOmalOS5i+aXtu+8jOepuuaAgOaCsuS8pOS5i+aDh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v5nkuIDovojlrZDvvIzlsLHlg4/kuIDotp/lvIDlvoDlnZ/lopPnmoTliJf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Ljov5zkuI3nn6XpgZPvvIzosIHlnKjkuIDnnqzpl7TvvIzlsLHkuI7kvaDpmLT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pTkuobvvIE8L3A+PHA+PGVtPjI3LjwvZW0+5aa56a2C5Zyo5aSp77yM5rWp5a6H6IuN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56a2C5Zyo5Zyw77yM54Of5rW36Iyr6Iyr44CC6KeB5LiN5Y+v5Y+K77yM5oCd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yOC48L2VtPuWPiOaYr+S4gOW5tOa4heaYjuaXtu+8jOaAne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azquWmgue7h+OAgumavuW/mOWPjOS6suWTuuiCsuaBqe+8jOmynOiKseS4gOadn+Wv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e+8geeBtemtguaXoOeVjO+8jOeItuavjeawuOeUn++8gT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J3ph4/vvIzmsLjpmr7lv5jvvIzpn7PlrrnnrJHosozorrDlv4PkuIrvvIzmlZnor7L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jgILkurroi6bnn63vvIzor53lh4Tlh4nvvIzmhYjmganmrLLmiqXkurLpn7Pml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J/mlazniLnlqJjjgII8L3A+PHA+PGVtPjMwLjwvZW0+55a+6I2J5bCa5ZG85YS/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z5oCA77yM5LiH56uv6YGX5oGo55qG6aG76KGl77yb6ZW/55Sf5paw5a2m5L2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P5LiW77yM5LiA5o6s5oWI5a655L2V5aSE5a+744CCPC9wPjxwPjxlbT4zMS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dmeWlveWQvui+iOaEv++8jOi0n+mHjemAhuihjOaxneW9k+WFiOOAguiIjei6q+W/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WutuWbve+8jOiLsembhOmrmOS5ieawuOa1geS8oO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prvmiJHogIzljrvkuobvvIzmiJHmsLjov5zkuI3og73lho3op4HlpbnkuIDpn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vvIzmr43kurLli6TlirPnmoTkuIDnlJ/vvIznu5nmiJHnlZnkuIvkuobmnIDlrp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kuqfjgII8L3A+PHA+PGVtPjMzLjwvZW0+5aSW5amG5pu+6K+077yM5q275LqG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2k5Ly25Ly25Zyw5ZGG5Zyo5bGx5LiK77yM5Lmf5LiN5oOz5q+P5bm055qE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a2Z5Lus5aWU5rOi5Yqz57Sv5Zyw5LiK5bGx55yL5aW577yM5aW56KaB5bCG6aqo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6L+b6LWE5rGf5rKz6YeM77yM6K6p54G16a2C5b6X5Yiw5a6J5oG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WPr+efpeaIkeWvueS9oOeahOaAneW/te+8jOS4jeiuuui/h+S6huWkm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veS7juacquaWree7ne+8jOS9oOS4gOebtOa0u+WcqOaIkeeahOeUn+a0u+mH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vtOWjsO+8jOWlveaDs+S9oO+8jOWTquaAle+8jOS9oOWQrOS4je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hL/pgJ3ogIXlronmga/vvIzpgIHlkJvov5zljrvvvIzlm7rmiJHkuK3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sbHvvIzorrDlvpfmnaXml7bnmoTot6/vvIzmiY3og73mm7Tlpb3nmoTotbDkuI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I2J57u/6Iqx57mB5pil5ruh5Zyw77yM6Z2Z6buY6IKD56uL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u077yM54Sa6aaZ54K554Ob5Y+g57q46bmk77yM5a+E6YCS5oOF5oCd5qKm5oOz5o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4jeefpemBk+Wkp+WnqOWcqOWkqeWgguaYr+WQpu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s+S7iuaIkemDveacquiDvee7meaCqOS4iuS4gOasoeWdn+OAgeeDp+S4gOasoee6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eJueWIq+aEp+eWmuOAgjwvcD48cD48ZW0+MzguPC9lbT7nvIXmgIDmr43ku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jrvlopPlnLDvvIzliLDmr43kurLnmoTlnZ/liY3ljrvor4nor7TliY3mg4Xml6f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TmiZjnu7Xnu7Xml6DlsL3nmoTlk4DmgJ3kuobjgII8L3A+PHA+PGVtPjM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4ix5LiN5Lya5Zug5Li65q275Lqh6ICM57uT5p2f77yM5Lq66Ze055qE5oCd5b+1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Li65q275Lqh6ICM5Lit5pat44CC5Zyo5oiR5b+D6YeM54i354i3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77yM6Zmq5oiR6LWw6L+H5LiA5Liq5Y+I5LiA5Liq55qE5pil5aSP56eL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R6LWw6L+H5Lq655Sf5LiA5a2j5Y+I5LiA5a2j44CCPC9wPjxwPjxlbT40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1sOS6hu+8jOiAjOeItuS6sueVmee7meaIkeeahO+8jOaYr+aIkeaXoOWwveeah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AgOW/teS4jueItuS6sueahOi/h+W+gO+8jOaAgOW/teivu+S5puWPiuWbnuS5oeaX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eItuS6sueahOaDheaZr++8jOaJjuagueWcqOaIkeeahOW/g+mHjO+8jOWcqO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mHjOaMpeS5i+S4jeWOu++8jOaIkOS4uuawuOeUn+mavuW/mOeahOeJh+aW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iLfniLfotbDkuobvvIzkuqvlubTkuZ3ljYHkupTlsoHjgIL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ku5bnmoTnsr7npZ7ov5jlnKjvvIzniLfniLfmsLjov5zmtLvlnKjmiJHku6zlhaj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kuK3vvIzmiJHku6zmsLjov5znu6fmib/ku5bnmoTlpb3lk4HmoLzvvIz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vvIzlgZrkuIDkuKrogIHlrp7kurrvvIzlgZrkuIDkuKrlr7nnpL7kvJrmnInnl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A+PHA+PGVtPjQyLjwvZW0+6IqC5bqP5riF5piO5ruh55uu5pil77yM5paH5piO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ouc5YWI5Lq644CC55ar5oOF6aOO6Zmp5L6d54S25Zyo77yM5oqK55uP6Z2S5aSp5pWs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CPC9wPjxwPjxlbT40My48L2VtPuS6uuatu+S4jeiDveWkjeeUn++8jOWUr+acieWT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WvhOOAgjwvcD48cD48ZW0+NDQuPC9lbT7lpJblqYbvvIzlpKnlm73ph4zmsqHmnI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kuZ/msqHmnInkuoboi6bpmr7vvIzmhL/mgqjlnKjpgqPph4zlronmga/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javlvrfluofkvZHnnYDmgqjnmoTlhL/lpbPvvIzmiJHku6zlsIbnlKjkvZnnlJ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7blhYnmgIDlv7XnnYDmgqjvvIE8L3A+PHA+PGVtPjQ1LjwvZW0+5LuK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OA5oK877yM5oqX5Ye755ar5oOF5Lit54m654my55qE54OI5aOr77yM5ZKM6YCd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Oe44CC5oS/5aSp5aCC5rKh5pyJ55eF55eb77yM56Wd5L2g5Lus5LiA6Lev6LWw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OA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0M3hpdjVzLmh0bWwiPmh0dHBzOi8vZHVhbmp1emlrdS5jb20vZHVhbmp1emkvMW9rNDN4a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F4405424BED722012C650FC0844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