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4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4FF38D5E4D8819FB4D5168A628A5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FF38D5E4D8819FB4D5168A628A5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6K+05LiA5Lqb5b+D6Ye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vtO+8jOi/meS4gOi+iO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OAgeacieWlue+8jOS9oOaXoOS7jumAieaLqe+8jOS4i+S4gOi+iOWtkOaIkeS4gO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+8jOi/meagt+S9oOivpemAieaLqeaIkeS6huWQp+OAgjwvcD48cD48ZW0+Mi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meWlve+8jOWPquaDs+aVsOedgOS9oOeahOW/g+i3s++8jOaFouaFouWcsO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iAgeOAgjwvcD48cD48ZW0+My48L2VtPuaNguedgOiAs+acteiBhuWQrOS9oO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eS5iOWkmuW5tOS9oOS+neaXp+WPr+eIse+8jOS4lueVjOe6t+e6t+aJsOaJs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WFs+Wkp+eije+8jOefpemBk+S9oOW/g+mHjOeahOS/oeS7sOS+neaXp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+8jOS6sueIseeahO+8jOiwouiwouS9oOi/meS5iOWkmuW5tOWvueaIkeaJp+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eIseOAgjwvcD48cD48ZW0+NC48L2VtPuiEmuS4i+aciemjju+8jOi6q+WQj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+8jOS+v+S4jeabvuaFqOWPue+8jOWJjei3r+W0juWyluiJsOmZ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S4iuacgOW5uOemj+eahOS6i+iOq+i/h+S6ju+8jOacieS6uuS/o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ZquS9oO+8jOacieS6uuaHguS9oO+8jOacieS6uuWuoOS9oO+8jOacieS6uu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On+WboOaYr+WboOS4uueIseS9oOOAgjwvcD48cD48ZW0+Ni48L2VtPumCo+Wk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cqOihl+S4iui1sO+8jOmbqOW+iOWkp+WcsOW+iOa7ke+8jOaIkeS4jeWwj+W/g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S4gOi3pO+8jOaKiuaIkeeahOW/g+aRlOS6huWHuuadpe+8jOS4iumdouern+eEt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OAgjwvcD48cD48ZW0+Ny48L2VtPuS9oOaYr+aIkeaYjuebruW8oOiDh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ku+8jOaYr+aIkeS8l+aJgOWRqOefpeeahOengeW/g+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ruaIkeaAneW/teWIsOaegeiHtOaYr+S7gOS5iOaEn+inie+8jOaIkeivtO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S6huWPpeaZmuWuiee7meS7lu+8jOS4gOaZmuS4iumGkuadpeS4g+asoeeci+aJi+ac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OAgjwvcD48cD48ZW0+OS48L2VtPuWFq+mdoueOsuePkeWkque0r+S6hu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OWlveS9oOOAguWbnummlui/h+WOu+aJjeWPkeeOsO+8jOabvue7j+eUqOaVtOaut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eIseS9oO+8jOaYr+aIkei/mei+iOWtkOWBmui/h+acgOW5uOemj+eahOS6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Knkvb/mg7Pnu5nmtbfosZrkuIDkuKrlkLvvvIzlj6/mtbfos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Y/lvpfpgqPkuYjmt7HvvJvmtbfosZrmg7Pnu5nlpKnkvb/kuIDkuKrmi6XmirH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nmoTlrrbkvY/lvpfpgqPkuYjpq5jjgILnhLbogIzkuI3nrqHlpKnlpJrpq5j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HvvIzmiJHljbTog73mr4/lpKnnu5nkvaDlkLvlkozmi6XmirH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Lik54mp57ud576O6ICM5LiN5Y+v5b6X77yM5LiA5Li65qqQ5LiK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655y45Lit44CCPC9wPjxwPjxlbT4xMi48L2VtPuaIkeaDs+WSjOS9oOS4gOi1t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fkOS4gOS4quWwj+mVh++8jOWFseS6q+aXoOWwveeahOm7hOaYj+WSjOe7tee7t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Sn+WjsOOAgjwvcD48cD48ZW0+MTMuPC9lbT7ov73kuIDnlJ/nmoTmraXkvJD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nlJ/lkb3ph4zmr6vnp5Lnm7jkvp3nmoTnm7jkvLTvvIzkuLrkvaDmiLTkuIr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hqDvvIzmhL/lubjnpo/lpoLmsLTmmbboiKznkoDnkqj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2g5Lmf6K645piv5oiR6ZSZ5LqG77yM54ix5LiK5L2g5oiR55yf55qE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77yB5YK755Oc77yM5oiR54ix5L2g77yBPC9wPjxwPjxlbT4xNS48L2VtPuacie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vtO+8jOS4jeS7o+ihqOS4jeS6huino++8jOacieS6m+S6uuS4jeinge+8jO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mBl+W/mOOAgjwvcD48cD48ZW0+MTYuPC9lbT7mg7PkvaDmiJDmrYzvvIzpo57mia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iJDmsrPvvIzmtYHmt4zvvJvmg7PkvaDmiJDkupHvvJvpo5jojaHvvJvmg7Pkva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vIzoiJLnlYXjgILmg7PkvaDkuI3mmK/kuIDkuKrlrprmoLzvvIzmg7PkvaDmsLjmg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rKh5pyJ5b6I5aW977yM5L2g5LiN5auM5byD5oiR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N55So5aSa5aW977yM5oiR5Zac5qyi5bCx5aW9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uebuOWfi+ayoeeahOW/g+a1ge+8jOWcqOiusOW/huS4reeliOelt++8jOWcqOegtOei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uuacm++8jOaIluWPr+aMh+acm+WcqOaipuS4reWbouWchu+8jOiusOW/huaYr+S4gO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vO+8jOWbnuW/huaYr+eJouesvOS7peWklueahOWkqeepuu+8jOaXtuWFieiNj+iLk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GjeOAgjwvcD48cD48ZW0+MTkuPC9lbT7ml7blhYnmuKnmn5TvvIzov5jpnI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JvnlJ/mtLvlj6/niLHvvIzkuZ/opoHkvaDlrqDjgII8L3A+PHA+PGVtPjIwLjwvZW0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pel5a2Q5pyJ5L2g5p2l5aGr5ruh77yM5peg6K665bmz6Z2Z6L+Y5piv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Zac5qyi77yb5Lq655Sf55qE5peF6YCU5pyJ5L2g5p2l5YGa5Ly077yM5LiN566h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oqR5oiW5bmz5Z2m77yM5oiR6YO95oOF5oS/44CCPC9wPjxwPjxlbT4yM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S9oOWIhuS6q+aIkeecvOedm+ingeWIsOeahOS4gOWIh++8jOiAs+mHjOWQrOWIs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+8jOS7peWPiuWTgeWwneWIsOeahOaJgOaciee+juWRs+OAguacgOWQju+8jOi/mO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IhuS6q+aIkemCo+mil+S4jeWkp+eahOW/g+OAgjwvcD48cD48ZW0+MjIuPC9lbT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m7jor4bvvIzmiJHmiY3nn6XpgZPnvJjliIbmmK/lpJrkuYjnmoTlpYflpp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nhafpob7kvaDvvIzmiJHkvJrnj43mg5zmiJHku6zpgYfop4HnmoTmr4/kuIDliI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jgII8L3A+PHA+PGVtPjIzLjwvZW0+5L2g5oiR55u46KeB5piv5LiA56eN57yY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285q2k54+N5oOc552A6L+Z5Lu95p2l5LmL5LiN5piT55qE5oSf5oOF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5ZCO55qE6Lev5LiK6IO96Zmq5Ly0552A5L2g5LiA55Sf5LiA5L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XoOiuuuS9oOWcqOS9leaXtu+8jOaXoOiuuuS9oOWcqOS9leWkh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uS7gOS5iO+8m+ivt+iusOS9j++8muaIkeawuOi/nOaUr+aMgeS9oO+8jOaXo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u+S4jeedgOS9oO+8jOWboOS4uuS9oOaYr+aIkeacgOeIseeahO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ku6znmoTot53nprvvvIzlj6rmnInkuIDpopflv4PnmoTot53npr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miJHvvIzmiJHkuK3mnInkvaDjgILnibXnnYDkvaDnmoTmiYvvvIzotYvkuoj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prZTlipvvvIzlr7nkvaDor7TnnYDmiJHniLHkvaDvvIzkuIDlv4PkuIDmhI/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7jmg5zjgILkuI3lho3pgIPpgb/vvIznu5nkuojmiJHniLHkvaDnmoTli4fmsJT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nvJjph4zvvIzmnInnmoTmmK/niLHkvaDnmoTnlJzonJzvvIzmu6Hmu6H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LrkvaDvvIzmiJHlt7Lnu4/lgL7lsL3kuoblhajlipvvvIzmuKnmn5TnmoT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DnlJ/vvIzkuLrkvaDnnYDov7fvvIzmiJHkuI3og73pqpfoh6rlt7HvvIz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iLHkuIrkvaDjgII8L3A+PHA+PGVtPjI2LjwvZW0+5oiR5bCx5piv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pS+5omL77yM5oiR5Zyo6buY6buY55qE5Yqq5Yqb77yM5rKh5pyJ5Y2O5Li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6K+a44CCPC9wPjxwPjxlbT4yNy48L2VtPuWNs+S9v+acieS4gOWNg+S4quS6uu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e7j+i/h++8jOaIkeS+neeEtuiDveWkn+i9u+advueahOiupOWHuuS9oOad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FtuS7lueahOS6uui4j+edgOeahOaYr+WcsO+8jOiAjOS9oOWNtOi4j+edg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guPC9lbT7miJHmnIDllpzmrKLkvaDor7Tor53ml7b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mmpbnmoTmqKHmoLflg4/kuJbnlYzkuIrmnIDmn5Tova/nmoT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iM5pyb5oiR6IO95oiQ5Li65L2g55qE5bCP5LyX5Zac5aW977yM6JeP552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Zac5LiN5bey77yM54Kr6ICA5pe25qC85aSW6aqE5YKy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Bk+aIkeS4uuS7gOS5iOimgeWSjOS9oOWcqOS4gOi1t+WQl++8n+WboOS4uu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iLpu+8jOS4gOWumuimgeWKoOS9oOi/meWdl+ezl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hL/lj6rlnKjmoqbph4zop4HliLDkvaDvvIzlm6DkuLrniLHnnYDkvaD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lraTlr4LvvJvmiJHkuI3mhL/lj6rlnKjlpJzph4zmgJ3lv7XkvaDvvIzmi6X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nm7jkv6HmiJHkvJrliJvpgKDlpYfov7njgII8L3A+PHA+PGVtPjM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LiW55WM5LiK5pyA5a695bm/55qE5aSp56m677yM5q+U5aSp56m65pu05a695b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35Lq655qE6IO45oCA44CC5Y2B5YiG5oqx5q2J77yM5L2c5Li655S35Lq655qE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Y205b6I5bCP77yM5Zug5Li65oiR55qE5b+D6YeM5Y+q6IO96KOF552A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3n+aIkei1sOWQp++8jOaDheS5pue7meS9oO+8jOS4jeecoOeahOWk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AgOaKsee7meS9oO+8jOmSpeWMmee7meS9oO+8jOWutue7meS9oO+8jOS4gOiF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h+WSjOS9meeUn+WFreWNgeW5tO+8jOWFqOmDvee7meS9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uIrkuIDkuKrkurrvvIzlsLHmg7PlsL3kuIDliIflip7ms5XlhbPms6jku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lj6rmmK/mnJvkuIDnnLzkuZ/lkITnp43lvIDlv4Pmu6HotrPvvIznnIvnnYDku5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LzkuZ/lj4LkuI7kuobku5bnmoTnlJ/mtLvjgII8L3A+PHA+PGVtPjM1LjwvZW0+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ZCI6YCC55qE5pe26Ze044CC5oiR5Lus5oGL54ix77yM57uT5ama77yM55S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ip5pqW55qE6Zmq5Ly05Lit6ICB5Y6744CC6L+Z5bCx5piv5oiR6KaB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z56iz55qE5bm456aP44CCPC9wPjxwPjxlbT4zNi48L2VtPuaEv+S9oOaJgOaci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aEj+mHje+8jOmDveiDveaNouadpeWygeaciOa4qeaflO+8jOaEv+S9oOS4gOeU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eUn+iiq+eIse+8jOaDs+imgeeahOmDveaLpeacie+8jOW+l+S4jeWIsOeahO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OAgjwvcD48cD48ZW0+MzcuPC9lbT7miJHnjrDlnKjmhL/mhI/lsIbmiJHnmoTngbXp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g73nu5nkvaDvvIzkvYbmmK/kuZ/luIzmnJvkvaDog73lpJ/ljIXlrrnku5b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lkozkuIDkupvlnY/mr5vnl4XjgII8L3A+PHA+PGVtPjM4LjwvZW0+5Lq655Sf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5LiN5piv5bey57uP5aSx5Y6755qE77yM5Lmf5LiN5piv5bCa5pyq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q2k5Yi75oul5pyJ55qE77yM5LiN5Li65b6A5LqL5omw77yM5L2Z55Sf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zOS48L2VtPuS4jeefpemBk+S7juS7gOS5iOaXtuWAm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uue+pOS4reS4gOecvOaJvuWIsOS9oOaIkOS6huaIkeacgOaThemVv+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neW/teaJgOi+vuS5i+WcsO+8jOebruWFieaJgOWPiuS5i+WkhOmDv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mnKzmmK/kuKrmlaPmvKvnmoTkurrvvIzpgYfop4HkvaD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lj5jlvpfmtarmvKvvvIznnaHmoqblj5jlvpfovbvlv6vvvIznlJ/mtLv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lnZrmjIHllYrjgII8L3A+PHA+PGVtPjQxLjwvZW0+5oiR5LiN55+l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2G5aaC5p6c6YeN5p2l5LiA5qyh77yM5oiR6L+Y5piv5Lya6YCJ5ou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yoeaciei/h+WkmueahOWNjuS4ve+8jOWPqu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WnOasouS9oO+8jOWNtOiDveiuqeW9vOatpOeJteaMguS6j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j6rlm6DkuLrmnInkvaDvvIzmiY3mib7liLDkuobnkIbmg7PkuK3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L3A+PHA+PGVtPjQ0LjwvZW0+5aSq5p6B55Sf5Lik5Luq77yM5Lik5Luq55S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Zub6LGh55Sf5YWr5Y2m77yM5YWr5Y2m6KGN5LiH54mp77yM5LiH54mp5LiN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HquS7jumBh+ingeS9oOWQju+8jOaIkeeahOW/g+iE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Wni+W/meW+l+S4jeWBnOOAgjwvcD48cD48ZW0+NDYuPC9lbT7ok53ok53nmoTlpKn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nYDpm6roirHvvIzmvILkuq7nmoTnmq7pnovmvI/nnYDohJrkuKvvvIzkvaDmiJHnmo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mK/kuKrnpZ7or53vvIzor7fmgqjmuKnmn5TlnLDlm57kuKrnlLXor5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5yL6YKj5pma6Zye5piv57qi55qE77yM5Zug5Li65a6D5oCA6YeM5pC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q6Ziz44CC5oiR5oOz5oiR55qE6IS45Lmf6K+l5piv57qi55qE5ZCn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2P552A5L2g44CCPC9wPjxwPjxlbT40OC48L2VtPuS9oOeahOW5uOemj+aIkead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S9oOeahOmhveWbuuaIkeadpeiuqeatpe+8jOS9oOeahOeziua2guaIkeadpe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kuPC9lbT7kvaDoi6Xog73nu5nmiJHkuIDnlJ/kuI3lj5j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miJHlrprog73nu5nkvaDkuI3nprvkuI3lvIPnmoTpmarkvL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O95oOz5Yiw5pyA5aW955qE5pyq5p2l77yM5piv5Zyo5Lik6ayT6IuN6ICB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ICB55+j5LmL5pe277yM5L6d5pen5Y+v5LiO5L2g5a+56Z2i5ZOB6YWS77yM56yR6K+0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1MS48L2VtPuaYpemjjuWNgemHjO+8jOS4jeWPiuebuOmBh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ZtOepuuS4h+mHjO+8jOS4jeWPiuW/g+S4reacieS9o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ku47msqHpgYfop4HkvaDvvIzlpoLmnpzmiJHku47msqHniLHkuI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kuIDlvIDlp4vmsqHlnZrkv6HvvIzkuZ/orrjmiJHlsLHkuI3kvJrmmK/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Kroh6rlt7HjgII8L3A+PHA+PGVtPjUzLjwvZW0+5oiR6KeB6L+H5L2g5pyA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a2U5ZKM5pyA5p+U6L2v55qE56yR5oSP77yM5Zyo54KO5YeJ55qE5LiW5oCB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5LiA5qC357uZ5LqI5oiR6Iuf5LiU55qE6IO95Yqb44CC6L656LWw6L65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lueVjOW+iOWkp++8jOmavuW+l+mBh+ingeS9oO+8jOaIke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/meagt+mrmOiwg+eahOeIseedgOS9oOOAgjwvcD48cD48ZW0+NTUuPC9lbT7kva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5LvvIzmiJHmmK/mmKXlpKnjgILkvaDoi6Xlv4Poi6bvvIzmiJHmmK/nlJjnlJz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v4PkvKTvvIzmiJHmmK/mrKLpopzjgILmiJHmhL/kuI7kvaDmr5Tnv7zlj4zlj4zpo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mraXmraXpmo/jgII8L3A+PHA+PGVtPjU2LjwvZW0+5oiR6YCX5L2g56yR5pi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77yM5oiR6YCX5YW25LuW5Lq656yR5piv5biM5pyb6Ieq5bex5byA5b+D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LiO5YW25LuW5Lq655qE5Yy65Yir44CCPC9wPjxwPjxlbT41N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eahO+8jOaIkeWwseaYr+W5uOemj+eahO+8jOS9oOaYr+mavui/h+eah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suS8pOeahO+8jOS9oOaYr+ayiemXt+eahO+8jOaIkeWwseaYr+W/p+mDgeeah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9oOeahOS4gOWIh+mDveaYr+a3sea3seW9seWTjeedgOaIke+8jOaJgOS7p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ivt+S9oOW/q+S5kO+8gTwvcD48cD48ZW0+NTguPC9lbT7lpoLmnpzov5n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mnIk5OTnmrKHlpb3ov5DvvIzmiJHmhL/mhI/mioo5OTfmrKHpg73liIb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lZnkuKTmrKHnu5noh6rlt7HvvJrkuIDmrKHmmK/pgYfop4HkvaDvvIzkuIDmrK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markvaDotbDvvIE8L3A+PHA+PGVtPjU5LjwvZW0+6KaB5ZKM5L2g6LWw5LiL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77yM5oiR6KeJ5b6X5a6e5Zyo5piv55+t5pqC77yM5aW95biM5pyb5LiL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6IO96YGH5Yiw44CCPC9wPjxwPjxlbT42MC48L2VtPueUn+a0u+WPr+S7p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+8jOeKueWmguiTneWkqeS4i+eip+iTneeahOa5luawtO+8jOeUn+a0u+S5n+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l++8jOWcqOS4gOi3r+eahOWllOiFvuS4remrmOatjOOAguWPquimgeaIkeS7rOeJte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+S4gOS4quaXpeWtkOmDveaYr+W5uOemj+OAgjwvcD48cD48ZW0+NjE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lrZDmmK/nlJzonJznmoTvvIzkvLTkvaDnmoTml7bliLvmmK/nvo7lpp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kvaDlhaXmgIDmmK/lv6vkuZDnmoTvvIzlrojkvaDkuIDkuJbmmK/lubjnpo/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j6rmg7PnlKjnnJ/or5rnu5nkvaDkuIDkuJbnmoTniLHmgYvvvIzkuID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iLHvvIzmiJHniLHkvaDvvIE8L3A+PHA+PGVtPjYyLjwvZW0+6Ieq5LuO54ix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i76LW377yM5oiR5bCx5YaN5LiN5piv5oiR6Ieq5bex44CC5Zug5L2g55qE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a2k5Y2V77yM5Zug5Li654ix5L2g77yM5Y205a+C5a+e5LqG5oiR5pW05Liq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FiOeUn++8jOWmguaenOWPr+S7peeahOivn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uS9nOS4ieaciOeahOS4gOe8leaYpemjju+8jOaNjuS4iuWHoOWIhuahg+iKsemmm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EtuaJkei/m+S9oOaAgOmHjOOAgjwvcD48cD48ZW0+NjQuPC9lbT7niLHvvIzlubb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t7HlpaXvvIzog73nm7jkvp3nm7jkvLTlsLHmmK/mnIDlpKf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5+t5pqC55qE55Sf5ZG977yM5Yib6YCg5LqG5rC45oGS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eR5aiY77yM6K+35L2g5o6l5Y+X5oiR55qE546r55Gw77yM5LiN6KaB5Ya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eq6LWP77yM5Lmf5LiN6KaB5YWz6Zet5L2g55qE5b+D5omJ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6lOiwt+S4jeWIhui1sOi/h+WNgeWHoOW5tO+8jOWBmui/h+WkqeS4iuS7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S4h+S6uumBo++8jOS7peS4uueUmOeUnOiLpualmuWFqOmDveWwnei/h+mBj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bnummluS4gOecvO+8jOaJjeefpei/meaYr+S6uumXt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mgLvku6XkuLrvvIzkurrnlJ/mnIDnvo7lpb3nmoTmmK/nm7jpgYfvvIz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vvJrlhbblrp7pmr7lvpfnmoTmmK/ph43pgKLvvIzlpoLmnpzmiJHku6z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iKvph43pgKLvvIzmiJHluIzmnJvkvaDliKvmnaXml6DmgZ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5S356We44CB5LiN5rWq5ryr44CB5LiN57uF5aOr44CB5LiN5Lya5pS+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7juingeS9oOeahOesrOS4gOecvOW8gOWni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eOsOe7iOS6juaJvuWIsOaIkeeahOWPpuS4gOWNiuS6huOAguaIkeimgee7m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uOemj++8jOaIkeWdmuS/oeS4gOeUn+S4jeWKqOaRh+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opoHkuIDku73plb/kuYXnmoTniLHvvIzmiYDku6XmiJHopoHlgL7lkKz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vvIzlsIrph43kvaDvvIzlrr3mgZXkvaDjgII8L3A+PHA+PGVtPjcx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C75LiJ5YiG6ZKf54Ot5bqm55qE5oiR77yM5Y2054ix5LqG5L2g6L+Z5LmI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gOingemSn+aDhe+8jOS4jeaYr+eci+S6huS4gOecvOWw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6huS9oO+8m+iAjOaYr+WcqOeci+S6huS4gOecvOS5i+WQju+8jOWwse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mOiusOi/h+S9oOOAgjwvcD48cD48ZW0+NzMuPC9lbT7lpKnlj5jjgIHlnLDlj5j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Hkurrlj5jvvIzkuJbnlYzmm7TmmK/lj5jjgIHlj5jjgIHlj5jvvIzllK/kuID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8mbWRhc2g7Jm1kYXNoO+aIkeWvueS9oOeahOaDheOAgeaIkeWvueS9oOeahOeIs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mil+aXqeW3suS4uuS9oOayiemGieeahOW/g+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6XkuLrmsLTmmK/lsbHnmoTmlYXkuovvvIzmtbfmmK/luIbnmoTmlYXkuovvvIz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moTmlYXkuovvvIzkvaDmmK/miJHnmoTmlYXkuovvvIzljbTkuI3nn6XmiJHmmK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YXkuovvvIE8L3A+PHA+PGVtPjc1LjwvZW0+5aSa6LCi5L2g5aaC5q2k57K+5b2p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YGa5oiR5bmz5reh5bKB5pyI6YeM55qE5pif6L6w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WQjuS9meeUn++8jOmjjumbquaYr+S9oO+8jOW5s+a3oeaYr+S9oO+8jOa4hei0q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No+WNjuaYr+S9oO+8jOW/g+W6lea4qeaflOaYr+S9oO+8jOebruWFieaJgOiH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OAgjwvcD48cD48ZW0+NzcuPC9lbT7nvo7lpb3nmoTmhJ/mg4XlsLHlg4/pkp/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pkojvvIzomb3nhLblj6rlgbblsJTkvJrpnaLvvIzljbTlp4vnu4jntKfntKfov5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c4LjwvZW0+5LuO6KeB5Yiw5L2g55qE56ys5LiA55y8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45a2Q6YeM77yM5bCx5YWo5piv5riF5r6I55qE5L2g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etieetie+8jOetieaIkeS7rOi1sOi/h+i/meWMhuWMhuWygeaciO+8jOeGr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WvuiLpu+8jOm7hOaYj+S4i+aIkemGieWcqOS9oOeahOaAgOmHjO+8jOWBmuS9o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iAgeWkquWkquOAgjwvcD48cD48ZW0+ODAuPC9lbT7kvaDvvIzmmK/miJHlhY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pg73kvJrlgbfnnYDkuZDnmoTkurrvvIznlJzkuI3lj6/oqIDvvIzkuZDkuI3lj6/ml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aaC5p6c55Sf5rS75piv5Y2V6KGM6YGT77yM5bCx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6LWw5Zyo5oiR55qE5YmN6Z2i77yM6K6p5oiR5pe25pe25Y+v5Lul55yL6KeB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Sf5rS75piv5Y+M6KGM6YGT77yM5bCx6K+35L2g6K6p5oiR54m1552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KGM5Zyo6Iyr6Iyr5Lq65rW36YeM77yM5rC46L+c5LiN5Lya6LWw5Li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IkeayoemCo+S5iOWkmuiOq+WQjeWFtuWmmeeahOWCsuawlOWSjOmj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PquefpemBk++8jOacieWWnOasoueahOS6uu+8jOWwseimgeWKquWKm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iuOAguS6uueUn+i/meS5iOefre+8jOS4jeimgeiuqeiHquW3seinieW+l+mBl+aGvua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IkeaDs+mXruS4gOmXruS9oO+8jOS7peWQjueahOi3r+i/mOmCo+S5iOmVv+WR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ZWxsaXA7JmhlbGxpcDvopoHkuI3opoHogIPomZHkuIDkuIvvvIzot5/miJHkuIDotbf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J88L3A+PHA+PGVtPjgzLjwvZW0+6KaB5YGa5LiA5Liq5oqr6I2G5pap5qOY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qE5aWz6Iux6ZuE77yM55u05Yiw6YGH6KeB5L2g77yM5oS/5YGa5LiA5Liq55O2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un5LiN5byA55qE5bCP5YWs5Li7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iZm9odmhkN3Fi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mZvaHZoZDdx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FF38D5E4D8819FB4D5168A628A5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