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F8B8584A32568462718D627169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8B8584A32568462718D627169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ma5a6J6K+t5b2V5aWz5Lq656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i/mOayoeadpeW+l+WPi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uuiogO+8jOivtOeahOmCo+S4quS6uumDveW/mOS6hu+8jOWQrOiAheS5n+WBh+ij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p+OAguaZmuWuie+8gTwvcD48cD48ZW0+Mi48L2VtPuWls+S6uuacgOWlv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WkqemGkuadpe+8jOmdouacnemYs+WFie+8jOWYtOinkuS4iuaJrO+8jOWMlu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u+8jO+8jOaKiuiHquW3seaJk+aJrueahOa8gua8guS6ruS6ru+8jO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+nei1luiwge+8jOWBmuacgOWlveeahOiHquW3se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IkeS7rOeahOS4gOeUn+S4re+8jOayoeacieS6uuS8muS4uuS9o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uumBh+S8muS4uuS9oOWBnOeVme+8jOaIkOWKn+S5n+mcgOimgemAn+W6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C48L2VtPuS6uueUn+aYr+S4gOS4qumBl+aGvu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4jee7j+aEj+eahOS4gOasoeWbnuecuO+8jOa7oeecvOW+gOS6i+S4reacgOS7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SjOiusOW/hueKueaWsOeahO+8jOazqOWumuaYr+abvue7j+aciei/h+S6m+iuu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mHjeimgeeahOaYr+S4jeimgeWboOS4uuWkquWkmueahOaXoOWliO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iAjOW/mOWNtOS6humjjumbqOWFvOeoi+eahOihjOaXheOAg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iuqemBl+aGvuegtOWdj+S9oOeahOW/g+aDhe+8jOivt+i/iO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muWuie+8gTwvcD48cD48ZW0+NS48L2VtPuWugemdmeeahOaZmuS4iu+8jOi/n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p+Wao+OAguWcqOatpOS4uuS9oOmAgeWOu+S4gOWjsOelneemj++8jOa2iOeBr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m+S4uuS9oOmAgeWOu+S4gOWPpemXruWAme+8jOaRp+avgeS4gOWkq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OsOWcqOS4uuS9oOWPkeS4gOadoeefreS/oe+8jOS9oOWwhuS8muW7tue7re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+juaipuOAguelneS9oOaZmuWuie+8gTwvcD48cD48ZW0+Ni48L2VtPumdkuaY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W5tuS4jeWPr+aAle+8jOWPr+aAleeahOaYr+WkseWOu+S6huWLh+aVouWcs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/g+OAguaZmuWuie+8gTwvcD48cD48ZW0+Ny48L2VtPua0u+edgOWwseS4u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AjOW5uOemj++8jOaYr+aIkeS7rOeahOi/veaxgu+8jOaIkeS7rOW0h+Ww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OWcqOS6uueUn+eahOaXhemAlOS4iuaIkeS7rOWvu+aJvuedgO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OAguWQkeW+gOedgO+8jOaMo+aJjuedgO+8jOeEtuiAjOW5uOemj+WFtuWunu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OAguaZmuWuie+8gTwvcD48cD48ZW0+OC48L2VtPuWkp+amg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S4gOS4quinkuiQveaYr+eVmee7meiHquW3seeahO+8jOmCo+S4quinku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aDheS5n+aXoOazleWwhuS5i+Whq+a7oeOAguaZmu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aIkeWlveeahOi/mOWcqOWKquWKm++8jOavlOaIkeW3rueahOi/mOayoeaUvuW8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gOS5iOi1hOagvOivtOaIkeaXoOiDveS4uuWKm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kuK3vvIzmiJHku6zmnInlpKrlpJrnmoTng6bmgbzkuI7mta7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ov5nkuKrlpI/lraPnmoTngo7ng63ogIzmnaXjgILlj6rmnInmmZrkuIr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nniL3nmoTvvIzlv4PmmK/muIXpl7LnmoTvvIzlm6DogIzmiJHku6zlupTmh4Llvp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mZrlronjgII8L3A+PHA+PGVtPjExLjwvZW0+55So5LiA6L6I5a2Q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uh5LiA5p2v5rC077yM5YaN55So5LiA5p2v5rC055qE5pe26Ze05Y676K6y6L+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5Sf5rS75LiN5Lya5pe25pe255qE5Y675Y6a5b6F5oiR5Lus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qL6KaB5YGa77yM5LiN6K665piv5byA5b+D55qE5LqL77yM6L+Y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qL44CC5pma5a6J77yBPC9wPjxwPjxlbT4xMi48L2VtPuS4luS4iuayo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S4jei+m+iLpu+8jOayoeacieS4gOWkhOS6uuS6i+S4jeWkjeadguOAguS9oO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qOeahOS4jeaEieW/q++8jOWFiemYtOS5n+S4jeS8mui/h+W+l+aFoueCu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maj+aEj+WPkeiEvuawlO+8jOiwgemDveS4jeasoOS9oOeahOOAgui2iuWKq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+8jOW9k+S6uuacieS6hui2s+Wkn+eahOWGhea2teWSjOeJqei0qOWBmu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8muWPmOW+l+W6leawlOWNgei2s++8geaZmu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i6XmnInnmoTvvIzkvaDkuI3lv4XnvqHmhZXvvIzlj6ropoHliqrli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i6XmnInjgILmmZrlronvvIE8L3A+PHA+PGVtPjE0LjwvZW0+5oiR5Lus5oC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YGc55qE5o+j5rWL5a+55pa555qE5b+D5oOF77yM5LiN5YGc55qE54yc5b+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4S25ZCO5byA5aeL5oO25oGQ5LiN5a6J77yM5byA5aeL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LSj5oCq6Ieq5bex5ZOq6YeM5YGa55qE5LiN5aSf5aW977yM5LqL5a6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6L+H5Zyo5LmO5bCx5piv5aSx5Y6755qE5byA5aeL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Pquaciei1sOWHuuadpeeahOe+juS4ve+8jO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uaZmuWuie+8gTwvcD48cD48ZW0+MTYuPC9lbT7lkYror4noh6rlt7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mK/mnIDlpb3nmoTkuIDlpKnjgILkuI3lv4XkuLrmmKjml6XpgZfmhr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jlpKnnmoTng6bmgbznlJ/mtLvvvIzlj6rkvJrorqnoh6rlt7HotJ/ph43liY3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raPniq/ov4fnmoTplJnor6/vvIznp6/ntK/lpZTlkJHmmI7lpKnnmoTlipvph4/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4rlpKnvvIzmiY3mmK/mlLnlj5jnmoTlhbPplK7jgILnu5nnlJ/mtLvkuIDngr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rozmiJDkuIDkuKrku7vliqHvvIzmiJbogIXmlLnmjonkuIDkuKrlnY/kuaDmg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E3LjwvZW0+55Sf5rS75oiW6K645LiN5LiA5a6a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aW977yM5L2G6Iez5bCR5LiN5Lya6YKj5LmI57Of57OV44CC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pe25YWJ5Lit5LiN5oW15oeS44CB5LiN6IOG5oCv77yM5LiA5qyh5qyh6Jy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qyh6LaF6LaK6Ieq5oiR77yM6YC8552A6Ieq5bex5Y675oiQ6ZW/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yo5aSa5bm05Lul5ZCO77yM5b6u56yR552A5oSf6LCi5Zyo6L+Z5q615pe2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Lea5Y206LaF5Yeh55qE6Ieq5bex44CC5pma5a6J77yBPC9wPjxwPjxlbT4x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uueUn+S4reacgOeugOWNleeahOS6i++8jOS5n+aYr+S6uueUn+acgOWunei0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adpeaYr+WBtueEtueahO+8jOi1sOaYr+W/heeEtueahOOAguaJgOS7pe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j+e8mOS4jeWPmO+8jOS4jeWPmOmaj+e8mOOAguaZmu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afnnYDkuo7orqnoh6rlt7Hnl5voi6bnmoTkuovvvIzkuI3opoHljrv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ho3kuZ/lm57kuI3ljrvnmoTmm77nu4/jgILmnInkupvkurrvvIzmlL7lvIPlvpfoto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sLHkvJrotorlpb3vvIzmmZrlronlk6b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77yM5LiJ5YiG5aSp5rOo5a6a77yM5LiD5YiG6Z2g5omT5ou8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S9oOS6uueUn+eahOS9nOiAhe+8jOS9leW/heaKiuWJ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meW+l+iLpuS4jeWgquiogOOAguaZmuWuie+8gTwvcD48cD48ZW0+Mj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g4/kvaDmg7PosaHnmoTpgqPkuYjlpb3vvIzkvYbkuZ/kuI3kvJrlg4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ns5/jgILkvaDnmoTohIblvLHlkozlnZrlvLrlvoDlvoDpg73otoX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osaHjgILmmZrlronvvIE8L3A+PHA+PGVtPjIzLjwvZW0+5LiN6KaB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H5oOz77yM5LiN6KaB5by65rGC77yM6aG65YW26Ieq54S277yM5aaC5p6c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A5a6a5Lya5Y+R55Sf44CC5b+D5a6J77yM5L6/5piv5rS7552A55qE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5pma5a6J77yBPC9wPjxwPjxlbT4yNC48L2VtPuS8pOWus+aYr+WIq+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8gOW/g+aYr+iHquW3seWvu+aJvueahO+8jOaDs+WTreWwseWTre+8jOWTr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edgOeske+8jOayoeacieS6uuiDveaKiuiwgeeahOW5uOemj+ayoeaUt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3lkI7mgpToh6rlt7HlgZrov4fnmoTmr4/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okpnkuIrlj4znnLznm7jkv6HkuIDkuKrkurrvvJvlvZPlhoXlv4Plj6/ku6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vojlpJroh6rlt7HkuI3llpzmrKLnmoTkuovnianml7bvvIzov5nlsLHlj6vmsJT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2LjwvZW0+6Lev5bCx5Zyo6ISa5LiL77yM5L2g5peg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uI54K577yM5L2G5Y206IO95Yaz5a6a6ISa6LiP5Ye655qE5pa55ZCR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tuS4jeaYr+WWnOasoueahOaDs+imgeeahO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+l+WIsO+8jOacieaXtuWtmOa0u+WcqOiusOW/huS4reWPjeiAjOacgOe+juS4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guPC9lbT7lroHlj6/ooqvkurrnrJHkuIDml7b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rJHkuIDovojlrZDjgILmmZrlronvvIE8L3A+PHA+PGVtPjI5LjwvZW0+5aW9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6Ieq5bex77yM5piv5Zug5Li65oC75oOz552A5YGa5Yir5Lq6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S4reacgOe+juWlveeahOS6i+aDhemDveaY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eUn+WRvei/meauteaXheeoi++8jOayoeS6uuiDveWvueS9oOeahOW5uOemj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6le+8jOacieS6m+aXtuWAme+8jOaXtuWFieS8muiuqeaIkeS7rOW/mOiu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XtuWFiei/nOemu++8jOS4jeimgeetieW5tOWNjuiAgeWOu++8jOaDs+WlveS6h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aipuaDs+aJjeS8muWunueOsO+8jOaHguW+l+aLpeacieeOsOWcqO+8jO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ZsZHF1bzvosJPmiJHkvZXmsYLvvJ/mnKrmnaXkvZXljrvvvJ8mcmRxdW875oqK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pe25YWJ5bCx5piv576O5Li944CC5pma5a6J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mZt+WFpeWbsOWig+eahOS4jeaYr+acquefpeeahOS4lueVjO+8jOiAjOaYr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S6i++8jOW5tumdnuWmguS9oOaJgOaDs+OAguaZmuWui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ms6rmsLTmmK/kuJbpl7TmnIDkuI3pnIDopoHlvLrlv4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iJHkuZ/mg7Plv43kvY/vvIzorqnliKvkurrop4nlvpfmiJHlvo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3kuI3kvY/nmoTml7blgJnmiJHlsLHkuI3kvJrlv43vvIzlm6DkuLr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nZrlvLrlj6rmmK/kuIDnp43lhoXlv4PvvIzniLHlk63kuI3mmK/kuI3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kuYvlkI7ov5jog73nq5notbfmnaXvvIzog73muIXphpLlnLDmmI7nmb3or6Xotb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ot6/vvIzlgZrku4DkuYjmoLfnmoTkuovvvIzmiJHopoHlgZrnmoT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mZrlronjgII8L3A+PHA+PGVtPjMzLjwvZW0+5YGa5Lq677yM5LiN6IO9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5eb6Ium55qE5Lic6KW/6L2s56e757uZ6Ieq5bex5pyA5Lqy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Lq65Lya55eb5oiR5LmL5omA55eb44CC5oSf5ZCM6Lqr5Y+X55qE55eb6Iu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7uZ5pyA5Zyo5LmO6Ieq5bex55qE5Lq677yM5LqO5b+D5L2V5b+N77yf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Rvei/kOaAu+aYr+WdjuWdt+W0juWylu+8jOWkp+mjjuWkp+a1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ruS4ve+8jOWFs+mUruWcqOS6jumhveW8uuS4jeWxiO+8jOWdmuaMgeWIsOW6l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UuPC9lbT7liKvlv5jkuobnrZTlupToh6rlt7Hopo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Z/liKvlv5jkuobnrZTlupToh6rlt7HopoHljrvnmoTlnLDmlrn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lpJrpmr7vvIzmnInlpJrov5zjgILmmZrlronvvIE8L3A+PHA+PGVtPjM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55qE5aaC5L2V6IO96KeB5Yiw5b2p6Jm577yM5L2G5pyJ5pe2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L6d54S26KeB5LiN5Yiw5b2p6Jm544CC6YKj5bCx5piv6Z2i5a+55LiA5YiH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Zuw5oOR5LiO55eb6Ium77yM5Zug5Li65L2g6Z2i5YmN6Zmk5LqG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2i5a+577yM5Y+q5pyJ5LiN5pat55qE55eb6Ium5LmL5Lit5omN5Lya5pyJ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CM5Liw5a+M55qE5Lq655Sf44CC5pma5a6J77yBPC9wPjxwPjxlbT4z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IkOmVv+S4remDveS8muWPl+W+iOWkmuS8pO+8jOS8muaCsuS8pOWTreazo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Xm+OAguiuuOWkmuS6i+aDhe+8jOaAu+aYr+WcqOe7j+WOhui/h+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eXm+i/h+S6hu+8jOS+v+WdmuW8uuS6hu+8m+i3qOi/h+S6hu+8jOS+v+aIkOeG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guPC9lbT7orrDlv4bmmK/kuIDkuKrpnZ7luLj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nInml7blgJnmgLvog73lnKjorrDlv4bkuK3nnIvliLDkuIDkupv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nIvliLDov4fljbTnnJ/lrp7lj5HnlJ/nmoTpo47mma/jgILkuZ/orr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nmoTnrJHohLjvvIzkuZ/orrjmmK/kuIDkuKrnhp/mgonnmoTnnLznpZ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4DkuYjpg73msqHmnInvvIzlj6rmnInok53ok53nmoTlpKnnqbrvvIznmb3nmb3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LmmZrlronvvIE8L3A+PHA+PGVtPjM5LjwvZW0+5oSf5oOF5piv5LiA5Lu2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LiA55Sf5Lul5a+555qE5LqL5oOF44CC54ix5LiA5Liq5Lq677yM6IO9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5bCx5piv55yL552A5LuW5bm456aP44CC55u46IGa5oiW5piv56a75b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iR5Lus55qE56Gu5piv6ZyA6KaB5LiA5Liq5pa55byP6K6p55Sf5ZG9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GI6YCS5LiL5Y6755qE44CC5a2m552A55WZ5b+177yb5oiW5piv5b+Y5oC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C48L2VtPueIseacrOaYr+azoeayq++8jOWmguaenO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+8jOacieS7gOS5iOmavui/h+OAguaZmuWuie+8gT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I7nmb3vvIzkuIDnm7TlkozkuIDkurrlgZrkvLTvvIzlrp7lsZ7kuI3mmJ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yLjwvZW0+5Lq655Sf5pyA55eb6Ium55qE5LiN5piv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X5LiN5Yiw77yM6ICM5piv5qC55pys5LiN55+l6YGT6Ieq5bex6KaB5LuA5LmI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avlOi1oueahOaEj+aEv+abtOS4uuW8uu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btuW8gOWni+eahOWLh+awlO+8jOS4gOaXoOaJgOacie+8jOWwseaYr+W8gOWni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aZmuWuie+8gTwvcD48cD48ZW0+NDQuPC9lbT7kuIDkuKrkurrkuI3mg7Pm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LHkuI3mgJXkuIvot4zvvIzkuZ/kuI3nlKjlgL7ovafmjpLmjKTvvIzlj6/ku6Xkv5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miJDlhbboh6rnhLbvvIzmvZzlv4PkuIDlv5flrozmiJDoh6rlt7Hog7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mZrlronvvIE8L3A+PHA+PGVtPjQ1LjwvZW0+5b+D5pyJ5aSa6L+c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YGa5LiA5Liq5rip5pqW55qE5Lq677yM5rWF5rWF56yR77yM6L276L2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Ni48L2VtPuS4jeaYr+avj+S4quS6uu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aDs+imgeeahOagt+WtkO+8jOS9huavj+S4quS6uu+8jOmDveWPr+S7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S4uuiHquW3seaDs+imgeeahOagt+WtkOOAguebuOS/oeiHquW3se+8jOS9o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+iHque8mu+8jOWwseiDveegtOiMp+aIkOidtuOAguaZmuWui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mnInkv53mjIHlv6vkuZDlkozmu6HotrPvvIzmiY3og73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kuIDkuKrkurrlj6rmnInkv53mjIHpnZLmmKXmtLvlipvvvIzmiY3og73mv4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v5vvvJvkuIDkuKrkurrlj6rmnInlnZrmjIHlrabkuaDvvIzmiY3og73kuI7ml7bkv7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lj6rmnInlnZrmjIHlpYvov5vvvIzmiY3og73msLjov5zlubTovb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LuY5Ye65LiN5LiA5a6a5pyJ5pS26I63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C85b6X5LqG44CC5pma5a6J77yBPC9wPjxwPjxlbT40OS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6m+aJgOiwk+eahOS4jeefpemBk+iHquW3seimgeS7gOS5iO+8jOi/t+iMq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WcqOS9leaWue+8jOmDveWPquaYr+e7meaHkuaDsOaJvueahOWAn+WPo+OAguayo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ivtOayoeWKnuazle+8jOmCo+aYr+WvueiHquW3seiDveWKm+eahOi0rOS9juOAg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i3r+W5tuS4jemBpei/nO+8jOWPquimgeS9oOaEv+aEj+WHuuWPk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r7nmr4/kuKrkurrnnJ/or5rvvIzlr7nmr4/ku7bkuov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nm7jkv6Hov5nkuJbkuIrnmoTkuIDliIfpg73kvJrmhaLmhaLlpb3otbfmnaXvvJv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mK/msonmt4Dnp6/ntK/nmoTov4fnqIvvvIzmiJHku6zopoHlrabkvJrmsonmt4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bHli4njgILmmZrlronvvIE8L3A+PHA+PGVtPjUxLjwvZW0+5qKm5oOz6K6p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77yM5aWL5paX6K6p5oiR5pS55Y+Y5ZG96L+Q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n+WRveaYr+S4gOWcuuS7juiSmeaYp+WIsOa4hemGkueahOi/veWvu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XtuaXtuWIu+WIu+S/neaMgeWvn+inie+8jOaIkeS7rOWwhuWPr+S7peWcq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aBqeWFuO+8jOWPr+S7peWwkeS4gOS6m+aAgOeWke+8jOWkmuS4gOS6m+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MuPC9lbT7kurrnlJ/lsLHlg4/oiJ7lj7DvvIz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vvIzmsLjov5zkuI3kvJrnn6XpgZPoh6rlt7HmnInlpJrnsr7lva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LiN5YuH5pWi77yM5rKh5Lq65pu/5L2g5Z2a5by6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S48L2VtPuWmguaenOacieWkqeaIkeS7rOa5ruayoeWcq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re+8jOW6uOeijOS4gOeUn++8jOmCo+aYr+WboOS4uuaIkeS7rOayoeacieWKquWK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S4sOebm+OAguaZmuWuie+8gTwvcD48cD48ZW0+NTYuPC9lbT7lvojlpJr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ubPlh6HvvIznooznoozml6DkuLrvvIzogIzmmK/kvaDmsqHmnInliKvku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pflpJrjgILmmZrlronjgII8L3A+PHA+PGVtPjU3LjwvZW0+5ZGK5Yir5pe26YO954i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SS6ISx77yM5ZGK5Yir5ZCO6YO95Zyo5by65b+N5oOz5b+177yM6Lqy5b6X5LqG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55qE5aSc77yM6Lqy5LiN5LqG5Zub5LiL5peg5Lq655qE6KGX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Iq+S4uuS6humCo+S6m+S4jeWxnuS6juS9oOeahOinguS8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7juS4jeaThemVv+eahOS6uueUn+OAguaZmuWuie+8j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J/mtLvlupTor6XlkJHliY3nnIvvvIzlj6rmnInmioroh6rlt7Hku47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6PmlL7lh7rmnaXvvIzkvaDliY3pnaLnmoTohJrkuIvmiY3mnInot6/jgILnkI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pnIDopoHop6Pph4rvvJvkuI3nkIbop6PkvaDnmoTkurrvvIzkuI3phY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LkurrotLXlnKjlpKfmsJTvvIzopoHlrabkvJrlr7noh6rlt7Hor7T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7Tog73orqnkvaDku6zmu6HotrPvvIzmiJHmhL/mhI/mjqXlj5fjgILlubb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nJ/mraPmh4LkvaDnmoTkurrvvIznu53kuI3kvJrlm6DkuLrpgqPkupvmnIn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ogIzlkKblrprkvaDjgILmmZrlronvvIE8L3A+PHA+PGVtPjY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iv5q2j56Gu55qE77yM5oiR5Lus55qE5LiW55WM5bCx5Lya5piv5YWJ5p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S48L2VtPuaIkeeUqOaJi+iusOW/huS6hu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iAs+iusOW/huS6huS9oOeahOWjsOmfs++8jOeUqOWUh+iusOW/huS6hu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eUqOecvOedm+iusOS9j+S6huS9oOeahOeCueeCuea7tOa7tO+8jOeUqOW/g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eahOS4gOWIh++8jOWunei0ne+8geaIkeeIseS9oO+8jOaZmu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XFwcTBrd2po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xcHEwa3dqaH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8B8584A32568462718D627169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