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7E9A746C2A06ECCDEE264D0C58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E9A746C2A06ECCDEE264D0C58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v6Imy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8q+WktOmjnumbqui3r+asueaWnO+8jOadluW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NlumFkuWutuOAguS4h+mHjOa6quWxseWQjOS4gOiJsu+8jOS4jeefpeS9leWk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iZtZGFzaDsmbWRhc2g75LqO6LCm44CK6aKY5a2f5rWp54S26LiP6Zuq5a+7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i45bm06IWK5pyI5Y2K77yM5bey6KeJ5qKF6Iqx6Zi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K5pil5pma77yM5L+x5p2l6Zuq6YeM55yL44CC5qCR5Yqo5oKs5Yaw6JC977yM5p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a+S44CC5pep55+l6KeF5LiN6KeB77yM55yf5oKU6JGX6KGj5Y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r7kv6HjgIrlko/mooXoirHjgIs8L3A+PHA+PGVtPjMuPC9lbT7kuJzpo47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b/po47vvIznvqTmnKjlsbHkuK3lj7blj7bnqbrjgILlj6rmnInmooXoirHlkLn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lrDnmb3mirHmlrDnuqLjgIImbWRhc2g7Jm1kYXNoO+adjuWFrOaYjuOAi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C48L2VtPuW6remZouaXoOWwmOWknOaciemcnO+8jOinge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XsummmeOAguWvkuWuteWQjOS9nOe9l+a1ruaipu+8jOe7neiDnOS4nOWdoeWcqO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L+e5qi+44CK5ZKM5YaF5a2Q5qKF6Iqx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+S6ZuA5ruh55aP56+x77yM5LqJ5oqx5a+S5p+v55yL546J6JWk44CC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Iqx5LiL5Z2Q77yM5oOK6aOe44CC6LmL5pWj6Iqz6Iux6JC96YWS5Y2u44CC55e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K+X77yM5Z2Q5a6i5peg5q+h6YaJ5LiN55+l44CC6Iqx5bC96YWS6ZiR5pil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6a744CC5LiA54K55b6u6YW45bey6JGX5p6d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aiheiKseivjeWSjOadqOWFg+e0o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hOWGrOaiheWNiuaXpe+8jOWFieaOpeWkquS4mOaYn+OAgumbquaciOW+gOad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WxsemVv+efreS6reOAguWIqeWQjeaIkOmcsuiNie+8jOihjOatouS7mOmjjuiQ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dpeWPi++8jOaXoOWmguiAgeWFuOWei+OAgiZtZGFzaDsmbWRhc2g75p6X5pm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6ZmI6I6Y5p2R44CLPC9wPjxwPjxlbT43LjwvZW0+5bGx6L655bm96LC35rC06L65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KKr55aP6Iqx5pat5a6i6a2C44CC54q55oGo5Lic6aOO5peg5oSP5oCd77yM5pu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pqX6buE5piP44CCJm1kYXNoOyZtZGFzaDvlvKDltbLjgIrloqj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azlrZDmsZ/lpLTmnajmn7PmmKXvvIzmnajoirHmhIHmnYDmuKHmsZ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lo7Dpo47nrJvnprvkuq3mmZrvvIzlkJvlkJHmvYfmuZjmiJHlkJHnp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iwt+OAiua3ruS4iuS4juWPi+S6uuWIq+OAizwvcD48cD48ZW0+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mbqOeCueiLlOe6ue+8jOa8oOa8oOaui+mmmemdmemHjOmXu+OAguael+S4i+e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S8vOmbqu+8jOWyreWktOmjnuWOu+WNiuS4uuS6keOAguS4jemhu+aoqueuoeWQue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aDnOepuuaeneWGt+Wkleabm+OAguWbnummluWtpOWxseWxseS4i+i3r++8jOmc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eidtuS7u+e6t+e6t+OAgiZtZGFzaDsmbWRhc2g75b6L54S244CK6JC9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WkjeW+rui1quS4iueOieiCjO+8jOS5n+aXoOa4heazquWMl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puuWxsea3oeiWhOaUtuaLvuS9j++8jOS+v+S6humFrOaYpeaXoOmZk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pu+5a+/44CK55m95qKF44CLPC9wPjxwPjxlbT4xMS48L2VtPuWbreae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eLrOiKrOiKs++8jOacquiuqeaxn+aihembqumHjOmmmeOAgui/mOaBkOS6uuWrjOa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aVheadpeaeneS4iuWwvea2gum7hOOAgiZtZGFzaDsmbWRhc2g75ZC06Iq+44CK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Jm1pZGRvdDvlhbbkuIDjgIs8L3A+PHA+PGVtPjEyLjwvZW0+546J5a655rOq5rm/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77yM57qi57uS5YaN5Ya356eL5Y2D5p6277yM6YeR5aO25rC05o2i54mh5Li56Iq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5yL5ZKx44CCJm1kYXNoOyZtZGFzaDvlvKDlj6/kuYXjgIrphonlpKrlub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aYpeeDn+a2iOWuneOAizwvcD48cD48ZW0+MTMuPC9lbT7mnInmooXml6Dpm6rkuI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nInpm6rml6DmooXkv5fkuobkurrjgILml6Xmmq7or5fmiJDlpKnlj4jpm6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bbkvZzljYHliIbpppnjgIImbWRhc2g7Jm1kYXNoO+WNouaiheWdoeOAiumbq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IHljrvmg5zoirHlv4Plt7Lmh5LvvIzniLHmooXnirnnu5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IDmnp3lhYjnoLTnjonmuqrmmKXjgILmm7Tml6DoirHmgIHluqbvvIzlhajmnI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ianlkJHnqbrlsbHppJDnp4DoibLvvIzkuLrmuKDokZflj6XmuIXmlrD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YHmsLTluKbmuqrkupHjgILphonkuK3mtZHkuI3orrDvvIzlvZLot6/mnIj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S4tOaxn+S7meOAiz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iqXonKHmooXlvIDmnIDlhYjvvIzlsI/lpYHliIblr4Tpm6rkuK3lpo3jgILmsLTmnZH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rblrrbmnInvvIzlpKnmsYnmoaXovrnnu53lj6/mgJzjgIImbWRhc2g7Jm1kYXNoO+a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iuiwoueOi+eri+S5i+mAgeicoeaiheivl+OAizwvcD48cD48ZW0+MTYuPC9lbT7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poHkvb/lpoLngbDnga3vvIzkuK3lm73lhYjpobvlpKflpLTln47vvIzno6jltJblt7Lo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pooLvvIzmtJfnnLzopb/muZbnnIvljJflvoHjgIImbWRhc2g7Jm1kYXNoO+WIm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umHkemZteatpuW4headjuWlreaXtuWPqeauv+W4heS4uuaYk+WuqueroOaxguS5pu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nu53orrbmooXoirHmmZrvvIzkuonmnaXpm6rph4znq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p3kvY7lj6/op4HvvIzpq5jlpITov5zpmr7nn6XjgILkv7Hnvp7mg5zohZXpnLL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ohbDnvrjjgILlrprpobvov5jliarph4fvvIzlrabkvZzkuKTkuInmio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e6suOAiumbqumHjOinheaiheiKseOAizwvcD48cD48ZW0+MTg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L3mooXkuIDkuKTooYzvvIznlLvnqbrnlo/lvbHmu6HooaPoo7PjgILlhrDljY7ljJ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7vnmb3vvIzkuIDml6XkuJzpo47kuIDml6XpppnjgIImbWRhc2g7Jm1kYXNoO+axquWj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mimOaiheiKseOAizwvcD48cD48ZW0+MTkuPC9lbT7ljafnlrTljYrmnIjkuI3mm7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g4bmnaXml7bmuJDmrKHlvIDjgILkuJblpJbkuqTmg4Xml6DkuYXov5HvvIzlso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4vnn6XmooXjgIImbWRhc2g7Jm1kYXNoO+aWueWys+OAiuing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rHlvIDmnInlupXmgKXvvIzov6vmraTlsoHlvovmrovjgILmjbfmiq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vvIzkuI3nn6XlhrDpm6rlr5LjgIImbWRhc2g7Jm1kYXNoO+eOi+eCjuOAiuasoe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ue/geWNgeaihSZtaWRkb3Q75a+S5qKF44CLPC9wPjxwPjxlbT4yMS48L2VtPuaYj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khOWjq+Wutu+8jOa5luWFieWvkua1uOeOieaoquaWnOOAguS8vOWwhuevhuexg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O+8jOmTgee6v+WciOaIkOS4quS4quiKseOAgiZtZGFzaDsmbWRhc2g76Zm25a6X5Lu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S75aKo5qKF44CLPC9wPjxwPjxlbT4yMi48L2VtPuS4nOmjjuaZr++8jOilv+Wt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GpeWGpeafs+eDn+iKsembvuOAgum7hOiOuuS5seWVvOiDoeidtuiInu+8jOWHo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whuaYpeWOu+OAgiZtZGFzaDsmbWRhc2g75byg5Y+v5LmF44CK6JC95qKF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jmmI7lvZLlhbTmnb7jgIs8L3A+PHA+PGVtPjIzLjwvZW0+5bm95ae/5LiN5YW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peg6K+t5Y+q5YeE5YeJ44CC5LiA5Liq6aOY6Zu26Lqr5LiW77yM5Y2B5YiG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44CC5rGf5aS05pyI5bqV77yM5paw6K+X5pen5qKm77yM5a2k5oGo5riF6aaZ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aOO5LiN566h77yM5Lmf5pu+5YWI6K+G5Lic55qH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nJ3kuK3mjqombWlkZG90O+aiheOAizwvcD48cD48ZW0+MjQuPC9lbT7lhbDoirHm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gbXoip3mnKrph4fvvIzol5Xlj7bliJ3oo4HjgILlo7bkuK3lpKnlnLD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oi5HnkLTlj7DjgIImbWRhc2g7Jm1kYXNoO+W8oOWPr+S5heOAiu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pqu6Z+25YWJ5Yeg44CLPC9wPjxwPjxlbT4yNS48L2VtPuaxn+WMl+S4jeWmgu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+8jOaxn+WNl+WlveaWreWMl+S6uuiCoOOAguiDreiEguahg+miiuaiqOiKseey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vkuaiheS4gOmdouWmhuOAgiZtZGFzaDsmbWRhc2g75Y2i5pKw44CK5Yid6K+G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aut+WLpOenu+akjeWcsO+8jOabsuanm+Wwj+agj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e6pumHjeiKs+aXpe+8jOi/mOW/p+S4jeebm+WmjeOAgumYu+mjjuW8gOatpema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a6ieWvkuazieOAguiwgeaWmeiKseWJjeWQju+8jOibvuecieWNtOS4jeWFqOOAguW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iKseS4u++8jOS4nOWQm+iHquS4jeefpeOAgua4hemmmeabtOS9leeUqO+8jOeKue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eneOAgiZtZGFzaDsmbWRhc2g75p2O54Wc44CK5qKF6Iqx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uueawtOiJsuilv+a5luWlve+8jOS6keeJqeS/semynOOAgum4pem5remXs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Dr+Wvu+W4uOWQrOeuoeW8puOAgiZtZGFzaDsmbWRhc2g75qyn6Ziz5L+u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pKnlrrnmsLToibLopb/muZblpb3jgIs8L3A+PHA+PGVtPjI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Ww6ams5LiK5p2R5qGl77yM6Iqx6JC95qKF5rqq6Zuq5pyq5raI44CC5pel55+t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CB5a6i77yM5qWa5bGx5peg6ZmQ6Lev6L+i6L+i44CCJm1kYXNoOyZtZGFzaDvotL7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qzlpJzpgIHkurrjgIs8L3A+PHA+PGVtPjI5LjwvZW0+57u/6YGN5bGx5Y6f55m95ruh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6KeE5aOw6YeM6Zuo5aaC54Of44CC5Lmh5p2R5Zub5pyI6Zey5Lq65bCR77yM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qGR5Y+I5o+S55Sw44CCJm1kYXNoOyZtZGFzaDvnv4HljbfjgIrkuaHmnZHlm5v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KF6Zuq5LqJ5pil5pyq6IKv6ZmN77yM6aqa5Lq65pCB56y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ug44CC5qKF6aG76YCK6Zuq5LiJ5YiG55m977yM6Zuq5Y206L6T5qKF5LiA5q61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mooXlnaHjgIrpm6rmooX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5LlpJzlrqLmnaXojLblvZPphZLvvIznq7nngonmsaTmsr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qLjgILlr7vluLjkuIDmoLfnqpfliY3mnIjvvIzmiY3mnInmooXoirHkvr/kuI3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iAkuOAiuWvkuWknOOAizwvcD48cD48ZW0+MzI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n7PmnaHmlpzvvIzmlrDojYnlvq7liIbkuIDmirnmspnjgILmrLLlkJHkuLvkurr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j5LvvIzmiavlvIDmrovpm6rnp43mooXoirHjgIImbWRhc2g7Jm1kYXNoO+mZiOe7p+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YpeOAizwvcD48cD48ZW0+MzMuPC9lbT7mqoDlj6PnsonogovlkKvnrJHor6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i4LkuLrlvIDmgIDjgILphZLkurrlvpfmraTmt7vni4LlhbTvvIzor5flj6Xku4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uIvmnaXjgIImbWRhc2g7Jm1kYXNoO+adjuaXpeWNjuOAiuS4geWNr+aWsOato+S4i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heOAizwvcD48cD48ZW0+MzQuPC9lbT7lsI/pmIHmmI7nqpfljYrmjqnpl6jvvIznnI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aHmraPmmI/mmI/jgILml6Dnq6/ljbTooqvmooXoirHmgbzvvIznibnlnLDlkLnppp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jgIImbWRhc2g7Jm1kYXNoO+adqOS4h+mHjOOAiumSk+mbquiIn+WApued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m57pppbpnZLpuL7kvZXlpITvvIzplb/nqbrkuIfph4zoi43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mooXoirHmnIjlpJzvvIzmgIDkurrmnb7nsYHpnJzlpKn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fvuOAiuWGrOWknOWyqeWxheS6jOmmluOAizwvcD48cD48ZW0+MzYuPC9lbT7ojq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rHmr5TmvrnlpobvvIzosIHkvLznmb3pnJPoo7PjgILliKvmoLfmuIXlub3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LzvvIzojqvov5HkuJzlopnjgILlhrDogoznjonpqqjlpKnliIbku5jvvIzlhbzku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Llj6/mgJzpgaXlpJzvvIzlhrfng5/lkozmnIjvvIznlo/lvbHmqKrnq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ecvOWEv+WqmiZtaWRkb3Q75ZKP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wgeWutueOieesm+aal+mjnuWjsO+8jOaVo+WFpeaYpemjjua7oe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tpOWknOabsuS4remXu+aKmOafs++8jOS9leS6uuS4jei1t+aVheWbr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aSc5rSb5Z+O6Ze756yb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7lea5mOeai+aciOWdoOaXtuOAguaWnOaoquiKseagkeWwj++8jOa1uOaEgea8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5veS6i+acieiwgeefpe+8n+S4nOmjjuWGt++8jOmmmei/nOiMnOijmeW9kuOAgum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lOa4uOmdnuOAgumBpeaAnOiKseWPr+WPr++8jOaipuS+neS+neOAguS5neeWkeS6k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WVvOOAguebuOaAneihgO+8jOmDveaygee7v+etoOaene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bCP6YeN5bGx5LukJm1pZGRvdDvotYvmva3lt57nuqLmooX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riF5rGf6YaJ5aKo6aaZ77yM6JWK5a+S5p6d55im5Yeb5Yaw6Zy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m96buR5rWR5LyR6Zeu77yM5LiU5L2c5Lq66Ze05pe25LiW5a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njgIrloqjmooXjgIs8L3A+PHA+PGVtPjQwLjwvZW0+546J5LqV5peg5aOw5o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77yM5LiA5bqt6Zyc5pyI5Ya35aaC5Yed44CC6LCB5oCc5a+C5a+e5Lmm56qX5LiL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KF6Iqx5Ly05aSc54Gv44CCJm1kYXNoOyZtZGFzaDvmr5vmsI/jgIrlhqz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O5bm05p2l5q2k6LWP5riF5piO77yM56qX5o6p5qKo6Iqx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CP5qW86aOO6Zuo5YWx6LCB5ZCs77yfJm1kYXNoOyZtZGFzaDvlvKDlj6/kuYX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jonpg47ov4fmhJ/nmofmganph4fojLbmrYwmbWlkZG90O+S4uumFuOaWi+ino+WY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KnooZflsI/pm6jmtqblpoLphaXvvIzojYnoibLpgaXnnI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jgILmnIDmmK/kuIDlubTmmKXlpb3lpITvvIznu53og5zng5/mn7Pmu6Hnmofpg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aXqeaYpeWRiOawtOmDqOW8oOWNgeWFq+WRmOWk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niYfog73mlZnkuIDmlq3ogqDvvIzlj6/loKrlubPno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opnjgILpo5jlpoLov4HlrqLmnaXov4flsq3vvIzlnaDkvLzpqprkurrljrvotbTmuZ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grnojpPoi5TlpJrojqvmlbDvvIzlgbbnspjooaPoopbkuYXnirnpppnjgILkuJzpo47o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irHmnYPmn4TvvIzljbTlv4zlraTpq5jkuI3kuLvlvKD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OAiuiQveaiheOAizwvcD48cD48ZW0+NDQuPC9lbT7ls6TljZfmsZ/mtYXnuqLmooX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oXnuqLmtYXmsZ/ljZfls6TjgILnqqXmiJHlkJHnlo/nr7HvvIznr7Hnlo/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gILogIHkurrooYzljbPliLDvvIzliLDljbPooYzkurrogIHjgILnprvliKvmg5zmrov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rovmg5zliKvnprvjgIImbWRhc2g7Jm1kYXNoO+iLj+i9vO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e5paH44CLPC9wPjxwPjxlbT40NS48L2VtPuaOouaYpee7lemBjeeOiemYkeW5s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+WGsOeXleWxkOm9v+WvkuOAguaAleacieiKseWktOmBreWGu+aNn++8jOaeneaeneWR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kOadpeeci+OAgiZtZGFzaDsmbWRhc2g7546L6ZWD44CK6LiP6Zuq5a+7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oi+awj+WbreW9k+WwuuS6lOWkqe+8jOWNg+mHkeS6iei1j+WHreac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q+WboOS7iuaXpeWutuWutuacie+8jOS+v+S9nOWvu+W4uOS4pOetie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7Sr6Iqd44CK6Jyh5qKF44CLPC9wPjxwPjxlbT40Ny48L2VtPueWj+ae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eeYpu+8jOWwj+iQvOeCueePoOWFieOAguS4gOacteW/veWFiOWPmO+8jOeZvuiKsee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OAguassuS8oOaYpeS/oeaBr++8jOS4jeaAlembquWfi+iXj+OAgueOieesm+S8ke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nOWQm+ato+S4u+W8oOOAgiZtZGFzaDsmbWRhc2g76ZmI5Lqu44CK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tOW5tOmbqumHjO+8jOW4uOaPkuaiheiKsemGieOAguaMv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XoOWlveaEj++8jOi1ouW+l+a7oeiho+a4heazquOAguS7iuW5tO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S4pOmsk+eUn+WNjuOAgueci+WPluaZmuadpemjjuWKv++8jOaVheW6lOmav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iZtZGFzaDsmbWRhc2g75p2O5riF54Wn44CK5riF5bmz5LmQJm1pZGRvdDv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jgIs8L3A+PHA+PGVtPjQ5LjwvZW0+5b6u6Zuq5Yid5raI5pyI5Y2K5rGg77yM56+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KeB5Lik5LiJ5p6d44CC5riF6aaZ5Lyg5b6X5aSp5b+D5Zyo77yM5pyq6K+d5a+75bi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+l44CCJm1kYXNoOyZtZGFzaDvmlrnlrZ3lrbrjgIrnlLvmooX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JWK6IWK5YmN56C077yM5qKF6Iqx5bm05ZCO5aSa44CC57ud55+l5pil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I5a6i5oSB5L2V77yf6Zuq5qCR5YWD5ZCM6Imy77yM5rGf6aOO5Lqm6Ieq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5LiN5Y+v6KeB77yM5ber5bKr6YOB5bWv5bO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mooXjgIs8L3A+PHA+PGVtPjUxLjwvZW0+6Z2S6Z2S5LiA5qCR5Lyk5b+D6Imy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eg5Lq656a75oGo5Lit44CC5Li66L+R6YO96Zeo5aSa6YCB5Yir77yM6ZW/5p2h5oq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il6aOO44CCJm1kYXNoOyZtZGFzaDvnmb3lsYXmmJPjgIrpnZLpl6j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u556+x5be05aSW6YeO5qKF6aaZ77yM5bim6Zuq5YiG5p2l5YWl6Ya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45byg54us55yg5pil6Ieq5Zyo77yM5ryr5Yqz6L2m6ams56yR5Lq65b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gZPlpI3jgIrnlLvmooXjgIs8L3A+PHA+PGVtPjUzLjwvZW0+55m9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CR5qKF77yM5LuK5pyd5b+96KeB5pWw6Iqx5byA44CC5Yeg5a626Zeo5oi3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il6Imy5aaC5L2V5YWl5b6X5p2l77yfJm1kYXNoOyZtZGFzaDvokovnu7Tnv7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s8L3A+PHA+PGVtPjU0LjwvZW0+6Zyc5qKF5YWI5ouG5bKt5aS05p6d77yM5LiH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x5Ya75LiN55+l44CC55WZ5b6X5ZKM57655ruL5ZGz5Zyo77yM5Lu75LuW6aOO6Zu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644CCJm1kYXNoOyZtZGFzaDvmnY7kuZ3pvoTjgIrlr5LmooX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qKF6Zuq5LqJ5pil5pyq6IKv6ZmN77yM6aqa5Lq66ZiB56yU6LS55bmz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G76YCK6Zuq5LiJ5YiG55m977yM6Zuq5Y206L6T5qKF5LiA5q61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oXlnaHjgIrmooXoirHjgIs8L3A+PHA+PGVtPjU2LjwvZW0+5oqY5b6X5a+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5py677yM5bCP56m45pac5pel5Lik5LiJ5p6d44CC572X5bi357+g5Y+25rex6LC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ri46JyC5Zyj5b6X55+l44CCJm1kYXNoOyZtZGFzaDvpu4Tluq3lnZr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uK3njonml6nmooXjgIs8L3A+PHA+PGVtPjU3LjwvZW0+5YiY6YOO5LiN54us56e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6JWK5p+U6aaZ5pu05Y+v5L2z44CC6Iet5ZGz55u45ZCM5p6X5Li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5Lqm6YCa5a6244CCJm1kYXNoOyZtZGFzaDvnjovljYHmnIvjgIrkuYnlpKvorrj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onKHmooXjgIs8L3A+PHA+PGVtPjU4LjwvZW0+5Y2n5LqR5bqE5LiK5q6L6Iq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y85pep5qKF5byA5LiN6L+f44CC5rWF6Imy5pil6KGr5byE6aOO5pel77yM6YGj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c5paw6K+X44CCJm1kYXNoOyZtZGFzaDvpu4Tluq3lnZrjgIrnn63pn7XlpYnkuZ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U5LjwvZW0+5qKF6Zuq5LqJ5pil5pyq6IKv6ZmN77yM6aqa5Lq6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56K+E56ug44CC5qKF6aG76YCK6Zuq5LiJ5YiG55m977yM6Zuq5Y206L6T5qK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jaLmooXlnaHjgIrpm6rmooU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ZPpo47lkLnotbfpm6rmvKvmvKvvvIzmnaXlhYbkuLD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/jgILnjonmoJHnkLzmnp3ml6DpmZDlpb3vvIzpm6rnqpfpq5jpmIHkuI3og5zlr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pHlpKnkuIrmooXoirHokL3vvIzojqvkvZzkurrpl7Tmn7Pnta7nnIvjgILmiJHmrLL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LjmsZfmvKvvvIzlgJrmoI/nqbroh6rnvqHpo57nv7DjgIImbWRhc2g7Jm1kYXNoO+al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WnOmbquOAizwvcD48cD48ZW0+NjEuPC9lbT7kuIDlsYvnmb3kupHml6DplIHpk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aPopoHmkZjmooXoirHlmrzjgILnm7jpgKLnn7PpvI7ogIHlvKXmmI7vvIzlkJ/nva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nIjmrLLokL3jgIImbWRhc2g7Jm1kYXNoO+WQtOm+mee/sOOAiuWGr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pmo/mooXnq57nmb3vvIzov47ohYrlkJDoirPoj7LjgILkuo7pgZ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aPvvIzlhYjmmKXmsJTkuI3ov53jgILmmpfpppnpl7vpnZnlpJzvvIzlub3lrqTlj5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hI/otqPlv5joqIDor7TvvIzlr5Lnqpflr7nmnIjmmZb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qOOAiueTtuS4reiFiuaiheOAizwvcD48cD48ZW0+NjMuPC9lbT7kuIDooq3ntKDooa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b3vvIzlh6Dlm57nu67moqbmmpfpppnpu4TjgILlv73lkKzkurrlkbzpppnpm6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ub3lpITkuZ/og73ni4LjgIImbWRhc2g7Jm1kYXNoO+S9leawuOayguOAiueZv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moYLmnpfkvbPnu53lpITvvIzkurrpgZPog5zljKHl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nn7PpqqjpnLLvvIzmtJ7lpJrlsqnohbnomZr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ingumdmeaxn+WxseawtOWRiOmZiOmygeWPn+a8leS9vyZtaWRkb3Q75qGC5p6X5L2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LPC9wPjxwPjxlbT42NS48L2VtPua6quS4iuWvkuaiheWInea7oeaene+8jOWknO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mAj+iKs+iPsuOAgua4heWFieWvguWvnuaAneaXoOWwve+8jOW6lOW+heeQtOWwi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OOAgiZtZGFzaDsmbWRhc2g75bSU6YGT6J6N44CK5qKF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6reWkmuadguagke+8jOWBj+S4uuaiheWSqOWXn+OAgumXruWQm+S9leeLrOeEtu+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umcnOS4reiDveS9nOiKse+8jOmcsuS4reiDveS9nOWunuOAguaRh+iNoeaYpemjjuW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jOW/teWwlOmbtuiQvemAkOWvkumjju+8jOW+kuaciemcnOWNjuaXoOmcnOi0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4Wn44CK5qKF6Iqx6JC944CLPC9wPjxwPjxlbT42Ny48L2VtP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mjjuWQuemFkuaXl++8jOihjOS6uuaMpeiiguaXpeiQveaXtuOAgumVv+WuiemZj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gke+8jOWUr+acieWeguadqOeuoeWIq+emu+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p+z5p6d44CLPC9wPjxwPjxlbT42OC48L2VtPuaZqOi1t+W8gOmXqOmbqua7o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ZtOS6kea3oeaXpeWFieWvkuOAguaqkOa1geacqua7tOaiheiKseWGu++8jO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OS4jeetiemXsuOAgiZtZGFzaDsmbWRhc2g76YOR54eu44CK5bGx5Lit6Zuq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qeaiheWPkemrmOagke+8jOi/peaYoOalmuWkqeeip+OAguac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WknOmmme+8jOe5gemcnOa7i+aZk+eZveOAguassuS4uuS4h+mHjOi1oO+8jOads+ad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alOOAguWvkuiLseWdkOmUgOiQve+8jOS9leeUqOaFsOi/nOWu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6X5YWD44CK5pep5qKF44CLPC9wPjxwPjxlbT43MC48L2VtPuaal+mmmeaoq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WeguOAguaZmumjjuWQueOAguaZk+mjjuWQueOAguiKseaEj+S6ieaYpe+8jOWFiOWH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aeneOAguavleern+S4gOW5tOaYpeS6i+S6hu+8jOe8mOWkquaXqe+8jOWNtOaIkO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6lOWFqOaYr+mbqumcnOWnv+OAguassuW8gOaXtuOAguacquW8gOaXtuOAgueyi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+8jOS4gOWNiueCueiDreiEguOAgumGiemHjOiwpOiKseiKseiOq+aBqO+8jOa1ke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iwgeefpeOAgiZtZGFzaDsmbWRhc2g76L6b5byD55a+44CK5rGf56We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YvmooXlr4TkvZnlj5Toia/jgIs8L3A+PHA+PGVtPjcxLjwvZW0+6buE5a6r5pqW5b6L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Ks77yM6IWK5ZCO5pil5YmN6KeB6Jyh5qKF44CC6Z2S5bid5LiN55+l5peg6J22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O5YWI6LWP5pyJ6JyC5p2l44CC6aOO6aOY5aup6JWK5re76I66576977yM6Zuq6am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l6YWS5p2v44CC5bC96YGT5q2k6Iqx5bGF56ys5LiA77yM5aaC5L2V5pu0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lvKDoiJzmsJHjgIrlkozpmYjlrqrovabonKH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Kn546J5aaG5oiQ5LiA5qCR6auY77yM5LiH5p2h5Z6C5LiL57u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44CC5LiN55+l57uG5Y+26LCB6KOB5Ye677yM5LqM5pyI5pil6aOO5Ly85Ymq5Y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nn6Xnq6DjgIrlko/mn7PjgIs8L3A+PHA+PGVtPjczLjwvZW0+5r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C877yM5ZCR6YKD6aaG6Z2Z6L2p77yM5YCN5aKe5riF57ud44CC5aSc56qX5Z6C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Lqk5YWJ5piO5pyI44CC6L+R6Ze76YGT44CB5a6Y6ZiB5aSa5qKF77yM6LaB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c77yM5Ya76JWK5Yid5Y+R44CC5YCp6LCB5pGY5Y+W77yM5a+E6LWg5oOF5Lq65qG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paH6L+R5Lyg6ZSm5a2X77yM6YGT5Li65ZCb55im5o2f77yM5piv5Lq66YO9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55+l5p+T57qi6JGX5omL77yM6IO25qKz6buP5Y+R44CC6L2s5oCd6YeP44CB6ZWH6ZW/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44CC6YO95Y+q5Li644CB5oOF5rex5oSP5YiH44CC5qyy5oql5raI5oGv77yM5pe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q5oSI5oSB57uT44CCJm1kYXNoOyZtZGFzaDvlkajpgqblvabjgIrkuInpg6jku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uiwg+aihembquOAizwvcD48cD48ZW0+NzQuPC9lbT7ovbvoiJ/nn63mo7n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7/msLTpgLbov6TvvIzoirPojYnplb/loKTvvIzpmpDpmpDnrJnmrYzlpITlpIT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mHh+ahkeWtkCZtaWRkb3Q76L276Iif55+t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W944CLPC9wPjxwPjxlbT43NS48L2VtPuaYqOWknOilv+mjjuWQueaKmOWNg+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oeWPo+Wwj+iJh+a7muWFpeaymea7qeWds+OAgumHjuahpeWPpOaiheeLrOWNp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+8jOeWj+W9seaoquaWnOaal+S4iuS5pueql+aVsuOAguWNiuaer+WNiua0u+WHo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k+iVvu+8jOassuW8gOacquW8gOaVsOeCueWQq+mmmeiLnuOAgue6teS9v+eUu+W3p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8qeaJi++8jOaIkeeIsea4hemmmeaVheaKiuaWsOivl+WY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s44CK5Lmd5a2X5qKF6Iqx5ZKP44CLPC9wPjxwPjxlbT43Ni48L2VtPumXuuS4reW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aEge+8jOaYpeaXpeWHneWmhuS4iue/oOalvOOAguW/veingemZjOWktOadqO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lOaVmeWkq+Wpv+inheWwgeWAmeOAgiZtZGFzaDsmbWRhc2g7546L5piM6b6E44CK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3Ny48L2VtPuS4pOS4qum7hOm5gum4o+e/oOafs++8jOS4gOi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S4iumdkuWkqeOAgueql+WQq+ilv+WyreWNg+eni+mbqu+8jOmXqOaziuS4nOWQt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OAgiZtZGFzaDsmbWRhc2g75p2c55Sr44CK57ud5Y+l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OazoOawtOWQkeahpeS4nOWOu+OAgua8oOa8oOS6keW9kua6quS4iuS9j+OAgueWj+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cieadpeaXtu+8jOa1geawtOihjOS6keaXoOinheWkhOOAguS9s+S6uueLrOeri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uiWhOiiluasuuWvkuiEqeerueaaruOAgueZveWktOepuui0n+mbqui+ueaY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mXruaYpeaYpeS4jeivreOAgiZtZGFzaDsmbWRhc2g75YiY6ZWH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zlsbHmjqLmooXjgIs8L3A+PHA+PGVtPjc5LjwvZW0+6Ze76YGT5qKF6Iqx5Z28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uq5aCG6YGN5ruh5Zub5bGx5Lit44CC5L2V5pa55Y+v5YyW6Lqr5Y2D5L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F6Iqx5LiA5pS+57+B44CCJm1kYXNoOyZtZGFzaDvpmYbmuLjjgIrmooXoirHnu53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DAuPC9lbT7msaDovrnmlrDmoL3kuIPmoKr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iLDoirHml7bngrnmo4DmnaXjgILojqvmgJXplb/mtLLmoYPmnY7lq4n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kvb/lkJvlvIDjgIImbWRhc2g7Jm1kYXNoO+eZveWxheaYk+OAiuaWsOagve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mnp3lvIDlvILln5/vvIzni6znp4Dmrr/nvqToirPjgILm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u4Tmt7vmmZXvvIzmqoDlv4PonJzkvZzpppnjgILmipjlupTkvKTlsoHmmq7vvIzlip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mKXpmLPjgILlvoXlhbHmooXoirHnrJHvvIzlhYjmnJ/ogJDpm6rpn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peaFjuihjOOAiuiFiuaiheWSjOS4reS4nuWFrOmft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dxemo3bmho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3cXpqN25oa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E9A746C2A06ECCDEE264D0C58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