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4:17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8EF83A99B80FBABCDF506273A9CC58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EF83A99B80FBABCDF506273A9CC58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u5L+h5pyL5Y+L5ZyI55+t5Y+l5a2Q54Om6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PC9wPjwvZm9udD48L2NlbnRlcj48cD48ZW0+MS48L2VtPui/t+iMq+eahOWknOWPqu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tpOeLrOWcsOi1sOedgO+8jOeci+S4jea4heWJjei/m+eahOaWueWQke+8jOS9huaIkeS7j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/iOedgOatpeS8kOi0n+mHjeWJjeihjOOAgjwvcD48cD48ZW0+Mi48L2VtPuWkp+amg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S5heS6hu+8jOWPr+S7peW/jeWPl+eahOWtpOeLrOaMh+aVsOS5n+WcqOS4jeaWreWi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mCo+S6m+i/h+WOu+S7peS4uuS4pOS4quS6uuS4gOi1t+WujOaIkOaJjeacgOa1qua8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+8jOaFouaFoueahOaIkemDveiHquW3seWOu+WunueOsOS6hu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yoeaMveeVme+8jOaIkeayoeWbnuWktO+8jOWmguatpOS9meeUn+WQhOiHquWui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5n+ayoeacieiwgeS4jeWlve+8jOWPquaYr+aXtumXtOS4jeWHkeW3p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aAu+acieafkOautei3r++8jOWPquiDveS9oOS4gOS4quS6uui1sO+8m+aA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uuOWkmuS6i++8jOmcgOimgeS9oOS4gOS4quS6uuaJm+OAgjwvcD48cD48ZW0+NS48L2VtP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FlOS9nOWKv+aYr+eUn+WRveWKm+aXuuebm+eahOixoeW+ge+8jOiZmuiNo+W/g+W8uuaYr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9u+eahOagh+W/l+OAgjwvcD48cD48ZW0+Ni48L2VtPuaYjuaYjuWwseayoeacieS6uueWv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i/mOS4gOWJr+mVv+S4jeWkp+eahOagt+WtkOOAgjwvcD48cD48ZW0+Ny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nieW+l+S4jeW8gOW/g++8jOaYr+WboOS4uuaIkeS7rOi/veaxgueahOS4jeaYr+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avlOWIq+S6uuW5uOemj+OAgjwvcD48cD48ZW0+OC48L2VtPuS4gOWIh+eahO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DveaYr+iHquaJvu+8jOWboOatpOS5n+WPquiDveiHquW3seino+WGs++8jOS4jeimgeaJv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WTreivie+8jOaJvuS7luS7rOWOu+aJk+eQg+OAgjwvcD48cD48ZW0+OS48L2VtPuec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aci+WPi++8jOWwseeul+S4jeiBlOezu++8jOWPquimgeS4gOingemdoui/mOaYr+S8m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+l+OAgjwvcD48cD48ZW0+MTAuPC9lbT7mnInkupvmlYXkuovkuI3kuIDlrpropoHorrL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KrkurrlkKzvvIzmnInkupvmgrLkvKTkuI3kuIDlrprosIHpg73kvJrmh4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6ZqP552A5pe26Ze055qE5o6o56e777yM5pyA5Yid5Y+q5bqU5a655q2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CM55Sf55qE5oKy5Lyk77yM6YCQ5riQ6L2s5YyW5Li65LiA56eN5pu05bm/5rOb55qE6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J77ya55m96aqo5aaC5bGx5b+Y5aeT5rCP44CC5peg6Z2e5YWs5a2Q5LiO57qi5aa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acieS6m+S6uuS4jeW/heivtOWGjeinge+8jOWboOS4uuWPquaYr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h+iAjOW3suOAgjwvcD48cD48ZW0+MTMuPC9lbT7mm77nu4/nmoTmiJHvvIzlvIDlj6Ppl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pg73mmK/kvaDvvIznjrDlnKjnmoTmiJHvvIzouqvovrnmsqHmnInkuIDkuKrkurrmlaL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kvaDjgII8L3A+PHA+PGVtPjE0LjwvZW0+5oiR55y86YeM55qE5L2g5bCx5YOP56OQ55+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oiR55qE54ix5rC46L+c5peg5Yqo5LqO6KG344CCPC9wPjxwPjxlbT4xNS48L2VtP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seaYr+S4quavlOi+g+e6p++8jOS4ouS6huS9oOeahOaIke+8jOWPquiDvee7meWIq+S6u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6leOAgjwvcD48cD48ZW0+MTYuPC9lbT7lkI7mnaXmiJHmiY3mmI7nmb3vvIzmnInkupv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iJHku6zog73ljp/osIXvvIzmnInkupvoiqXokoLmiJHku6zog73mlL7kuIvvvIzmnInku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mhr7miJHku6zog73lvKXooaXvvIzkvYbmmK/miJHku6znmoTniLHmg4XlsLHmmK/lm57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uobjgII8L3A+PHA+PGVtPjE3LjwvZW0+5rex5LiN6L+H55yf5oOF77yM5YeJ5LiN6L+H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76O5LiN6L+H5Zue5b+G77yM5Lyk5LiN6L+H5Yir56a7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/g+aDheS4jeWlveeahOaXtuWAmeWwseimgeWOu+WQg+aDs+WQg+eahOS4nOilv+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ujOWAkuWktOWwseedoe+8jOaYjuWkqeWPiOaYr+e+juWlveeahOS4gOWkqe+8jOaDs+img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WlvemmluWFiOimgeWFiOWvueiHquW3seWlveOAguWIq+i3n+eUn+a0u+i/h+S4je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S9oOimgea0u+S4i+WOu+OAguWIq+i3n+ekvuS8mui/h+S4jeWOu++8jOWbo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mgei/h+S4i+WOu+OAgjwvcD48cD48ZW0+MTkuPC9lbT7lvZPkvaDlhrPlrpropoHlv5jor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nmoTml7blgJnvvIzkuZ/lsLHms6jlrprov5nkuIDnlJ/pg73kvJrorrDlvpf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jgII8L3A+PHA+PGVtPjIwLjwvZW0+5L2g56qB54S25bCx5LiN5oOz6K+06K+d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52A5ZGo5Zu05b+r6YCf5rWB6L2s55qE5LqL54mp6KeJ5b6X5q+r5peg5oSP5LmJ44CC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W377yM5L2g6ZW/5aSn5LqG44CCPC9wPjxwPjxlbT4yMS48L2VtPui3r+eahOWwve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eeEtuaYr+i3r++8jOWPquimgeS9oOaEv+aEj+i1sOOAgjwvcD48cD48ZW0+Mj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p7kvaDkuI3nlKjpgqPkuYjlhrfmt6HvvIzmiJHmsqHmg7Pov4flho3nuqDnvK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pyJ5Lqb5LqL77yM5LiN5piv5LiN5Zyo5oSP77yM6ICM5piv5Zy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+I6IO95oCO5qC344CC5Lq655Sf5rKh5pyJ5aaC5p6c77yM5Y+q5pyJ5ZCO5p6c5ZKM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44CC5oiQ54af77yM5bCx5piv55So5b6u56yR5p2l6Z2i5a+55LiA5YiH5bCP5Lq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S9oOWIq+WHuueOsOWcqOaIkem7juaYjueahOaipumHjO+8jOaIk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IkemGkuadpeWwseaKseS4jeWIsOS9oOOAgjwvcD48cD48ZW0+MjUuPC9lbT7lhbblrp7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nmb3lpKnlvojlnZrlvLrnmoTkurrvvIzkuZ/orrjlsLHmmK/mmZrkuIrlk63nnYDlk63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nnYDnmoTkurrjgII8L3A+PHA+PGVtPjI2LjwvZW0+5a6M5oiQ6Iux6ZuE5Lia57up55qE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Kj5Lqb5Li66Ieq5bex5q+r5peg5oSP5LmJ55qE55Sf5rS76ICM54Om5oG855qE5Lq6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2j5aaC5Zyo5pyA5rex5rKJ55qE6buR5pqX5Lit5pif6L6w6Zeq6ICA5b6X5pyA5piO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iLpeaIkea2iOWkseS4jeinge+8jOacieiwgeS8muWP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Wr+eahOaDs+W/teOAgjwvcD48cD48ZW0+MjguPC9lbT7lkI7mnaXmiY3lj5HnjrDvvIz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miYDmnInnmoTllpzmrKLpg73kvJrmnInnu5PmnpzvvIznu4jnqbbopoHmmI7nmb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p4HlsLHlt7Lnu4/lvojpmr7lvpfjgII8L3A+PHA+PGVtPjI5LjwvZW0+5oiR5Lus6K+0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6ICB5Y6755yL57uG5rC06ZW/5rWB77yM5Y205bCG5oiQ5Li65Yir5Lq655qE5p+Q5p+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YiG5bKU55qE6Lev5Y+j77yM5L2g5Zyo5bem77yM5oiR5Zyo5Y+z77yM5oiR5Lus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U5by655qE5LiN5pu+5Zue5aS044CCPC9wPjxwPjxlbT4zMC48L2VtPuabvuacieWkquWkm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Ds+iusu+8jOWNtOWni+e7iOe8uuS5j+WLh+awlO+8jOayoeW8gOW+l+S6huWPo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nl5vov4fvvIzmiY3nn6XpgZPlpoLkvZXkv53miqToh6rmiJHvvJvlk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miY3nn6XpgZPlv4Pnl5vmmK/ku4DkuYjmhJ/op4nvvIzlgrvov4fvvIzmiY3nn6Xpg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7bnmoTlnZrmjIHkuI7mlL7kuIvvvIzniLHov4fvvIzmiY3nn6XpgZPoh6rmiJHlhbb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ohIblvLHjgII8L3A+PHA+PGVtPjMyLjwvZW0+5b+Y6K6w5LiA5Liq5Lq65Li65LuA5LmI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6I5a2Q77yM5Zug5Li677yM5L2g5qC55pys5rKh5pyJ6K+V552A5Y675b+Y6K6w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ZCR5Zyo5oCA5b+177yM5Zyo5pyf5b6F77yM5Zyo5YGa5qKm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TpuiCqeiAjOi/h++8jOaIkeS7rOS5i+mXtOWNtOWPquiDveayiem7mO+8jOWbm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buOWvue+8jOaIkeS7rOS5i+mXtOWNtOWPquWJqeWGt+a8oO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LHljrvniLHkuIDkuKrkurrnmoTog73lipvvvIzmr5TlpLHljrvniLHkurrmm7Tlj6/mg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6LaK6ZW/5aSn6LaK5LiN5pWi5L6d6LWW5Yir5Lq677yM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+D5Lya5Y+Y77yM5oCV5om/6K+65LiN5YWR546w77yM5Lul6Iez5LqO5Y+q55u45L+h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LiK5Y+q5pyJ6Ieq5bex5omN6IO957uZ6Laz6Ieq5bex5a6J5YWo5oS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eIseaDheS4jeS8muacieawuOi/nO+8jOmaj+S+v+aJvuS4quWAn+WPo+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veWPr+S7peWFiOemu+W8gOOAgjwvcD48cD48ZW0+MzcuPC9lbT7mr4/kuKrkurrpg73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rXkurrorqnoh6rlt7Hnl5vlk63mtYHmtpXnmoTov4fljrvvvIzmgLvkvJrml7bkuI3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g7PotbfpgqPkuKrkurrvvIzpgqPkuKrkvY/lnKjoh6rlt7HlhoXlv4Pmt7HlpITlp4vnu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uI3mjonnmoTkurrjgII8L3A+PHA+PGVtPjM4LjwvZW0+5Zyo6L+Z5LiW55WM6YeM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piv5LiA5Liq5Lq677yM5L2G5L2g5Lmf5pyJ5Y+v6IO95piv5Y+m5LiA5Lq655qE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44CCPC9wPjxwPjxlbT4zOS48L2VtPuacieacneS4gOaXpeS9oOWKqOS6huaDh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h+W+l+WFiOWuiOenmOWvhu+8jOWcqOayoeW8hOa4healmuWvueaWueW6lee7huS5i+W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+S4h+WIq+aOj+WHuuS9oOeahOW/g+OAguWQg+S4jeWIsOeahOmGi+acgOmFuO+8jOWF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eahOS6uuacgOaDqOOAgjwvcD48cD48ZW0+NDAuPC9lbT7lkJHkuIrniKzml7bvvIzlr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iLDnmoTkurrlpb3ngrnvvIzlm6DkuLrmjonkuIvmnaXml7bvvIzkvaDov5jkvJrpgYf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6zjgII8L3A+PHA+PGVtPjQxLjwvZW0+55eb5LiN55eb5Y+q5pyJ6Ieq5bex55+l6Y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rKh5Y+Y5Y+q5pyJ6Ieq5bex5omN5oeC44CC5LiN6KaB6Zeu5oiR6L+H5b6X5aW95LiN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275LiN5LqG5bCx6L+Y5aW944CCPC9wPjxwPjxlbT40Mi48L2VtPuWQjuadpeaIke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On+adpeecn+eahOS8muacieS4pOS4quS6uu+8jOS6kuebuOWWnOasou+8jOS6kuebu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te+8jOS6kuebuOW/mOS4jeaOie+8jOWNtOayoeacieWcqOS4gOi1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kvaDor7TliIbmiYvvvIzkuKLkuoblho3op4HlsLHotbDvvIznibXnnYDnmoTmi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lpYjmlL7kuobmiYvjgII8L3A+PHA+PGVtPjQ0LjwvZW0+5b2T5L2g55yf5b+D5oOz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5Lic6KW/55qE5pe25YCZ77yM5L2g6Lqr5LiK5pWj5Y+R5Ye65p2l55qE5bCx5piv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6IO96YeP55qE5oyv5Yqo6aKR546H77yM54S25ZCO5YWo5a6H5a6Z5bCx5Lya6IGU5ZCI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biu5Yqp5L2g6L6+5Yiw5L2g5oOz6KaB55qE5Lic6KW/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ahOWfjuW4guWPiOS4i+mbqOS6hu+8jOaIkeS5n+WPiOaDs+S9oOS6h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mgJ3lv7XkuI3og73oh6rlt7LvvIznl5voi6bkuI3og73oh6rnkIbvvIz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uI3og73oh6rlj5bvvIzlubjnpo/kuI3og73oh6rkuoj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q15b6X5L2P5a2k5Y2V5ZKM5a+C5a+e77yM5Y205oq15LiN5L2P5L2g5Zyo5oiR6Lq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KJ6buY44CCPC9wPjxwPjxlbT40OC48L2VtPui/n+aXqeacieS4gOWkqeaIkeS8muW/g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Hs+aegeemu+W8gOS9oO+8jOWGjeS5n+WbnuS4jeadpeS6hu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ZnkuI3kvY/nmoTkurrooYDmtrLph4zpg73kvY/nnYDpo47vvIzkvaDliKvnrYnvvIz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poTmg7Pog73nrYnjgILlm6DkuLrvvIzku5bku6zpmo/ml7bpg73kvJrlkLnlkJHlm5v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mlrnjgII8L3A+PHA+PGVtPjUwLjwvZW0+6YKj5Lqb5Lul5YmN6K+0552A5rC45LiN5YiG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pep5bey57uP5pWj6JC95Zyo5aSp5rav5LqG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aVsOiusOW/hueahOa1geayme+8jOmCo+S6m+mAneWOu+eahOW5tOWNju+8jOa0l+Ww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eahOWwmOaymeOAgjwvcD48cD48ZW0+NTIuPC9lbT7kvaDmmK/kuIDniYfnnIvkuI3ls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J/nqbrvvIzmmK/kuIDmnaHmipPkuI3kvY/nmoTpsbzjgILmiJHlnKjkvaDnmoTouqvk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kuZ/lnKjkvaDnmoTkuJbnlYzlpJbjgII8L3A+PHA+PGVtPjUzLjwvZW0+54ix5oOF57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2D55m+56eN5qC35a2Q77yM6ICM5oiR5Y206YCJ5oup5LqG5pyA5peg5aWI55qE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Y+L5oOF55qE5ZCN5LmJ77yM6L+c6L+c5Zyw54ix552A5L2g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9oOivtOe+oeaFleaIke+8jOS4jeeuoeS7gOS5iOaXtuWAmei9rOi6q++8jOm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Co+S4quS6uuWcqOetieaIke+8jOiAjOS9oOi9rOi6q+WPqueci+WIsOiHquW3seeahOW9s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NTUuPC9lbT7lsL3nrqHmiJHnn6XpgZPvvIzmiJHku6zmsqHmnIn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pzvvIzkvYbmiJHov5jmmK/vvIzml6Dlj6/mlZHoja/nmoTniLHkuIrkuob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pu+57uP77yM5L2g54ix5oiR77yM5oiR5LiN54ix5L2g77yM5aaC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4ix5L2g77yM5L2g5LiN54ix5oiR77yM5L2g56a75byA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uWFtui/neW/g+i1lOeske+8jOS4jeWmguS4gOS6uuWuiemdme+8m+S9jui0qOmH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kvuS6pOS4jeWmgumrmOi0qOmHj+eahOeLrOWkhOOAgjwvcD48cD48ZW0+NTguPC9lbT7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lsLHlg4/mvKvml6DovrnpmYXnmoTmtYHmtarvvIzmib7kuI3liLDmlrnlkJ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oiR5LiN5biM5pyb77yM5L2g5bm456aP5L2G5Y+I5a6z5oCV5L2g5LiN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44CCPC9wPjxwPjxlbT42MC48L2VtPuaIkeWPr+S7pemBh+ingeS4lueVjOeahOWFqOmD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WGjeS5n+S4jeS8mumBh+ingeS9oOOAgjwvcD48cD48ZW0+NjEuPC9lbT7lv4Poi6Xor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vvIzlpITlpITpg73mmK/mgKjoqIDjgILlv4Poi6XmlL7lrr3vvIzml7bml7bpg73mmK/mm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jgII8L3A+PHA+PGVtPjYyLjwvZW0+5Z2a5by655qE5Lq677yM5b+D6YeM6YO95LiA5a6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LiA5Lqb5byx54K577yM5LiA6Kem5bCx56KO77yM5LiA56Kw5bCx55e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emu+W8gOWQjuWwseWIq+WGjeWbnuWktO+8jOS4jeimgeW5u+aDs+mH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8gOWni++8jOS4jeimgeaipuaDs+WGjeasoeWNh+a4qe+8jOe7k+adn+eahOaEn+aDhe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abvue7j++8jOemu+W8gOeahOW/g+aDheWbnuS4jeWIsOi/h+WO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kuIDnm7Tmt7Hkv6HkvaDlv4Pph4zmnInmiJHvvIzmmK/miJHlgZrov4fmnIDoo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jgII8L3A+PHA+PGVtPjY1LjwvZW0+5YmN6Z2i55qE6Lev5aSq6buR77yM5aSq5Z2O5Z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r5pS+5oiR5LiA5Liq5Lq66LWw44CCPC9wPjxwPjxlbT42Ni48L2VtPuaXoOiuuuaAj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S8pOeXm++8jOWPquimgeaYr+S9oOe7meeahO+8jOaIkemDveiDveaso+eEtuaOpeWP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cuPC9lbT7miJHku6XkuLrlj6ropoHlvojorqTnnJ/lnLDllpzmrK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j6/ku6XmiZPliqjkuIDkuKrkurrjgILljbTljp/mnaXvvIzmiJHlj6rmmK/miZPliqj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h6rlt7HjgII8L3A+PHA+PGVtPjY4LjwvZW0+5oiW6K6477yM5pyA576O55qE5LqL5LiN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WZ5L2P5pe25YWJ77yM6ICM5bCx5piv55WZ5L2P6K6w5b+G44CC5aaC5pyA5Yid55u4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f6KeJ5LiA5qC377yM5ZOq5oCV5LiA5Liq5LiN57uP5oSP55qE56yR5a6577yM5L6/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Lus5pyA5oCA5b+155qE5pWF5LqL44CC5L2G5oS/77yM5pe25YWJ77yM5aaC5Yid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S48L2VtPuWPr+iDveaYr+aIkei/mOa0u+WcqOacieS9oOeah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XoOazleiHquaLlO+8gTwvcD48cD48ZW0+NzAuPC9lbT7mg7PkvaDnmoTkurrvvIz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kvJrmnaXmib7kvaDjgILkuI3mg7PkvaDnmoTkurrvvIzkvaDlj4jkvZXlv4XljrvmiZPmi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xLjwvZW0+5pyA6Zq+6L+H55qE5piv5aW95LiN5a655piT6YGH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ac5qyi55qE77yM5Y+v5L2g5piO5piO55+l6YGT5LiN5Lya5Zyo5LiA6LW377yM6L+Y6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6X5pS+5byD44CCPC9wPjxwPjxlbT43Mi48L2VtPuS9oOaEn+inieS4jeWIsO+8jOaIk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gOS4h+WPpemDveayoeacieeUqOOAgjwvcD48cD48ZW0+NzMuPC9lbT7kvaDkvKTlrrP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u6XkuLrmiJHkvJrlk63jgILkvaDplJnkuobvvIzmiJHkvJrmiorkvaDluKbnu5n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5vliqDlgI3ov5jnu5nkvaDjgII8L3A+PHA+PGVtPjc0LjwvZW0+5b6I5aSa5LqL54q5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CU77yM5oWi5oWi54Ot5oiW6ICF5riQ5riQ5Ya377yM562J5Yiw5oOK5oKf77yM5bey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a2j44CCPC9wPjxwPjxlbT43NS48L2VtPuavj+WkqemDveaMguedgOS4gOS4quWB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ihqOaDhe+8jOiZmuS8queahOa0u+edgOOAgjwvcD48cD48ZW0+NzYuPC9lbT7kurr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4fmmK/kuIDlnLrml4XooYzvvIzkvaDot6/ov4fmiJHvvIzmiJHot6/ov4fkvaDvvIz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kIToh6rkv67ooYzvvIzlkIToh6rlkJHliY3jgII8L3A+PHA+PGVtPjc3LjwvZW0+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52A5L2g55qE5pma5a6J5YGa5LiA5Liq5aW95qKm77yM5LiN5Lya5aSx55y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S7jueJueWIq+WFs+W/g++8jOWIsOi/m+m7keWQjeWNle+8m+S7jueL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S4quWIl+ihqO+8jOWIsOi/m+WFpeWkp+S8l+WIl+ihqOOAguS5n+iuuOWwseWcq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5n+iuuOWwseWcqOecqOecvO+8jOS9oOaIkeWIhuW8gOS6hu+8jOaIkeS7rOaJvu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hOiHquabtOWlveeahOmAieaLqeOAgjwvcD48cD48ZW0+NzkuPC9lbT7lronpnZnnmoT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njrDlrp7nmoTmta7kuI7msonvvIzmiJHnmoTkuJbnlYzlubbkuI3nvLrlsJHosIH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uI3pnIDopoHosIHmnaXouI/ov5vmiJHnmoTkurrnlJ/jgII8L3A+PHA+PGVtPjg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6eN5by65aSn5Y+r566A5Y2V77yM5by65aSn5Yiw6LCB6YO95peg5rOV56C05Z2P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57qv57K544CCPC9wPjxwPjxlbT44MS48L2VtPuaAu+acieS4gOS4quS6uueahOWQ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eiDveeisO+8jOWTquaAleWPquaYr+mBh+WIsOWFtuS4reS4gOS4quWtl++8jOS5n+S8m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1t+mCo+S6m+a3sea3seeahOW+gOS6i+OAgjwvcD48cD48ZW0+ODIuPC9lbT7kvaDlj6r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miYvnu5nkuobmnLXoirHvvIzmiJHljbTnuqLkuobohLjvvIzmg7PnlKjkvZnnlJ/lgZrku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zJoO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4bnYuaHRtbCI+aHR0cHM6Ly9kdWFuanV6aWt1LmNvbS9kdWFuanV6aS8yaDltbW50OG52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EF83A99B80FBABCDF506273A9CC58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