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CC913ADC9023D1E4841D041954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CC913ADC9023D1E4841D041954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6aG65Y+j5rq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sOW5tOWIsO+8jOaJi+acuuWTje+8jOS/oeaBr+aKpemB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Wuie+8m+Wlvei/kOe7le+8jOW/q+S5kOi3ke+8jOaEv+S9oOWkqeWkqeWxle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juaWsOW5tO+8jOW6huWbouWchu+8jOelneS9oOS6i+S6i+aAu+WmguaEv+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W5s+Wuie+8gTwvcD48cD48ZW0+Mi48L2VtPuaWsOaYpeS9s+iKguWIs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On+acrOacrOeahOW/g+aEj++8jOmAgeS9oOS4quWchuWchua7oea7o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S6i+S4muWFq+mdouWchumAmu+8jOeIseaDheiKseWlveaciOWchu+8jOS6suac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jOeUn+a0u+eOiea2puePoOWchu+8jOWlvei/kOa6kOa6kOS4jeaWr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y48L2VtPuaYpeiKguacquWIsO+8jOelneemj+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utuS6uuacquWIsO+8jOmXruWAmeWFiOWIsO+8m+e6ouWMheacquWIsO+8jOemj+a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m+mereeCruacquWIsO+8jOW/g+aEj+WFiOWIsO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e+jumFkuWWnOW6hue+juS5kOmmmeeUnO+8jOaMmuWPi+eahOmFkuWPi+iwiu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temVv++8jOS6suS6uueahOmFkuaDhea3seaEj+mVv+awuOi/nO+8jOaIkeeahOmFk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aEieW/q+e+jua7oeW5uOemj++8jOWBpeW6t+mhuuaEj+W5s+WuieWQieelp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dpeOAgjwvcD48cD48ZW0+NS48L2VtPuaWn+S4gOadr+W5uOemj+a7oea7oe+8jO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bouWbouWchuWchu+8jOeci+S4gOW8oOeskeiEuOeBv+eBv++8jOaKpeS4gOWjs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WuiOS4gOS4lumVv+mVv+S5heS5he+8jOS6q+S4gOeUn+a7mua7mui0o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s+S4gOW5tOaUtuiOt+WkmuWkmu+8jOi0uuS4gOWPpeeUn+a0u+eUnOeUnO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XtuWFieS7juaMh+mXtOWBt+WBt+a1gei1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aj+mTg+WjsOeJh+eJh+mjmOiQveOAguaWsOW5tOeahOmSn+WjsOa4kOa4kOi/n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ahOW/g+WNtOawuOi/nOWcqOS9oOeahOi6q+i+ueOAguiuqeaIkeS4gOebt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9oO+8jOaUtuWIsOi/mei/n+WIsOeahOelneemj+S6huWQl+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WQg+Wkp+mkkO+8m+WwkeWWnemFku+8jOWkmuWQg+iPnO+8m+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ermei1t+adpe+8m+acieS6uuaVrO+8jOiAjeiAjei1lu+8m+WQg+S4je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uadpe+8gTwvcD48cD48ZW0+OC48L2VtPui9rOecvOeJm+W5tOaYpeiKguWIsO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nOW5tOaXqe+8muS4gOaLnOWFqOWutuWlve+8jOS6jOaLnOaUtuWFpemrmO+8m+S4ie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iAge+8jOWbm+aLnOeDpuaBvOa2iO+8m+S6lOaLnOWEv+Wls+Wtne+8jOWFreaL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+8m+S4g+aLnOWbsOmavuWwke+8jOWFq+aLnOW/p+aEgeaKm++8m+S5neaLnOW5s+Wu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geaLnOS5kOmAjemBpe+8gTwvcD48cD48ZW0+OS48L2VtPuS4gOWutuWSjOWSjOe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5tOW8gOW8gOW/g+W/g++8jOS4gOeUn+W/q+W/q+S5kOS5kO+8jOS4gOS4l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WkqeWkqeeyvuelnueZvuWAje+8jOaciOaciOWWnOawlOaJrOaJr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oua6kOW5v+i/m+OAguaYpeiKguW/q+S5kO+8gTwvcD48cD48ZW0+MTA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lv7XorqnlpKnmtq/kuI3lho3pgaXov5zvvIzmnInkuIDnp43nibXmjILorqn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aTljZXvvIzmnInkuIDnp43msLjmgZLorqnlr5LlpJzlj5jlvpfmuKnmmp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hInlv6vnmoTlv4Pmg4XluKbnu5nkvaDvvIzmiornlJzonJznmoTml6XlrZDlr4T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obflv4PnmoTnpZ3npo/mjY7nu5nkvaDvvIzovbvovbvnmoTkuIDlo7D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jgIHlv6vkuZDvvIE8L3A+PHA+PGVtPjExLjwvZW0+6Iqx57+p57+p77yM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77yM5Y+R5Liq55+t5L+h5a+E5oCd5b+177yb6aOO5Zue5Zue77yM6Lev6L2s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LiW5b6I55+t5pqC77yb5pif57u157u177yM5pyI6L+e6L+e77yM6K645Li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7O75b+D6Ze077yb5rC05ru05ru077yM6Zuo54K554K577yM5paw5bm05b+r5LmQ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xMi48L2VtPuaWsOW5tOS5i+mZhe+8jOe7meaCqOaLn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WkqeWkqeeyvuelnueZvuWAje+8jOaciOaciOWWnOawlOa0i+a0i++8jOS4g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dpuedpu+8jOS4gOW5tOW8gOW8gOW/g+W/g++8jOS4gOeUn+W/q+W/q+S5kO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5s+W5s+WuieWuie+8jOW5tOW5tOi0oua6kOW5v+i/m++8jOeJm+W5t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pZ3lkJvniZvlubTlpb3vvIHniZvlubTmlrDpnaLosozvvI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v4Pmg4XvvIHniZvlubTmlrDlvIDlp4vvvIHniZvlubTmlrDov5DmsJTvvIHmlrDm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j4vpvZDmhL/kvaDvvIzkuIfkuovmgLvlpoLmhI/vvIzpkrHpgJTljYPkuIfph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Gr57qi55qE54Gv56y85pig5Ye65Zac5bqG55qE5YWJ6IqS77yM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4Of6Iqx54K55Lqu5b+D5Lit55qE5qKm5oOz77yM5ZCJ56Wl55qE5pil6IGU6LS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biM5pyb77yM6bKc576O55qE5rC06aW65YyF5ruh5Zui5ZyG55qE5qyi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5qE56Wd56aP6YCB5Yiw5oKo55qE6Lqr5peB44CC5oGt56Wd54mb5bm0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eUn+a0u+W5s+Wuie+8jOS6i+S4muW5s+Wui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5s+Wuie+8jOS4gOWIh+W5s+WuieOAguW5s+WuieaYr+em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lsIbov5HpgIHlkInnpaXvvIzlubTmnKvlsoHliJ3llpzmsJTmtIvvvJ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uI/mrYzkuIPlvanot6/vvIzkuZDop4LlkJHkuIrpqbvpmLPlhY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ey5p2l5Yiw77yM5Lq65Lq65b+D5qyi56yR44CC5LiH6LGh5q2j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bey5p2l5Li044CC6LSi5a+M5o6S5oiQ5o6S77yM5bm456aP5qy+5qy+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L5b+D5qyi55WF77yM5Lq655Sf5pS+5YWJ6IqS44CC5oS/5Y+L54mb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oiQ5rKz44CCPC9wPjxwPjxlbT4xOC48L2VtPueJm+W5tOmAgeS9oOWkp+WFg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W+gOWutui3ke+8m+eJm+W5tOmAgeS9oOemj+a7oeWkmu+8jOWSj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lvei/kOadpe+8m+eJm+W5tOmAgeS9oOe6oue7teiihO+8jOi6q+S4iuaaluaal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+8m+eJm+W5tOW+l+WIsOelneemj+Wkmu+8jOS4gOW5tOmhuuW/g+S4h+S6i+WS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Z3npo/kurrnlJ/vvIznlJ/mtLvnvo7mu6HvvIzmu6Hnpo/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l6jluq3oi6XluILvvIzkuovkuovpobrlv4PvvIzlv4Pmg7PkuovmiJDvvIzmiJ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JrvvIzkuJrnu6nnqoHlh7rvvIzlh7rlpYfliLbog5zvvIznm5voqonkuYXkuqv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jgII8L3A+PHA+PGVtPjIwLjwvZW0+5b2i5b2x5LiN56a744CB5b+X5ZCM6YG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d6IOG55u454Wn44CB5LqS5oOg5LqS5Yqp44CB5ZCM5b+D5Y2P5Yqb44CB5ZCN5Yi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77yM6YeR5qac6aKY5ZCN44CB5Yqq5Yqb5a2m5Lmg44CB5aW95aW95a2m5Lmg44C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44CB5bCK5biI6YeN5pWZ44CB5Zui57uT5Y+L54i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ZpOWkleebvOmZpOWkle+8jOatpOWIu+ecqOecvOWNs+mZpOWkle+8m+ivt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mAgeS9oOa7oea7oeiuuOWkmuemj+OAguaAneaci+WPi+W/teaci+WPi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lvei/kOi3n+S9oOi1sO+8m+WvhOelneaEv+S8oOelneaEv++8jOelneS9o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jIuPC9lbT7niZvlubTkvaDopoHmiaznnInlkJD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liqrlipvlvojkuonmsJTvvIzohbDljIXpvJPpvJPlvojnpZ7msJTvvIzouqvkvZP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ojpnLjmsJTvvIzmtojpmaTng6bmgbzkuq7liZHmsJTvvIzogarmmI7lkozosJDlvoj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pITlpITpobrlv4PlvojllpzmsJTvvIznpZ3kvaDlpKnlpKnlpb3ov5D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l6IqC55+t5L+h5omR5aSp55uW5Zyw77yM5oiR5oCV56Wd56aP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Y6777yM5o+Q5YmN6KGM5Yqo5Y2g6aKG6auY5Zyw77yM5re35Liq5YmN6Z2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6Wd5L2g5pil5LiH5LqL5aaC5oSP77yB5YWo5a626Lqr5L2T5YGl5bq3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C48L2VtPuiqk+e6puWQjOW/g+OAgeiJr+W4iOi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Jr+emveaLqeacqOOAgeW+t+W/heaciemCu+OAgeS5lOacqOiOuuWjsOOAgeWlveS7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guOAgeatu+aEj+WFtOebm+OAgeeZvuW5tOWlveW8gOOAgeWlveS6i+WkmuejqOOAg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OAgeWvv+avlOWMl+WxseOAgeS4h+S6i+W/q+aE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v7XkuovmiJDjgIHkuIfkuovlv6vmhI/jgIHlr7/lj5blpKnpvZDjgIHlpoLml6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HkuIDml6XljYPph4zjgIHotKLot6/mu5Tmu5TjgIHmrKPmrKPojILlj5HjgIHmtY7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rrjgIHlip/lkIzoia/nm7jjgIHoia/nm7joia/ljLvjgIHoja/liLDnl4Xpm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aw5pil5Yiw77yM56Wd56aP6YCB44CC55Sf5rS75YG25bCU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5yL5byA5LiA5YiH6YO95Y+Y5aW977yb5pel5a2Q6L+Y5piv5b+r5LmQ5aW9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6u56yR5LiN5Lya6ICB77yb5LqL5Lia5q2l5q2l6auY77yM5Lq65rCR5biB6Le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ZCO6L+Y6KaB6Zeu5Liq5aW977yM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8gOmrmOWFtOW/g+OAgeeUn+a2r+W5uOi/kOOAgeWutuW6reWSjOawl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acieaIkOOAgei6q+adkOWuieW6t+OAgeW5uOi/kOW/q+a0u+OAgeWeguWktOS4p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W+t+i/nui/nuOAgeWvv+WPluWkqem9kOOAgeWmguaXpeaWueWNh+OAgeS4gOaXp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ZvuW5tOWlveW8gOOAgjwvcD48cD48ZW0+MjguPC9lbT7ngq7nq7nlo7Dlo7Dovp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rKLluqbkvbPoioLnpo/ov57lpKnvvIzlrr7mnIvmu6HluqfnrJHlvIDpopzvv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hbHppa7lubjnpo/mmKXvvIzmnaHmnaHnn63kv6HkvKDnpZ3npo/vvIzmlrDmmK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vvIzlkInluobmnInkvZnov4flpKflubTvvIznpZ3mlrDlubTmmKXoio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iA5bm05LiA5bm05byA5b+D6L+H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+r5b+r5LmQ5LmQ77yM5LiA5LiW5bmz5bmz5a6J5a6J77yM5LiA5a62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2m77yM5oS/5L2g55Sf5ZG95Lit55qE5q+P5LiA5Liq5oS/5pyb5YWo6IO95b6X5Yi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5paw5pil5b+r5LmQ77yBPC9wPjxwPjxlbT4zMC48L2VtPuWGmeaYpeiBlOaMpe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+8jOaMgueBr+esvOe6oue6oueBq+eBq++8jOaUvumereeCruWZvOmHjOWVquWVp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aZmuWYu+WYu+WTiOWTiO+8jOaLnOWkp+W5tOS5kOS5kOWRteWRte+8jOmAm+W6meS8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meaUmOaUmO+8jOi0uuaWsOaYpeW/q+W/q+S5kOS5kO+8jOelneemj+S9oOeUnOeUn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EuPC9lbT7mlrDmmKXmlrDmma/osaHvvIzlubTlubTnvo7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kuovlpKnlpKnmnInvvIzov5DmsJTlpoLmsLTplb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iA5aS05LiA5aSp77yM5ZCJ56Wl5aW96L+Q6YCB5LiK6Zeo44CC5Lic5pa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uh55y85pil77yM5pil6Imy5ruh5Zut54SV55Sf5py677yM6KW/5pa55aSp6ZmN56Wl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WJ6IqS5Zub5bCE5oqk5a625a6F44CC56Wd5L2g5paw5bm05paw5biM5pyb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YW05LqL5Lia5pe644CCPC9wPjxwPjxlbT4zMy48L2VtPueDn+iKsee7veaUvuW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eahOixquawlO+8jOaYpeiBlOaKkuWGmeWHuuaWsOW5tOeahOWWnOawlO+8jOmZpOWk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iOa6ouedgOWutuW6reeahOemj+awlO+8jOmFkuadr+ijhea7oeedgOacquadpeeah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eahOaLnOW5tOW+ruS/oeWMheWQq+edgOWQieelp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Z3kvaDnlJ/mtLvvvIzoip3purvlvIDoirHjgILlubPlronlgaXlurfvvIz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bPor53jgILkuovkuJrmnInmiJDvvIzoh7Tlr4zlj5HlrrbjgILkurrkurrkvanmn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gqjlpLjjgILkvaDnmoTnjrDlnKjvvIzlpoLor5flpoLnlLvjgILkvaD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zlo7DpspzoirHvvIE8L3A+PHA+PGVtPjM1LjwvZW0+56Wd5L2g54mb5bm0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qM6b6Z6IW+6aOe77yM5LiJ6Ziz5byA5rOw77yM5Zub5a2j5bmz5a6J77yM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M5YWt5YWt5aSn6aG677yM5LiD5pif6auY54Wn77yM5YWr5pa55p2l6LSi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ZCM5b+D77yM5Y2B5YWo5Y2B576O77yM55m+5LqL5Lqo6YCa77yM5Y2D5LqL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zNi48L2VtPuaWsOW5tOWkp+mSn+WjsO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Un+a0u+W3sueZu+Wcuu+8jOaVsuWHuuWlvei/kOS4jeWPr+aMoe+8jOaVsu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g+iIkueVhe+8jOaVsuWHuuWWnOW6huWWnOa0i+a0i++8jOaVsuWHuua1qua8q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VsuWHuuW5uOemj+S4juWuieW6t++8jOaVsuWHuuW5s+WuieWSjOWQieelp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OAgjwvcD48cD48ZW0+MzcuPC9lbT7mlrDmmKXkuI3pgIHnpLzvvIz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mhI/vvIznpZ3npo/liqDpl67lgJnvvIzlgaXlurfpmarkvLTkvaDvvIzono3lhaX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4HpppnphofvvIznu73mlL7ng5/oirHooYzlpb3ov5DvvIzniLHmg4XnlJzonJz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ovkuJrovonnhYzlrrbkuJrlhbTjgILmlrDmmKXlv6vkuZDvvIzlubjnpo/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oiR55u46K+G5piv57yY5Lu977yM5Y+L5oOF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Lu977yM5oiQ5Li65L2g55qE5pyL5Y+L5piv56aP5Lu977yM5L2g5piv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Lu977yB5paw5bm056Wd56aP546p55qE5piv5rCU5rCb77yM57uZ5L2g5ou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m077ya56Wd5paw5pil5b+r5LmQ77yBPC9wPjxwPjxlbT4zOS48L2VtPuWcqOi/m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eahOiKguaXpemHjO+8jOaIkeelneS9oOW/g+aDheaEieaCpuWWnOa0i+a0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ouiBmuaalua0i+a0i++8jOeIseaDheeUnOicnOWmguiJs+mYs++8jOe7neaXo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5s+a0i+OAgjwvcD48cD48ZW0+NDAuPC9lbT7mmKXoioLliLDvvIznpo/llpz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Lnlk43pm4bnu5Plj7fvvJvor7fotKLnpZ7vvIzor7fngbbnpZ7vvIzotKLlr4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nh4Png6fvvJvlip7lubTotKfvvIzokrjlubTns5XvvIzmlrDlubTlsZXmnJv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lj5Hnn63kv6HvvIznpZ3npo/lj4vvvIzmhL/kvaDmlrDlubTlubjnpo/lj5Hlj5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aw5bm05bCG6Iez77yM56Wd5oKo5aSn6LSi5bCP6LS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i77yM6LSi5rqQ5rua5rua77yb5Lqy5oOF5Y+L5oOF54ix5oOF77yM5oOF5oOF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Y6L+Q6LSi6L+Q5qGD6Iqx6L+Q77yM6L+Q6L+Q5Lqo6YCa77yb54ix5Lq65Lqy5Lq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5Lq65bmz5a6J44CCPC9wPjxwPjxlbT40Mi48L2VtPuaWsOW5tOWIsO+8jO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WutuWutuaIt+aIt+WlveeDremXue+8m+iInum+meeBr++8jOi4qemrmOi3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atpeatpemrmO+8geecvOeci+Wkp+W5tOWIneS4gOWIsO+8jOS6uuS6u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9kOasoueske+8jOaPkOWJjeelneS9oOaYpeiKguWlve+8jOeJm+W5tOelneemj+aIke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MuPC9lbT7lsbHohInog73pmLvpmpTlpKnpq5jlnLDov5z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mpTkuI3kvY/mt7Hmt7HmgJ3lv7XvvJvnu4/nuqzlj6/ku6Xmi4nlvIDot53npr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nnJ/mjJrnmoTmg4XmhJ/vvJvlsoHmnIjlj6/ku6XmtYHpgJ3ljY7lubT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o3ov5zkuZ/kvJrkurLlr4bml6Dpl7TjgILmmKXoioLmnaXkuLTvvIzpgIHljr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iYfniYfvvIE8L3A+PHA+PGVtPjQ0LjwvZW0+56Wd5oKo5Zac56yR6aKc5byA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u46KeB77yM6KeB5LuB6KeB5pm677yM5b+X5ZCM6YGT5ZCI77yM6LWr6LWr5py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ms5Zub5rW377yM5rW357qz55m+5bed77yM5Lyg56We6Zi/5aC177yM54us5Ye65b+D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2O55uW5LiW77yM5Y2B5YWo5Y2B576O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em5kNjBjendr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XpuZDYwY3p3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CC913ADC9023D1E4841D041954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