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308D9D7F20AA8BC2EFD71B38CE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308D9D7F20AA8BC2EFD71B38CE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M5LiN5b6X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keWxseacieaEj++8jOi9qeijs+aXoOiuo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mjjuWQueaWreWKn+WQjeazquOAgiZtZGFzaDsmbWRhc2g75YiY6Ie044CK5bGx5Z2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h5Xln47ov7DmgIDjgIs8L3A+PHA+PGVtPjIuPC9lbT7miorlkLTpkqnnn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/mnYbmi43pgY3vvIzml6DkurrkvJrvvIznmbvkuLTmhI/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wtOm+meWQnyZtaWRkb3Q755m75bu65bq36LWP5b+D5L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6Kn6Im+6aaZ6JKy5aSE5aSE5b+Z44CC6LCB5a625YS/5YWx5aWz77yM5bq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7uG57yg5LqU6Imy6IeC5Lid6ZW/44CC56m65oOG5oCF77yM6LCB5aSN5ZCK5rKF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6I6r6K666YeP44CC5Y2D5bm05b+g5LmJ5rCU77yM5pel5pif5YWJ44CC56a7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72i5oC75aCq5Lyk44CC5peg5Lq66Kej77yM5qCR6L2s5Y2I6Zi05Ye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JLpoJTjgIrlsI/ph43lsbEmbWlkZG90O+err+WNi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QveWxseepuuWkqei/nOWkp++8jOmAgemjnum4v+OAgeWMl+WOu+S8pOaAgOS5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aSN5Y+k44CK6LS65paw6YOOJm1pZGRvdDvlr4TkuLDnnJ/lt5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uJ/llbzoirHokL3kurrlo7Dnu53vvIzlr4Llr57lsbHnqpf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ImbWRhc2g7Jm1kYXNoO+adg+W+t+iIhuOAiumimOafs+mDjuS4reiMheWxs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i48L2VtPuaZmuaXpemHkemZteWyuOiNieW5s++8jOiQvemcn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XoOaDheOAgiZtZGFzaDsmbWRhc2g75qyn6Ziz54Kv44CK5rGf5Z+O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ph5HpmbXlsrjojYnlubPjgIs8L3A+PHA+PGVtPjcuPC9lbT7kuIfph4znnr/llJ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lha3kuIrlvKbjgILml7bml7blvIDmmpflrqTvvIzmlYXmlYXmu6HpnZL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Ijpo47opZ/pnZnvvIzpq5jlvZPms6rohLjmgqzjgILljZfpo57mnInkuYzpuYr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L3msZ/ovrnjgIImbWRhc2g7Jm1kYXNoO+adnOeUq+OAiuS4h+mHjOeev+Whm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1t+awtOaipuaCoOaCoO+8jOWQm+aEgeaIkeS6puaEgeOAg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IkeaEj++8jOWQueaipuWIsOilv+a0suOAgiZtZGFzaDsmbWRhc2g744CK6KW/5rS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q2M6YeM5Y2D6YeN5oSP77yM5omN5qyy5q2M5pe25rO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Go5bqU5pu044CB5aSa5LqO5rOq44CCJm1kYXNoOyZtZGFzaDvmnZzlronkuJ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aoveWJjeS4gOabsuatjOOAizwvcD48cD48ZW0+MT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LLlip3mmKXlhYnkvY/jgILmmKXlnKjln47ljZfoirPojYnot6/jgILmnKrpmo/mtY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noirHvvIzkuJTkvZzpo5jpm7bms6XkuIrnta7jgILplZzkuK3lt7Lop4nmmJ/mmJ/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3otJ/mmKXmmKXoh6rotJ/jgILmoqblm57kurrov5zorrjlpJrmhIH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47pm6jlpITjgIImbWRhc2g7Jm1kYXNoO+i+m+W8g+eWvuOAiueOiealv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OO5YmN5qyy5Yqd5pil5YWJ5L2P44CLPC9wPjxwPjxlbT4xMS48L2VtPuaXtuWFi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rOS6uuiAge+8jOS4jeS/oeWkmuaDhe+8jOmVv+aBqOemu+S6re+8jOazqua7tOaYpei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k+mGkuOAgiZtZGFzaDsmbWRhc2g75pmP5q6K44CK6YeH5qGR5a2QJm1pZGRvdD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6PlgqzkurrogIHjgIs8L3A+PHA+PGVtPjEyLjwvZW0+5aiH55e05LiN5oCV5Lq6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j552h5YCS5Lq65oCA44CC5pyA5piv5YiG5pC65pe25YCZ77yM5b2S5p2l5oeS5YKN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Jm1kYXNoOyZtZGFzaDvmnLHmt5HnnJ/jgIrmuIXlubPkuZD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Ly85pil6aOO77yM5LiN566h55uI55uI77yM5pep5LiO5a6J5o6S6YeR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Z5LiA54mH6ZqP5rOi5Y6777yM5Y+I5Y205oCo546J6b6Z5ZOA5pu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nlo/lvbHjgIs8L3A+PHA+PGVtPjE0LjwvZW0+5ZCb5pei5Li65bqc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IqC5oOF5LiN56e777yM6LSx5aa+55WZ56m65oi/77yM55u46KeB5bi45pel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5YWl5py657uH77yM5aSc5aSc5LiN5b6X5oGv44CC5LiJ5pel5pat5LqU5Yy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auM6L+f44CC6Z2e5Li657uH5L2c6L+f77yM5ZCb5a625aaH6Zq+5Li677yB5a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amx5L2/77yM5b6S55WZ5peg5omA5pa977yM5L6/5Y+v55m95YWs5ael77yM5Y+K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b2S44CCJm1kYXNoOyZtZGFzaDvjgIrlrZTpm4DkuJzljZfpo57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aS06JC95pel54Wn5bmz5rKZ77yM5r2u6YCA5riU6Ii55pCB5bK45pac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A5Y+M5Li05rC056uL77yM6KeB5Lq65oOK6LW35YWl6Iqm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lpI3lj6TjgIrmsZ/mnZHmmZrnnLrjgIs8L3A+PHA+PGVtPjE2LjwvZW0+56a75Y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4us5a+56Iqz6I+y5pmv44CC5auB5b6X6JaE5oOF5aSr77yM6ZW/5oq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Jm1kYXNoOyZtZGFzaDvprY/mib/nj63jgIrnlJ/mn6XlrZAmbWlkZG90O+emu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5tOOAizwvcD48cD48ZW0+MTcuPC9lbT7np4voj4rmnInkvbPoibLvvIzoo5vpnLLm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7HjgILms5vmraTlv5jlv6fnianvvIzov5zmiJHpgZfkuJbmg4XjgILkuIDop57omb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na/lsL3lo7boh6rlgL7jgILml6XlhaXnvqTliqjmga/vvIzlvZLpuJ/otovmnpf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bjlgrLkuJzovankuIvvvIzogYrlpI3lvpfmraTnlJ/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mlrumFkiZtaWRkb3Q75YW25Zub44CLPC9wPjxwPjxlbT4xOC48L2VtPumXsu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+8jOS8keWOu+WAmuWNseagj++8jOaWnOmYs+ato+WcqO+8jOeDn+afs+aWreiCo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pG46bG85YS/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qumHjOaEv+adr+a3seOAguWOu+WbveWNgeW5tOiAgeWwveOAgeWwkeW5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Jme576O5Lq6Jm1pZGRvdDvlrpzlt57op4H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IwLjwvZW0+5b2i57646Ieq6KeJ5pyd6aSQ5YeP77yM552h5bC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c5ryP6ZW/44CC5a6e5LqL5riQ5raI6Jma5LqL5Zyo77yM6ZO26bG86YeR5bim57u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qM5q+b5pmT6JC95qKz5aS05oeS77yM5Lik55y85pil5piP54K56I2v6aKR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6KGM54q55b6X5Zyo77yM5b+D5oOF5pyq5Yiw5LiN5aaC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oh6rlj7njgIs8L3A+PHA+PGVtPjIxLjwvZW0+5b2p6Iif6L29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qo77yM5peg56uv5pu05YCf5qi16aOO6YCB44CCJm1kYXNoOyZtZGFzaDvotLrpk7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W9qeiIn+i9veW+l+emu+aEgeWKq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Tnga/mmI7ov5zmuJrvvIzlhbDmo7nku4rlrrXkvZXlpITvvJ/nvZfoooLku47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mhIHmnYDph4fojrLlpbPvvIEmbWRhc2g7Jm1kYXNoO+avm+aWh+mUoeOAiuW6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5bmz5rGf5rOi5pqW6biz6biv6K+t44CLPC9wPjxwPjxlbT4yMy48L2VtP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rmOWPtuS5semjnu+8jOWwj+W6reWvkumbqOe7v+iLlOW+ru+8jOa3semXuuS6uumd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+W4t+OAgiZtZGFzaDsmbWRhc2g76aG+5pW744CK5rWj5rqq5rKZJm1pZGRvdDv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5jlj7bkubHpo57jgIs8L3A+PHA+PGVtPjI0LjwvZW0+5Y2D5bGx6bif6aOe57u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66Liq54Gt44CC5a2k6Iif6JOR56yg57+B77yM54us6ZKT5a+S5rGf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lrpflhYPjgIrmsZ/pm6rjgIs8L3A+PHA+PGVtPjI1LjwvZW0+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5Lq65b+D77yM5Y206YGT5pWF5Lq65b+D5piT5Y+Y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nKjlhbDoirEmbWlkZG90O+aLn+WPpOWGs+e7neivjeafrOWP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ZnkurrkuI3kvY/vvIzphonop6PlhbDoiJ/ljrvjgILkuIDmo7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mKXmsLTot6/vvIzov4flsL3mmZPojrrllbzlpITjgILmuKHlpLTmnajmn7PpnZL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lj7blj7bnprvmg4XjgILmraTlkI7plKbkuabkvJHlr4TvvIznlLvmpbzkupHpm6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gIImbWRhc2g7Jm1kYXNoO+aZj+WHoOmBk+OAiua4heW5s+S5k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hbXmgbDkvLzmmKXloZjmsLTvvIzkuIDniYfnuKDnurn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ecvOWEv+WqmiZtaWRkb3Q76YWj6YWj5pel6ISa57Sr54Of5rW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iLpeWPquWmguWIneinge+8jOS9leS6i+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aJh+OAgiZtZGFzaDsmbWRhc2g757qz5YWw5a656Iul44CK5pyo5YWw6Iq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j6TlhrPnu53or43mn6zlj4vjgIs8L3A+PHA+PGVtPjI5LjwvZW0+5pma5pel5a+S6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SB44CC5p+z5aGY5paw57u/5Y205rip5p+U44CC6Iul5pWZ55y85bqV5peg56a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q66Ze05pyJ55m95aS044CC6IKg5bey5pat77yM5rOq6Zq+5pS244CC55u45oC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7qi5qW844CC5oOF55+l5bey6KKr5bGx6YGu5pat77yM6aKR5YCa6ZiR5bmy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Jm1kYXNoOyZtZGFzaDvovpvlvIPnlr7jgIrpuafpuKrlpKkmbWlkZG90O+aZmu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puS4gOeJh+aEgeOAizwvcD48cD48ZW0+MzAuPC9lbT7mmKXmoqbphpLmnaXkuYjvvJ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bnu4bpm6jvvIzni6zoh6rlkJ/lk6bjgIImbWRhc2g7Jm1kYXNoO+iwreWXo+WQj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9riZtaWRkb3Q76Ieq6aKY5bCP5b2x44CLPC9wPjxwPjxlbT4zMS48L2VtPuiIkuWN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bvueUu++8jOW6lOetlOm+memxvOaCsuWVuO+8jOS4jeaah+mhvuivl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KO5q2j44CK5rC06LCD5q2M5aS0Jm1pZGRvdDvnmbvlpJrmma/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ZGz5bm05p2l6JaE5Ly857qx77yM6LCB5Luk6aqR6am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77yf5bCP5qW85LiA5aSc5ZCs5pil6Zuo77yM5rex5be35piO5pyd5Y2W5p2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7q45pac6KGM6Zey5L2c6I2J77yM5pm056qX57uG5Lmz5oiP5YiG6Iy244CC57Sg6KG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CY5Y+577yM54q55Y+K5riF5piO5Y+v5Yiw5a62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kuLTlronmmKXpm6jliJ3pnIHjgIs8L3A+PHA+PGVtPjMzLjwvZW0+5peg6KiA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77yM5pyI5aaC6ZKp44CC5a+C5a+e5qKn5qGQ5rex6Zmi77yM6ZSB5riF56eL44CC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5CG6L+Y5Lmx77yM5piv56a75oSB44CC5Yir5piv5LiA6Iis5ruL5ZG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mnY7nhZzjgIrnm7jop4HmrKL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pat5bK477yM5paw57u/55Sf5pe277yb5piv6JC957qi5bim5oSB5rWB5aS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Zeo5o6p5qKo6Iqx77yM5Ymq54Gv5rex5aSc6K+t44CCJm1kYXNoOyZtZGFzaDv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ZbjgIrnu67nvZfpppnjgIs8L3A+PHA+PGVtPjM1LjwvZW0+6Iqx5peg5Lq65oi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qd77yM6YaJ5Lmf5peg5Lq6566h44CCJm1kYXNoOyZtZGFzaDvpu4Tlhaznu4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onmoYgmbWlkZG90O+W5tOW5tOekvuaXpeWBnOmSiOe6v+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phJzlt57mnIjvvIzpl7rkuK3lj6rni6znnIvjgILpgaXmgJzlsI/lhL/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6Plv4bplb/lronjgILpppnpm77kupHprJ/mub/vvIzmuIXovonnjonoh4Llr5LjgI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romZrluYzvvIzlj4znhafms6rnl5XlubLjgIImbWRhc2g7Jm1kYXNoO+adnOeUq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OAizwvcD48cD48ZW0+MzcuPC9lbT7mgJ3mgqDmgqDvvIzmgajmgqDmgqDvvIzmg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7bmlrnlp4vkvJHjgILmnIjmmI7kurrlgJrmpbz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ebuOaAneOAizwvcD48cD48ZW0+MzguPC9lbT7lraTlhZTlh4Tlh4nnha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o47otbfjgIHpk7bmsrPopb/ovazjgIImbWRhc2g7Jm1kYXNoO+WQtOaWh+iLseOAiueO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yZtaWRkb3Q755Oc5rO+5bqm5Lit56eL5aSV6LWL44CL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xn+a1t+WIq++8jOWHoOW6pumalOWxseW3neOAguS5jeingee/u+eWkeaipu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mXruW5tOOAguWtpOeBr+WvkueFp+mbqO+8jOa3seerueaal+a1rueDn+OAguabt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BqO+8jOemu+adr+aDnOWFseS8oOOAgiZtZGFzaDsmbWRhc2g75Y+456m65puZ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aG5LiO6Z+p57uF5a6/5Yir44CLPC9wPjxwPjxlbT40MC48L2VtPuiwgeefpemB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n+emgeWknO+8jOa7oeWfjuS8vOaEgemjjumbqOOAgiZtZGFzaDsmbWRhc2g75YiY6L6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46YGH5LmQJm1pZGRvdDvnkqfmnIjliJ3mmbT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nb2NhMGdke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Z29jYTBnZH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308D9D7F20AA8BC2EFD71B38CE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