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9F20AE4588F1DC5B905B9C380C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9F20AE4588F1DC5B905B9C380C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6Ie06ICB5bi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4iOS9oOWmguS4gOS9jeWbreS4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1h+eBjOi/meaIkeS7rOi/meS6m+elluWbveeahOiKseacte+8jOS9oOa1h+eB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OAgeawtOOAgeiCpeaWme+8jOS5n+aYr+efpeiv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WwseWDj+aYpembqOS4gOagt++8jOa7i+a2puS6huaIkeS7rOi/m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WDj+WbreS4geWTuuiCsuaIkeS7rOi/meS6m+iKseacteOAguiAgeaYr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OAgjwvcD48cD48ZW0+My48L2VtPuiAgeW4iOaYr+aYpeial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OWwveefpeivhueahOS4nee8le+8m+iAgeW4iOaYr+icoeeDm++8jOS4uuaIkeS7r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efpeeahOeBq+eEsO+8m+iAgeW4iOaYr+aYjueBr++8jOS4uuaIkeS7rOaMh+W8l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+8m+iAgeW4iOaYr+mYtuair++8jOS4uuaIkeS7rOiUk+W7tu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OOAgjwvcD48cD48ZW0+NC48L2VtPuS4gOWkqeS4uuW4iO+8jOe7iOeUn+S4uueIt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eOsOWcqO+8jOWwhuadpeS9oOawuOi/nOaYr+aIkeeahOiAgeW4iOOAg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4gOS4luiJsOi+m++8jOm7mOm7mOaKiuefpeivhuWlieeMru+8jOaCqOaYr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v+iAhe+8jOaCqOaYr+i+m+WLpOeahOWbreS4ge+8jOiht+W/g+aEn+iwou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/q+S5kO+8gTwvcD48cD48ZW0+NS48L2VtPuaVsOWtpuiAgeW4iO+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gqjnmoTmlZnlr7wr5oiR5Lus55qE5Yqq5Yqb44CC5oKo5oqK5YWs5byP5aGr5Lq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77yM5oiR5Lus5Lmf5Lya5Ye66Imy5Zyw5a6M5oiQ5Y+m5LiA5Y2K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5u45L+h5oiR5Lus77yB6YCB5LiK5pyA6K+a5oya55qE5q+V5Lia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J5LiA56eN5oOF5oSf5LiN6IO955u45a6I5Y20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uY5Ye65LiN6K6h5Zue5oql5Y205rKh5pyJ5bC95aS0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6a75LiN5byD5Y205rC45LiN5pS+5omL44CC6ICB5biI77yM5oSf6LCi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4ix5oiR5Lus5q+P5LiA5Liq5Lq644CCPC9wPjxwPjxlbT43LjwvZW0+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paH5piO5LmL54Gr5Lyg6YCS77yb5LiA5pSv57KJ56yU77yM55S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5rWH54GM77yb5LiA55Sf5peg5oKU77yM6buY6buY54eD54On552A6Ieq5be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i6LCi77yM5oSf6LCi5biI5oGp5aSn6L+H5aSp77yb6LCi6LCi5L2g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4LjwvZW0+5oiR6Jm954S25LiN5piv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L2G5L2g5piv5oiR5pyA5aW955qE6ICB5biI77yM56Wd5oKo5LqL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LiA5Lu95aW955qE5b+D5oOF44CCPC9wPjxwPjxlbT45LjwvZW0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5Lmm5qGM5peB77yM5a+S5p2l5pqR5b6A77yM5pil5aSP56eL5Yas77yM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4K554K544CC6L6b6Ium5LqG77yM5oiR55qE6ICB5biI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qOeahOS4gOeJh+eIseW/g+eahOeBjOa1h++8jOS4gOeVquiAleiA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aJjeS8muacieahg+adjueahOe7muS4ve+8jOeou+m6pueahOmHkem7h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wouaEj+WMluaIkOS4gOadn+S4jeWHi+eahOmynOiKse+8jOe7meaCq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KrOiKs+OAgjwvcD48cD48ZW0+MTEuPC9lbT7ogIHluIjvvIzlnKjov5nmr5X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g7Plr7nmgqjor7TkuIDlo7DvvJrosKLosKLjgILkuInlubTnmoTmoKH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nprvkuI3lvIDmgqjnmoTlhbPlv4PkuI7nhafpob7vvIzlr7nmgqj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or53vvIzosKLosKLmgqjnmoTniLHjgII8L3A+PHA+PGVtPjE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H5pGY5Liw5pS25p6c5a6e55qE5pe25YCZ77yM5oKo55WZ57uZ6Ieq5bex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KJ56yU54Gw5p+T55m955qE5Lik6ayT55m95Y+R44CC5ZCR5oKo6Ie05pWs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xMy48L2VtPuWugemdmeeahOWknOaZmu+8jOWvh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elneemj++8jOW4puWOu+aIkea3sea3seeahOmXruWAme+8jOaEv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a0l+WOu+S9oOW3peS9nOeahOWKs+e0r++8jOS4gOWPpeaZmuWuieW4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S4veeahOaipuWig++8gTwvcD48cD48ZW0+MTQuPC9lbT7mhL/miJHnmoTkv6Hp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uKbljrvlhYXmu6HniLHmhI/nmoTonJzor63vvIzmiJHnmoTljYPnurjpuaT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kuJ3kuJ3mmpbmhI/jgILkuIDliIfnpZ3npo/kuZ/kuI3og73ooajovr7miJH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jgILnpZ3ogIHluIjvvJrkuovkuovlpoLmhI/vvIzlt6XkvZz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/5oiR55qE56Wd56aP5YOP5py15bCP6Iqx77yM5rC46L+c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ip6aao55qE5pS26I635a2j6IqC77yM5pu/5oKo5pe25pe25Yi75Yi754K55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SL5rqi44CCPC9wPjxwPjxlbT4xNi48L2VtPuaCqOaYr+e+jueahOiAleiAm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SreenjeiAheOAguaYr+aCqOeUqOe+jueahOmYs+WFieaZrueFp++8jOeUq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a7i+a2pu+8jOaIkeS7rOeahOW/g+eUsOaJjee7v+iNieWmguiMte+8jO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eaCqOS4uuiKseeahOebm+W8gO+8jOaenOeahOaIkOeGn+W/meeijOedg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eguedgOWPtueahOe7v+iNq++8gTwvcD48cD48ZW0+MTcuPC9lbT7lnKjmgqjnmoT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nn6XpgZPlpJbor63nnJ/nmoTlvojmnInotqPjgILmraPmmK/lm6DkuLr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hJ/op4nvvIzmiY3orqnmiJHmnInkuobku4rlpKnoi7Hor63nmoTlsI/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zogIHluIjvvIE8L3A+PHA+PGVtPjE4LjwvZW0+6ICB5biI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G6Kej5LiN5rex77yM5Y+v5piv77yM5oiR6L+Y5piv6KaB6K+05LiA5Y+l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aSa5rOo5oSP6Lqr5L2T77yM5Yir5Li65a2p5a2Q5Lus5aSq5Yqz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NgeWNt+ivl+i1i+S5neeroOWLvuiCoe+8jOWFq+e0ouaWh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rOWcsOeQhu+8jOi/nuWQjOWFreiJuuS6lOe6ouWbm+S5puS4ieWtl+S4pOmbhe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uiAjOS4jeWApueCueeCueW/g+ihgOWLpOiCsuiLseaJjeazveS5neW3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p43mg4XmhJ/kuI3og73nm7jlrojljbTlpKnplb/lnLDkuYX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5jlh7rkuI3orqHlm57miqXljbTmsqHmnInlsL3lpLTvvIzmnInkuIDnp43lnZrmj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ljbTmsLjkuI3mlL7miYvjgILogIHluIjvvIzmhJ/osKLmgqjnlKjlv4P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IDkuKrkurrjgII8L3A+PHA+PGVtPjIxLjwvZW0+5pil6JqV5LiA55Sf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6K+p55qE6K+d77yM6YKj5ZCQ5Ye655qE6ZO25Lid5bCx5piv5LiI6YeP55Sf5ZG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bC65a2Q44CC5pWs54ix55qE6ICB5biI77yM5oKo5LuO5pyq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L+H77yM5L2G6YKj55ub5byA55qE5qGD5p2O77yM5bCx5piv5a+55oK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4CCPC9wPjxwPjxlbT4yMi48L2VtPuiAgeW4iO+8jOaCqOWwseWDj+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qOeCue+8jOaKiuiHquW3seWfi+ayoe+8jOiuqeWwj+iNieeUn+mVv++8jOi/m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+8jOaIkeS7rOWwhuawuOi/nOaEn+a/gO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rkuIvkupTljYPlubTvvIznurXmqKrljYHkuIfph4zvvJvkuI3mnL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I3nga3nmoTlm57lv4bvvIE8L3A+PHA+PGVtPjI0LjwvZW0+5LiA5pel5Li6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654i277yM5biI5oGp5aaC5rW377yM6ZOt6K6w5b+D5oCA77yM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Ko5Li65oiR54K554eD5LqG5biM5pyb77yM6L+36Iyr55qE5pe25YCZ5oKo57uZ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pa55ZCR77yM5L2g55qE6byT5Yqx6K6p5oiR5pu05Yqg6Ieq5L+h5YuH5pW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ICB5biI77yM56Wd5L2g6Lqr5L2T5YGl5bq3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vleS4muWcqOWNs++8jOWvueaCqOivtOS4gOWjsOaEn+iwouOAguWwj+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aCqOiuqeaIkeS7juS4gOmil+Wwj+ixhuiKve+8jOWPmOaIkOS4gOWPquWxlee/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ueahOmbhOm5sOOAgjwvcD48cD48ZW0+MjYuPC9lbT7ogIHluIjvvIzmgqjlpoLpgqP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oiKzml6Dnp4HvvIzmgqjnmoTnn6Xor4blpoLpgqPmu5Tmu5TkuI3nu53nmoTpu4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nnYDmiJHku6znmoTlv4PnlLDvvIzmgqjlr7nmiJHku6znmoTmgan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sLjov5zpk63orrDlnKjlv4PjgII8L3A+PHA+PGVtPjI3LjwvZW0+5pe26Ze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eg5oCo5peg5oKU77yb5L+h5a6I5om/6K+677yM5oKo5LiN56a75LiN5byD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Y5Ye677yM5oKo5peg56eB5aWJ54yu77yb54ix5bKX5pWs5Lia77yM5oKo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b+15biI5oGp5rC45LiN5b+Y77yM55yf6K+a55qE6K+05aOw77ya6ICB5bi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6Wd5oKo6Lqr5L2T5YGl5bq377yM5bm456aP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+8jOaCqOaYr+aIkeS7rOeahOaZuuaFp+S5i+elnu+8jOW8gOWQ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ZuuaFp+S5i+mXqO+8jOiuqeaIkeS7rOacieaXoOept+eahOefpeivhuS4j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mTreiusOWcqOW/g+S4reOAgjwvcD48cD48ZW0+MjkuPC9lbT7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oLlpKrpmLPoiKzmuKnmmpbvvIzlpoLmmKXpo47oiKzoiJLpgILvvIzlpo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Kzmu4vmtqbvvIzlpoLlpKnnqbroiKznuq/mtIHvvIzngrnngrnmu7Tmu7TnmoT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m6jmu4vmtqbmiJHku6znmoTlv4PnlLDjgII8L3A+PHA+PGVtPjMwLjwvZW0+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LiA56Ca5a+S77yM5qGD54af5rWB5Li577yM5p2O54af5p6d5q6L77yM56eN6Iq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qCR5Lq66Zq+44CC5bm96LC36aOe6aaZ5LiN5LiA6Iis77yM6K+X5ruh5Lq66Ze0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6Iux5omN5rWO5rWO56yR5byA6aKc44CCPC9wPjxwPjxlbT4z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Wkqe+8jOaJgOacieeahOiAgeW4iOmDveS8muS7juW/g+mHjOW+rues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+adjua7oeWkqeS4i++8geWPquimgeiAgeW4iOW/q+S5kO+8jOaIkeS7rOWw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gqjnmoTlt6XkvZzlnKjku4rmnJ3vvIzljbTlu7rorr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mI7lpKnvvJvmgqjnmoTmlZnlrablnKjor77loILvvIzmiJDlsLHljbT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lm5vpnaLlhavmlrnjgII8L3A+PHA+PGVtPjMzLjwvZW0+5LiA5p2h6Le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aSa5bCR6YGN77yM5LiA5pys5Lmm5LiN55+l5L2g57+76L+H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Z5a6k5LiN55+l5L2g5bqm6L+H5aSa5bCR5pil56eL77yM5LiA5Liq5a2m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uY5Ye65aSa5bCR5b+D6KGA44CC56Wd5oKo5b+r5LmQ77yB6KG35b+D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BPC9wPjxwPjxlbT4zNC48L2VtPuaCqOiwhuiwhu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IkeiEkeS4reeahOaZuuaFp++8jOiDuOS4reeahOeDreihgO+8jOihjOS4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aIkeaEn+iwouaCqO+8jOaEn+iwouaCqOWvueaIkeeahOeyvuW/g+Wfu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Y7ogIHluIjvvIzlvKDogIHluIjjgIHmiJHnnJ/nmoTopo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kIzml7bmiJHkuZ/lr7nkuI3otbfkvaDku6zvvIzmiJHmsqHog73nu5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rkuIDngrnlhYnvvIzlnKjov5nph4zmiJHlkJHkvaDku6zpgZPmrYnvvIzmiJH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5HoqpPvvIzmiJHkvJrotormnaXotorlpb3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bCx5YOP5oiR55qE5YaN55Sf54i25q+N77yb5oKo5bCx5YOP6YKj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55qE5peg56eB5aWJ54yu55qE5qCR5qC544CC5oKo5Lyg5o6I57uZ5LqG5oiR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pWZ57uZ5LqG5oiR5YGa5Lq655qE6YGT55CG44CC5Li65LqG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p2l5Lmf6KaB5YGa6ICB5biI77yM57un5om/55qE5LqL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eW5tOi9rOecvOmXtO+8jOS+v+mjnumAne+8jOaIkeWSjOaCqO+8jOS5n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Iq++8jOaEn+iwouaCqOWFreW5tOeahOaVmeivsu+8jOaEn+aBqeS4juaC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aXtuWIu++8jOWSjOaCqOWcqOS4gOi1t+eahOaXpeWtkO+8jOWwhu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HkeiJsueahOWbnuW/hu+8jOWGjeingeS6hu+8jOaIkeS6sueIs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gIHluIjvvIzmgqjnmoTnsr7npZ7vvIzmsLjorrDmiJH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Ko57uZ5LqG5oiR54G/54G/5aaC6YeR55qE55Sf5rS7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bKB5pyI55qE56Oo5rSX77yM5byl5LmF6ICM5oSI5piO44CC5oKo55So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ZO66IKy5LqG5pil5pel5Yia56C05Zyf55qE5aup6IuX44CC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0MC48L2VtPuaCqOeahOeIse+8jOWkqumYs+S4gO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mjjuS4gOiIrOWSjOeFpu+8jOa4heazieS4gOiIrOeUmOeUnOOAgu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tueIseabtOS4peWzu++8jOavlOavjeeIseabtOe7huiFu++8jOavlOWPi+eIse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uaCqO+8jOiAgeW4iOeahOeIse+8jOWkqeS4i+acgOS8n+Wkp++8jOacgOmrmO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gIHluIjvvIzmgqjlg4/lsbHls7DkuLrmiJH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qjlg4/lpKfmtbflr7nmiJHlrr3lrrnmnInniLHvvIzmgqjlg4/miYHmi4X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ph43ku7vjgILmgqjpu5jpu5jml6Dpl7vlnLDlpYnnjK7lr7nmiJHnmoTniL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lsoHlsoHkuI3ogIHvvIE8L3A+PHA+PGVtPjQ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77yM5LiN5Ye6546w5Zyo6Zuo5ZCO77yM5Lmf5LiN5Ye6546w5Zyo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45Ye6546w5Zyo5oiR5b+D5Lit77yM6Z6t562W552A5oiR5aCC5aCC5q2j5q2j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V4oCV57uZ5pe25Yi75YWz5oCA552A5oiR55qE6ICB5biI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FreW5tOeahOeCueeCuea7tOa7tO+8jOaIkee7iOeUn+mavuW/mO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IseavlOeItueIseabtOS4peWzu++8jOavlOavjeeIseabtOe7huiFu+OA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guWkqumYs+iIrOa4qeaalu+8jOaYpemjjuiIrOWSjOeFpu+8jOa4heazieiIr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ogIHluIjvvIzmhL/mgqjnmoTnlJ/mtLv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L/mgqjmsLjov5zlg4/kuIDpopfmmJ/mmJ/kuIDmoLfvvIznkoDnkqj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kuIDmoLfvvIzlhYnmmI7jgII8L3A+PHA+PGVtPjQ1LjwvZW0+5oKo55S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77yM5p+T5oiQ5LqG5oiR6Z2S5pil55qE6Imy5b2p77yb5oKo55So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6ZO45oiQ5LqG5oiR5oCn5qC855qE5LiN5bGI77yM6ICB5biI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Gr6Iqx6YeM6Zeq6ICA552A5LiA5Liq5oKo77yBPC9wPjxwPjxlbT40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Ahe+8jOaJgOS7peS8oOmBk+aOiOS4muino+aDkeS5n++8m+eUn+iAhe+8jO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tpuS5oOaLvOaQj+S5n++8m+elneemj+aEn+a/gOWRiOeOsOS5n++8muaEv+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/g++8jOahg+adjuWkqeS4i++8m+aVmeS5puiCsuS6uu+8jOiHquW+l+WF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qOW+t+awuOa1geS8oO+8gTwvcD48cD48ZW0+NDcuPC9lbT7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osaHpgqPmmKXlpKnnmoTnu4bpm6jvvIzmu4vmtqbnnYDmiJHku6znmoTlv4Pnl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jmiJHku6znmoTniLHlkozlhbPmgIDlsIbpvJPoiJ7nnYDmiJHku6zotbDov4f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7Doi6bjgII8L3A+PHA+PGVtPjQ4LjwvZW0+5aSP5pel6YCB5p2v5Yaw57qi6Iy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6LWw5oKo55qE54KO54Ot77yb5Yas5pel6YCB5p2v54Ot6Zyy6Zyy77yM6K6p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p5pqW77yb5q2k5pe26YCB5p2v6auY5YW05bCx5aW977yM56Wd56aP5oKo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iM5pyb5LuK5aSp5piv5LiA5Liq6Imz6Ziz5aSp77yM5piO5aSp5Lya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S7juW5vOiLl+mVv+aIkOWkp+agk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qOeahOWtpueUn++8m+aIkeS4jeaYr+aCqOacgOWHuuiJsueahOWtpueUn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Yr+aIkeacgOWwiuaVrOeahOiAgeW4iOOAguS4tOWwhuavleS4mu+8jOaIkeimg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0h+mrmOeahOaVrOaEj+mAgee7meaCqOOAgjwvcD48cD48ZW0+NTAuPC9lbT7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qzph4znmoTngq3ngavvvIzmmK/phbfmmpHph4znmoTmtZPojavmtJLmuY3mtYH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hJrnn7PvvIzmmK/pm77mtbfkuK3nmoToiKrmoIfnga/jgILogIHluIjllYrvvIzmgqj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qvmlZnvvIzogrLkurrmnInmlrnvvIznlJjkuLrkurrmoq/vvIzku6Tkurrpmr7lv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Ko5piv5aSn5qGl77yM5Li65oiR5Lus6L+e5o6l6KKr5Ym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m77yM6K6p5oiR5Lus6LWw5ZCR5pS26I6355qE5bOw5beF77yb5oKo5piv6Z2S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6Z+n6ICM5L+u6ZW/77yM5oyH5byV5oiR5Lus6YeH5pK35Yiw5bSW6aG255qE54G1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Y+C44CCPC9wPjxwPjxlbT41Mi48L2VtPuaCqOeUqOaFiOeIse+8jOWRteaK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qOeUqOmdkuaYpe+8jOiwseWGmeivl+atjO+8m+aCqOeUqOaXoOaClO+8jOWlieeM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m+aCqOeUqOaZuuaFp++8jOWQr+i/quS6uueUn++8m+aCqOeUqOW5s+WHoe+8j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n+Wkp+OAguelneiAgeW4iOemj+Wvv+e7temVv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rflrrnlpKnlnLDvvIzmg4Xns7vmoZHmopPjgILli6TkuJrli6TogY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lpYnnjK7vvIzku47mnaXli6TkuLrlpKnmgKfvvJvniLHlm73niLHmoKHniLH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mgLvkuYvniLHmmK/mupDms4njgII8L3A+PHA+PGVtPjU0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G5oKo5YWt5bm055qE5a2m55Sf77yM5oiR5piO55m95LqG77ya5Y6f5p2l5pil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eg5b6u5LiN6Iez5Zyw5ruL5ram5qCR6IuX77yb5aSq6Ziz5piv6L+Z5qC354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b5Zut5LiB5piv6L+Z5qC35Z+56IKy6Iqx5py1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CqOeahOaFt+aFqOWlieeMru+8jOWTquacieaIkeaUtuiOt+eah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jOS4h+WIhuWcsOaEn+iwouaCqO+8jOaVrOeIseeahO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miJHku6zku47lubznqJrotbDlkJHmiJDnhp/vvIzku47mhJrmmKf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ot6/kuIrvvIzmgqjnlKjnlJ/lkb3nmoTngavngqzvvIzkuLrmiJHku6zlvI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CB5biI77yM5oKo5aW977yM6ams5LiK6KaB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6a75byA5qCh5Zut77yM5LiN55+l6YGT5ZOq5aSp6L+Y6IO95LiO5oKo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6LCi6LCi5oKo6L+Z5Yeg5bm055qE5pWZ5a+877yM5oKo55qE5oGp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+Y44CCPC9wPjxwPjxlbT41OC48L2VtPuaYr+aCqOaVmee7meS6huaIkeaJk+W8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uneW6k+eahOmHkemSpeWMme+8geaYr+aCqOS4uuaIkeaJrOi1t+S6hueQhuaD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geS6sueIseeahOiAgeW4iO+8geiwouiwouS9o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gavkuIDoiKznmoTng63mg4Xng63lkozmr4/kuIDkuKrlkIzlrabnmoT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v4PooqvmgqjnibXlvJXmv4DojaHjgILkvaDnmoTmgJ3mg7PvvIzmgqj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uIPmu6HnnYDor5fmhI/vvIzolbTlkKvnnYDlk7LnkIbvvIzlj4jmmL7lvpf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HmgqjkuI3mmK/mvJTlkZjvvIzljbTlkLjlvJXnnYDmiJHku6zppaXmuLT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gqjkuI3mmK/pn7PkuZDlrrbvvIzljbTmiornn6Xor4bnmoTmuIXms4nlj67lkp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lnKjmiJHljbPlsIbmr5XkuJrkuYvpmYXvvIzor7fmjqXlj5fmiJ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mgqjmoYPmnY7mu6HlpKnkuIvvvIE8L3A+PHA+PGVtPjYw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Liw5pS25p6c5a6e55qE5pe25YCZ77yM5oKo55WZ57uZ6Ieq5bex55qE5pi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+T55m955qE5Lik6ayT55m95Y+R44CC5ZCR5oKo6Ie05pWs77yM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CqOeahOaVmeivsu+8jOWkqumYs+S4gOiI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4gOiIrOWSjOeFpu+8jOa4heazieS4gOiIrOeUmOeUnOOAguaCqOeahO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tueIseS4peWOie+8jOavlOavjeeIsee7huiFu++8jOavlOWPi+eIseWOmumHj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WvueaIkeeahOaVmeivsuOAgjwvcD48cD48ZW0+NjIuPC9lbT7luIjmgan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q5jlsbHlt43ls6jvvIzkvb/kurrltIfmlazjgILluIjmganlpoLm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mtbfmtanngJrvvIzml6Dms5XkvLDph4/jgII8L3A+PHA+PGVtPjYz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YOP5oiR55qE54i25q+N5LiA5qC377yM57uZ5oiR5LqG5peg5bC9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a2m5Lmg5Lit5YWL5pyN5LiA5YiH5Zuw6Zq+77yM56ev57Sv5LqG5LiN5bC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Si5a+M77yM5Lmf54Wn5Lqu5LqG5oiR5Lul5ZCO55qE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jemlsOS+neaXp++8jOWuueWFieS+neaXp+OAguaCqOmCo+eGn+aCieeahOad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Gn+aCieeahOWjsOmfs++8jOWwhuaIkeS7rOeahOaAnee7queJteWQkeW+gOaYl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tuS7o+OAguWTpu+8jOiAgeW4iOOAgjwvcD48cD48ZW0+NjUuPC9lbT7ogIHlu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mnIDpmr7lv5jnmoTkurrvvIzlm6DkuLrmnInkuobkvaD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7rnjrDkuobkuZDotqPvvIzmnInkuobkvaDmiJHnmoTkurrnlJ/lh7rnjrDovaz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Y2LjwvZW0+5oKo77yM5piv6L296YCB5Y2r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6t44CC5oKo77yM5piv5rW35LiK55qE572X55uY6ZKI44CC5oKo77yM5piv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LuY5Ye644CC5Zyo6L+Z5q+V5Lia56a75Yir55qE5pe25Yi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5LiA5aOw77ya6LCi6LCi44CCPC9wPjxwPjxlbT42Ny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oeacieWwveWktOeahOi3r++8jOaIkei1sOedgO+8jOi1sOedgO+8jOS4jeaWr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uW9k+aIkeeWsuaDq+aHiOaAoOaXtu+8jOiusOW/huS4reWwseS8mua1rui1t+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mdouWuue+8jOWdmuavheeahOWjsOmfs++8jOWdmumfp+eahOeyvueln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te+8jOaCqOaVmeS8muS6huaIkeeUn+a0u++8jOaIkeaAjuiDveWwhuaCqOW/m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/mgqjnlKjpu5Hmnb/mk6blh4DljJbkuobmiJH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nsonnrJTlnKjmiJHpu5Hmnb/kuIDmoLfnmoTohJHmtbfph4zlop7mt7vkuo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obflv4PnpZ3npo/mgqjpvpnlubTlubjnpo/msLjov5z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ul5Li66Ieq5bex5b6I5Z2a5by677yM5Y+v5q+P5qyh5Zue5oOz5Zyo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Oz6LW35oKo55qE5pWZ5a+877yM57uG6Zuo5ram54mp6Iis55qE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Oq5rm/55y855y444CCPC9wPjxwPjxlbT43MC48L2VtPuaVmeW4iOWDj+S4gOae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eHg+eDp+W+l+i2iuaXuu+8jOW/g+mHjOi2iuasoueVhe+8m+eHg+eDp+W+l+i2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W/g+mHjOi2iuW/q+aFsO+8m+WNs+S9v+eHg+eDp+WIsOacgOWQju+8jOS5n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hjOWLh+aVoueahOWGsuWIuuOAgjwvcD48cD48ZW0+NzEuPC9lbT7ogIHluIj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n6Xor4bkvKDmjojnu5nmiJHku6zvvIzmiJHku6zlsIbnlKjmnIDnvo7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gIHluIjjgII8L3A+PHA+PGVtPjcyLjwvZW0+5oKo5a+55oiR5Lus5Lil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6Ieq5bex55qE6KGM5Yqo5Li65qac5qC344CC5oKo55qE6KeE5Yqd44C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ZG95Luk77yM5LiA57uP5o+Q5Ye677yM5L6/6KaB5oiR5Lus5LiA5a6a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Y+I5oC75L2/5oiR5Lus5b+D5oKm6K+a5pyN77yM6Ieq6KeJ6KGM5Yq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Ko55WZ5Zyo5oiR5b+D5Lit55qE6auY5aSn5b2i6LG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Z2JtOHRtbjd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dibTh0bW43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9F20AE4588F1DC5B905B9C380C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