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8CC84878F21334265D3F7B108E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8CC84878F21334265D3F7B108E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55qE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t+WcqOS9oOacieepuueahOaXtuWAme+8jOS4uu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mmeWWt+WWt+eahOmlreiPnO+8jOW5tuWcqOahjOWtkOmCo+err+a3seaDheasvuas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IkeWHneacm+OAgjwvcD48cD48ZW0+Mi48L2VtPuS7mOWHuuecn+W/g+aJ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/g++8jOWNtOS5n+WPr+iDveS8pOW+l+W9u+W6le+8m+S/neaMgei3neemu+Wws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jOWNtOS5n+azqOWumuawuOi/nOWvguWv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S4jeiDveayiea3gOS4i+adpeWBmuaIkOS6m+S4nOilv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ruWcqOawtOmdouW4jOacm+iiq+eci+inge+8jOaXqeaZmuS8muiiq+a1quWN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ato+eahOemu+W8gOaYr+S4jeS8muacieS7u+S9lemihOi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HoeWQg+mGi+WGt+aImOWogeiDgeeahOa9nOWPsOivjemDveaYr+eVmeS4i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Pl+aDr+S6huWIgOWJkeebuOWQke+8jOaJgO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+l+W3suS5i+aXtuWwhuS9oOWli+WKm+aOqOW8gO+8jOWPquWboOaAleS4l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ueOt+axoeS6huS9oOeahOe+juWlveOAgjwvcD48cD48ZW0+Ni48L2VtPuWls+Wtq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ino+WkquWkmuOAguW+iOmrmOWFtOefpemBk+S7luS7rOi2iuadpei2iui9u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i2iuadpei2iuWkp++8jOi2iuadpei2iuW8gOW/g+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mHjua1k+mbvumDveaciei3r+eBr++8jOmjjumbqOa8guaziumDveiDveW9ku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Ej+S4jeefpeaJgOS7pe+8jOe8k+e8k+WNh+i1t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5n+aYr+ivl++8jOi6uuS5n+aIkOaWh++8jOaAjuacieeDn+eBq+a1iuS6hui6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n+ezoOS5n+mjn++8jOS6lOiwt+S5n+iupO+8jOi3s+S4gOWcuuiKseaXpueskea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W/g+aDheWFpeedoeeahOadoeS7tu+8jOimgeS5i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9oOiBiuWkqe+8jOimgeS5iOa4uOaIj+acgOWQjuS4gOWxgOi1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ml7blgJnvvIzkvaDpl67nmoTpl67popjvvIzlr7nmlrn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rourLvvIzpgqPlsLHmmK/lp5TlqYnnmoTlkYror4nkvaDvvIznnJ/lrp7nmoTlm5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ovlv43jgII8L3A+PHA+PGVtPjExLjwvZW0+5LiN6KaB6K+06K+d77yM55So5bC9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oOF5LiH56eN77yM6K6p5LuW5Zyo5bCG5p2l5Lu75L2V5LiN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YaF5b+D5peg5rOV5a6J5a6B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WFrOWFseaxvei9pu+8jOS9oOetieW+heeahOmCo+S4gOi2n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dpe+8jOS9oOS4jeetieeahOWNtOaAu+aYr+aOpeS6jOi/nuS4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KrkurrmiYDop4HmiYDpgYfliLDnmoTpg73ml6nmnInlronmjp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nvJjjgILnvJjotbfnvJjnga3vvIznvJjogZrnvJjmlaPvvIz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jgII8L3A+PHA+PGVtPjE0LjwvZW0+5Lq66Ze05omn56yU5pyA6Zq+55qE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X5YaZ5oiQ5pel5a2Q77yM5LiW6Ze06KGM6LWw5pyA6Zq+55qE6I6r6L+H5LqO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oiQ6K+X44CCPC9wPjxwPjxlbT4xNS48L2VtPuaIkeaYr+imgeacieWkm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VouS4gOebtOWvueS9oOW/teW/teS4jeW/mOOAguaIkeaYr+imgeacie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v+WPl+S9oOeahOS4gOS8pOWGjeS8pOOAgjwvcD48cD48ZW0+MTY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lsLHnn6XpgZPlj4vmg4XnmoTlj6/otLXjgILpgYfkuovlpJrkuoblsL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lj6/otLXjgILlpLHotKXlpJrkuoblsLHnn6XpgZPlv4PmgIHnmoTlj6/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iv5oiR55qE77yM6LCB6YO95oqi5LiN6LWw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6Zy46YGT44CC5oiR5piv5L2g55qE77yM6LCB6YO96aKG5LiN6LWw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q275b+D44CCPC9wPjxwPjxlbT4xOC48L2VtPuWcqOaJgOacieS4jeiiq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mHjO+8jOaIkeacgOWWnOasouS9oOOAguWcqOaJgOacieS6uuS6i+W3s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mHjO+8jOaIkeacgOWWnOasouS9oOOAgjwvcD48cD48ZW0+MTkuPC9lbT7mtZP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I3pu5HlnK3njonjgILkvaDoi6XmmK/kupHmt6Hpo47ovbvvvIzkurrnlJ/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pm77plIHov57ln47jgII8L3A+PHA+PGVtPjIwLjwvZW0+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yA5aW95pa55rOV77yM5bCx5piv6L+H5aW95L2g55qE546w5Zyo44CC6aKR6aK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q677yM5LiA5a6a5piv546w5Zyo5re35b6X5LiN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7j+W+l+i1t+ivseaDkeeahOeUt+S6uuS4jeS4gOWumuaYr+S4quWlve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AkOW+l+S6huWvguWvnueahOWls+S6uuS4gOWumuaYr+S4quWlve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l7blgJnlhbblrp7msqHnlJ/msJTvvIzlsLHmmK/mlYXmhI/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m6DkuLrkvaDnmoTntKflvKDlnKjmhI/vvIzkvJrorqnmiJHop4nlvpf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q6KaB5oiR5LiA5oGv5bCa5a2Y77yM5oiR5bCx56e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LiA5YiH44CC5Y+q6KaB5oiR5LiA5oGv5bCa5a2Y77yM5oiR5bCx5rC4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5Yy/6LW35p2l44CCPC9wPjxwPjxlbT4yNC48L2VtPuWWnOasouWcq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Ji+eJteaJi+eahOS7sOacm+edgOa8q+WkqeaYn+i+sO+8jOi9u+WjsO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+iOWtkOWcqOS4gOi1t+OAgjwvcD48cD48ZW0+MjUuPC9lbT7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gJnmiJHku47mnaXmsqHnvqHmhZXov4fliKvkurrvvIzkvaDotbD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vIDlp4vnvqHmhZXmr4/kuIDkuKrog73lpJ/pgYfliLD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IO95a+55L2g5YGa5b6X5pyA5aW955qE5LqL5oOF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5+l6YGT77yM5LiW55WM6Jm954S25b6I5Z2P77yM5oiR5Y206L+Y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4ix44CCPC9wPjxwPjxlbT4yNy48L2VtPuaJgOS7peaIkei1sOWQkeS9oO+8j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+mHjOeahuaYr+S8j+eslOOAgjwvcD48cD48ZW0+MjguPC9lbT7lpoLmnpzkuIDliI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ov4fvvIzlpoLmnpznu5PlsYDov5jmmK/ov5nmoLfvvIzkuIDmrrXmsqH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iJHov5jmmK/kvJrpgInmi6nniLHkvaDvvIzkuI3kvJr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Oz5ZKM5L2g6LWw5Zyo5aSV6Ziz6YeM77yM55yL5aSn6K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LiN552A5oCl5Zue5a6277yM5bCx5ryr5peg55uu55qE5Zyw5rqc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iuuuWPl+S6huWkmuWwkeWnlOWxiO+8jOaIkeWPquS8muaKiuWu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OAguS4jeaYr+S4jeaDs+ivtO+8jOWPquaYr+S4jeefpemBk+ivpe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WSjOiwgeivtOOAgjwvcD48cD48ZW0+MzEuPC9lbT7nnIvogIHmnb/nmoTnnL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vvvIzov5nmoLfkvaDmj5DljYfnmoTmnLrkvJrmm7Tlv6vvvIzms6jmhI/nrKzkuID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roPku6PooajkvaDlnKjlhazlj7jnmoTlsIb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bCx5YOP5LiA54mH5oiI5aOB5rup77yM5oiR5Lus5bCx5piv5ru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C+77yM5LiN6L+H5pyJ5L2g55qE5YGa5Ly05L2/5oiR5LiN5YaN5oSf5Yiw5ri65b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zMy48L2VtPuWlveS5heS4jeinge+8jOS9oOacgOi/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ri+eni+S6hu+8jOetieaIkeS7rOWGjeingemdouWwseivpeepv+mVv+iil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S4jeS8muingeS6huOAgjwvcD48cD48ZW0+MzQuPC9lbT7kurrlpKr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7pmYXkuK3otbDlpLHvvIzpqbvotrPkuo7ot6/kuIrnmoTlpYfop4Lnvo7mma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jp/mnKzmmK/opoHljrvlk6rlhL/jgII8L3A+PHA+PGVtPjM1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Z+L5oCo55Sf5ZG95peg5rOV6YeN5p2l77yM5YW25a6e5L2g5oOz6L+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Y+v5Lul6YeN5p2l77yM5Y+I5pyJ6LCB5Lya54+N5oOc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aIkeS7rOS7juW5vOeomui1sOWQkeaIkOeGn++8jOS7juaEmuaY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Wh+aYjueahOi3r+S4iu+8jOaCqOeUqOeUn+WRveeahOeBq+eCrO+8jOS4uu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OAgjwvcD48cD48ZW0+MzcuPC9lbT7nlJ/mtLvkuK3mnKzlsLHlhYXmu6Hkuob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nmoTnrYnlvoXpg73og73lpoLmhL/ku6Xlgb/vvIzkvaDkuJT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hYzlvKDjgII8L3A+PHA+PGVtPjM4LjwvZW0+5pyA5Yid55qE5b+D77yM5Yaz5a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4ix77yb5pyA55yf55qE54G16a2C77yM5Y+q5oS/5oSP5LiO5L2g55u457O7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76O55qE5bm456aP77yM5bCx5piv5L2g5oiR5LiA6LW35YWx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g+W4hui/h+Wwve+8jOWbnummluW9k+W5tO+8jOmCo+S7vee6r+WH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XqeW3sua4kOihjOa4kOi/nO+8jOWmguS7iuWygeaciOeVmeS4i+eahO+8jOWPqu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iNkuWHieOAgjwvcD48cD48ZW0+NDAuPC9lbT7niLHkvaDnmoTkurr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aDmiYDluIzmnJvnmoTmlrnlvI/mnaXniLHkvaDvvIzpgqPlubbkuI3ku6Pooaj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ajlv4PlhajmhI/lnLDniLHkvaDjgII8L3A+PHA+PGVtPjQxLjwvZW0+5oWi54O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5LiN5aSq566h55So77yM5ZCI5LiN5p2l55qE6K+d5oCO5LmI54af5oKJ6Y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5ZCI5b6X5p2l5b6I5b+r5bCx54Ot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uoeWBmuWVpe+8jOmDveaCoOedgOeCue+8jOWIq+WkquaLvOS6hu+8jO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WBmuS9oOeahOWdmuW8uuWQjuebvu+8jOacieaIkeWFu+edgOS9oO+8jOS9oOaF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MuPC9lbT7lj6rmnInnu4/ljobov4flnLDni7HoiKznmoT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voHmnI3lpKnloILnmoTlipvph4/jgILlj6rmnInmtYHov4fooYDnmoTmiY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Lnlh7rkuJbpl7TnmoTnu53llLHjgII8L3A+PHA+PGVtPjQ0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Lya5Y+R55Sf5LuA5LmI77yM5omA5Lul5oiR5Lus6KaB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6F6Ieq5bex77yM5aW95aW955u454ix44CCPC9wPjxwPjxlbT40NS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IkeWPmOS6hu+8jOWboOS4uuaIkeayoeWPmO+8jOWPquS4jei/h+aHgu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Ajuagt+WvueaIke+8jOaIkeWwseivpeaAjuagt+WOu+WvueW+h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7PlraTouqvliY3lvoDljrvnnIvkuIDlnLroirHkuo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YjlkI7lvq7pm6jnqoHooq3vvIzkvaDmgbDlpb3muKHoiLnogIzov4fvvIzkuI3lp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mKXmn7Pmi4LpnaLnmoTmoaXlpLTnm7jop4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p+Q5Liq556s6Ze056qB54S25bCx5Lin5LqG77yM5YOP5piv56ev5pSS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t5oOF5ZWq55qE5LiA5aOw5bCx56KO5o6J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aIkeWPo+S4reeahOeJm+Wltu+8jOaIkea4tOS6hu+8jOmlv+S6hu+8jO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0r+S6hu+8jOS9oOWNtOW4ruS4jeS6huaIkeS7gOS5iO+8jOWPquS4iuS4gOaagu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6huOAgjwvcD48cD48ZW0+NDkuPC9lbT7mirHmrYnllYrvvIzkuI3og73kuLrkva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k4HpqazvvIzkuZ/kuI3og73orrjkvaDkuIDkuJbnuYHljY7vvIzkuI3ov4fmiJH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sI/lrrbvvIzph4zpnaLmuKnkuobmna/mmpbojL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7uP6aqM77yM5LiN6L+H5piv6LWw6ZSZ55qE6Lev77yM5L+h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Lqb5oiW5rex5oiW5rWF5Yi75Zyo5b+D5LiK55qE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S4juS6uuS5i+mXtO+8jOmZpOS6huS6suS6uueahOWFs+ezu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eahOWFs+ezu+mDveaYr+S4iuW4nee7meS9oOmineWklueahOWuo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4jmmK/kuIDlubTnq4vnp4vvvIzkuI3lnKjngo7ng63kuob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moTnp4vpo47vvIzlkLnlvpfkurrmnInogqHmt6Hmt6H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L2V6K6p5L2g6YGH6KeB5oiR77yM5Zyo5oiR5pyA576O5Li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66L+Z77yM5oiR5bey5Zyo5L2b5YmN5rGC5LqG5LqU55m+5bm077yM5rGC5Lu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T5LiA5q615bCY57yY44CCPC9wPjxwPjxlbT41NC48L2VtPuS4gOS4quenm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vtOWHuu+8jOS8muiuqeS8tOmaj+eahOeXm+iLpuiiq+mBl+W/mOOAguayu+aE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gOimgeWPpuS4gOS4quS6uuOAgjwvcD48cD48ZW0+NTUuPC9lbT7lgZrkuo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lt7HvvIzoi6Xmi77lr7jlsLHlsLrvvIzkuI3mmJPojrflvpfmiJDlip/vvJvlpIT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nn6XkurrvvIzoi6Xmi77plb/lj5bnn63vvIzlrrnmmJPlr7zoh7T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6Ze054Of54Gr5rCU77yM5pyA5oqa5Yeh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m+aVheS6i++8jOe7j+S4jei1t+WQj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7PpmLTkuIvliKvnmb7oiKzmg4bmgIXvvIzlkIznqpfmlbDovb3lsJHlub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JvlvoHnqIvljYPnp43mgJ3nu6rvvIzmhL/lj4vmg4XljJbkuLrlpYvov5v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U5LjwvZW0+5Y+v55+l5oiR5LiA55Sf54ix5aW95piv5aSp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iJ5pil5aW95aSE5peg5Lq66KeB77yM5LiN5o+Q6Ziy5rKJ6bG86JC96ZuB6bif5oOK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CV55qE576e6Iqx6Zet5pyI6Iqx5oSB6aKk44CCPC9wPjxwPjxlbT42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S4h+eJqemHjO+8jOaIkeacgOWWnOasouS9oOOAgjwvcD48cD48ZW0+N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aLmsYLmnInplKbpsqToiKznmoTov5DmsJTvvIzkvYbmsYLkuIDliIfpobrli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noKXnoLrliY3ooYzvvIzplb/ot6/mvKvmvKvvvIzmnKrmnaX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456aP5bCx5YOP5L2g6Lqr5ZCO55qE5b2x5a2Q77yM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L2G5piv5Y+q6KaB5L2g5b6A5YmN6LWw77yM5a6D5bCx5Lya5LiA55u0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XoOiuuuS9oOi6q+WcqOS9leWkhO+8jO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+8jOWni+e7iOWuiOWAmeS9oO+8jOS4gOS6uu+8jOS4gOW/g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v+aYr+aIkeaDs+imgeeahO+8jOaVtOS4quS4lueV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ml7blgJnnnIvkuIDnnIvlpKnnqbrvvIzlroPpgqPkuYjnmoTlup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g73lpJ/ljIXlrrnkvaDmiYDmnInnmoTlp5TlsYjlkK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6K+V55yL77yM5q+P5aSp5ZCD5LiA6aKX57OW77yM54S25ZCO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el5a2Q77yM5p6c54S25Y+I5piv55Sc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S4gOmhvu+8jOiHs+atpOe7iOW5tO+8jOmCgumAheebuOmBh++8jOmAguaIk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uWQm+S4gOaPoeaJi++8jOiho+iiluS4ieW5tOmm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iqrlipvkuZ/msqHlhbPns7vvvIzlj43mraPmnInnmoTmmK/liKvkurr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5bku6zkvJrluK7kvaDmiormtLvlhL/pg73lubLkuobvvIzkuZ/kvJrluK7kva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73otZrkuobjgII8L3A+PHA+PGVtPjY4LjwvZW0+5oKo5LiO5LuW55Sf5q2755u46K6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Lic6KW/77yM6YO95pep5bey5LiO5oiR5peg5YWz77yM5oiR55qE5Lq655Sf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q2j56Gu55qE5Lq66L+b5YWl5q2j56Gu55qE6L2o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uuWtpuW9k+mHjemXu+aAneS/ru+8jOWwhuadpeW/hemhu+ivtOWGm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DveWFt+Wkh+aIkuWumuaFp++8jOW/heWPr+a4heWHgOS5kOieje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m6DkuLrmnInkvaDvvIzniLHkuI3mm77nprvljrv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iY3mnInlpYfov7njgILlm6DkuLrmnInkvaDvvIzkurrnlJ/lj5jlvpf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cxLjwvZW0+5aaC5p6c5L2g5pyJ5LiA5aSp6IO95Zue5aS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6a5Lya5b6I576O5ruh5b6I5bm456aP44CC5LiA6aKX5rC46L+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62J552A5L2g44CCPC9wPjxwPjxlbT43Mi48L2VtPuS9oOaYr+mjju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me+8jOS9oOerr+adr+WEv+aIkeWAkuiMtu+8jOS9oOaJk+ebueWEv+aIkemT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tqeWEv+aIkeeci+Wog+OAgjwvcD48cD48ZW0+NzMuPC9lbT7lv6vkuZDkuI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DliIfpg73lt7LmiJDkuLrov4fljrvvvIzkvp3nhLbog73mhJ/lj5fliL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rp7kuI7mhJ/liqjjgIHomZrkvKrkuI7mgrLkvK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GH5LiK5LqR77yM6Iqx6YGH5ZKM6aOO44CC5LuK5pma5LiK55qE5aSc56m6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Oz5L2g44CCPC9wPjxwPjxlbT43NS48L2VtPuaJgOiwk+S6uueUn++8j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jOeahOiwjuiogO+8jOeci+S4jemAj+eahOS6uuW/g++8jOaUvuS4jeS4i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j+WOhuS4jeWujOeahOmFuOeUnOiLpui+o+OAgjwvcD48cD48ZW0+NzYuPC9lbT7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pnZLmmKXvvIzmmK/lpoLmraTmqKHns4rlj4jlpoLmraTmuIXmmb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j5Lmm7LlkJfvvJ/lroPmmK/pgqPkuYjnmoTpgaXkuI3lj6/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Ga5Liq5bmz5reh5LiN5bmz5bq455qE5Lq677yM5LiN5Lmx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w5LqO5oOF44CC5LiA6Lqr5q2j5rCU77yM5rWq6I2h6Ieq55Sx44CC5LiN6LCI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LiN6LSf6YGH6KeB44CCPC9wPjxwPjxlbT43OC48L2VtPuS4lueVjOWmguatp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temtguS+neaXp+ejheektOOAgjwvcD48cD48ZW0+NzkuPC9lbT7lv4PkuK3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lpKnlpKnmmKXmmpboirHlvIDjgII8L3A+PHA+PGVtPjgwLjwvZW0+546w5a6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iN5Yqq5Yqb5bCx5Lya6KKr55Sf5rS757uZ6Lip5q2777yM5peg6Z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f5Y+j77yM5LiA5peg5omA5pyJ77yM5bCx5piv5ou8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ZveS6keWHoOe8lei/h+erueWxi++8jOeql+WJjeS9s+S6uuato+i9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qeWqmuWmluWohuaUtuS4jeS9j++8jOaDueW+l+a1rueUn+WwveeVm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ml7bvvIzniLHkuZ/mmK/np43kvKTlrrPjgILmrovlv43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KTlrrPliKvkurrvvIzlloToia/nmoTkurrpgInmi6nkvKTlrr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iT5py955qE5piv55Sf5ZG977yM5Ly86YKj6L2s556s5Y2z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b54S26ICM5rC45a2Y55qE77yM5piv5a+55pyq5p2l55qE5ri05pyb77y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CPC9wPjxwPjxlbT44NC48L2VtPuWwhuS4jeWlveeahOaDhee7queLrOiHquWQ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mumHjO+8jOivpeWQg+WWneWwseWQg+WWne+8jOivpeWBmuS6i+WwseWBmuS6i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OAgjwvcD48cD48ZW0+ODUuPC9lbT7mkYflhbHlr7novbvoiJ/po5j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qpPnuqbluobmmKXmmZPvvIzkuKTlv4Pnm7jpgoDjgIHlvbHnm7jnhafvvIzmhL/ljJ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vbvllLHor7Tmg4XosIPjgII8L3A+PHA+PGVtPjg2LjwvZW0+5Y2z5L2/5omA5pyJ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7uI6YO95Lya5rKJ5rKh5LqO5rW35rSL77yM5Lmf5LiN6KaB5b+Y6K6w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Ot54OI55qE5pe25YWJ44CCPC9wPjxwPjxlbT44Ny48L2VtPuS4jeeuoe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+mbtu+8jOi/mOaYr+aYn+aYn+a2iOWkse+8jOaIkeaSkumCo+eJueaAne+8jOWNt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kOiAjOawuOi/nOWtmOWcqOOAgjwvcD48cD48ZW0+ODguPC9lbT7lv5jlv6f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phZLvvIzphZLog73lv5jlv6fvvIzkuqbog73op6PmhIHvvIzpmr7mgKr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mgYvnuqLlsJjlm77kuIDphonjgII8L3A+PHA+PGVtPjg5LjwvZW0+5Lq65bqU6K+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YmN55yL77yM56ev5p6B5LmQ6KeC55qE6Z2i5a+555Sf5rS75Lit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qg57uT6L+H5Y6777yM5L2g55qE55Sf5rS76Iez5bCR5LiN5Lya5piv5oKy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BmuS4gOS7tuS6i+imgeaVouS6juaJv+aL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WNs+S9v+Wug+aYr+mUmeeahO+8jOW/hemhu+aKiuWug+WujOaI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Iq+S6uuOAgjwvcD48cD48ZW0+OTEuPC9lbT7kvaDlk63lvpfmnIDkvKTlv4P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5jmiJDlpKfkurrkuoblkJfvvJ/kuI3mmK/vvIzmmK/miJHlv43kvY/msqHlk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ZrkuIrjgII8L3A+PHA+PGVtPjkyLjwvZW0+5oiR5aW95Zac5qyi5L2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2g5rOh55qE5ZKW5ZWh77yM5oiR5oOz5ZCD5L2g5YGa55qE6aWt77yM5oiR5oOz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oiR54ix5L2g44CCPC9wPjxwPjxlbT45My48L2VtPuaXoOiuuuaIv+Wt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puWtkOWkmuixquWNju+8jOmTtuihjOaIt+WktOWkmuaciemSse+8jOaIkeS7r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mDveaYr+S4gOagt+Wkp+eahOOAguaJgOS7pe+8jOivt+S/neaMgeiwpuWN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I3opoHmgJXvvIzkvaDnu4jkvJrpgYfop4H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nlKjmlbTkuKrkurrnlJ/lsIbkvaDnsr7lv4PmlLbol4/vvIznlKjmvKv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orkvaDlpqXlloTlronmlL7jgII8L3A+PHA+PGVtPjk1LjwvZW0+6Iul6KaB57u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q5a6a5LmJ77yM6YKj5bCx5piv5oOs5oSP44CC6Iul6KaB57uZ5oOs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a5LmJ77yM6YKj5bCx5piv5LiJ5LqU55+l5bex44CB6LCI56yR6aOO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9oOaYr+a3seWxseeahOa4uOWuou+8jOi+uei1sOi+ueeIseWbm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eUn+aAp+WkmuaDhe+8m+aIkeaYr+mbhuW4gumHjOeahOWFu+eMq+iAhe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6uu+8jOS4jeaNoueIseS6uuOAgjwvcD48cD48ZW0+OTcuPC9lbT7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j43mg5zlsJjkuJbnp43np43nmoTniLHvvIzorqnmr4/kuIDlpKnpg73lronlro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mr4/kuIDlpKnpg73lsoHmnIjpnZnlpb3jgII8L3A+PHA+PGVtPjk4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6IS+5rCU77yM5piv56ev5pSS5LqG5b6I5LmF55qE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9oOaIkeebuOivhuaYr+S4gOenjee8mOWIhu+8jOS4jeimge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i3neemu+aAgOeWkeaIkeeahOecn+W/g++8jOS4jeimgei9u+aYk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iR5LiN5YWB6K6477yf5ZCD6YaL77yM5byA546p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T5LiA77yM5oiR5aaC5p6c5Zyo77yf6Z2i5YmN5aSa55yL5Yir55qE5aWz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iR5oqK6Ieq5bex5YmB5LqG77yBPC9wPjxwPjxlbT4xMDEuPC9lbT7kurr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lq/ni4LkuIDmrKHvvIzml6DorrrmmK/kuLrkuIDkuKrkurrvvIzkuIDmrrX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4XpgJTvvIzkuqbmiJbkuIDkuKrmoqbmg7PjgII8L3A+PHA+PGVtPjEw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enjeS4nOilv++8jOWQrOWQrOWwseWlve+8jOWNg+S4h+WIq+W9k+ecn+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S4nOilv++8jOaIkeS4jeS8muWlouacm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ZCM56yR6L+H55qE5Lq677yM5L2g5Y+v6IO95oqK5LuW5b+Y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ZCM5ZOt6L+H55qE5Lq677yM5L2g5Y205rC46L+c5LiN5Lya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tYrphZLkuIDnm4Xlr7nmnIjphonvvIzni6zmlazmmKXpo47kuI7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NS48L2VtPuaIkeS4jeaDs+WWnOasouS9oOS6hu+8jOS9o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a8oOibruaoqu+8jOW/veWGt+W/veeDremDveaUtuWbnuWOu+WQp++8jOWug+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S4jeWIsOaIkeS6huOAgjwvcD48cD48ZW0+MTA2LjwvZW0+55u46YGH5a655piT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5u45oGL5a655piT55u45a6I6Zq+77yM55u45oCd5a655piT55u45b+Y6Zq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u45b+G6I6r55u45oCo44CCPC9wPjxwPjxlbT4xMDcuPC9lbT7mm77nu4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JbnlYzkuIrmnIDlhrfmvKDnmoTkurrvvIzlsLHov5nmoLfoi5vliLvnmo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YDvvIzml6Dlj6/ph4rmgIDvvIzlj6rlm6DnuqDnu5PnmoTmmK/kuI3mrbv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aFouaFouinieW+l+aJgOacieWbnuS4jeWOu+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eahOmBk+eQhu+8jOiAjOaJgOacieWbnuS4jeadpeeahOS6uu+8jOS5n+iH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On+WboOOAgjwvcD48cD48ZW0+MTA5LjwvZW0+5oiR5biM5pyb5L2g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4Wn6aG+5L2g77yM54ix5oqk5L2g77yM5bmz5bmz5reh5reh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77yBPC9wPjxwPjxlbT4xMTAuPC9lbT7osI7oqIDkuI7oqpPoq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nKjkuo7vvIzkuIDkuKrmmK/lkKznmoTkurrlvZPnnJ/kuobvvIzkuIDkuKrmmK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ZPnnJ/kuobjgII8L3A+PHA+PGVtPjExMS48L2VtPuWWnOasouS9oO+8jOWDj+S6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S5neS4h+mHjO+8jOS4jeabvuath+aBr+OAguWWnOasouS9oO+8jOWDj+mjjui1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mHjO+8jOS4jemXruW9kuacn+OAgjwvcD48cD48ZW0+MTEyLjwvZW0+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M576O77yM5Lmf5LiN5LiA5a6a5Lya5Y+Y5oiQ5a6M576O77yM5Y206LW356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rGC5a6M576O55qE6Lev5LiK44CCPC9wPjxwPjxlbT4xMTMuPC9lbT7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kvaDkvJrlnKjmhI/lpbnnmoTkuIDliIfvvIzlpbn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vvIzkvaDkuZ/kvJrkuI3lvIDlv4PjgII8L3A+PHA+PGVtPjEx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mcgOimgeivuuiogOOAgeacn+mZkOS4juadoeS7tuOAguWug+WPqumcgOim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uS4gOS4quiDveWkn+S/oeS7u+eahOS6uu+8jOS4juS4gOS4quaEv+aEj+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E1LjwvZW0+5pu+57uP5Lul5Li654m15LqG5omL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LiN5Lya6LWw5Lii77yM6LCB5paZ5Yiw5Lit6YCU5bCx5pS+5byA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mL77yM6LWw5ZCR5LqG5ZCE6Ieq55qE6Lev5Y+j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qjmn5PlgL7ln47vvIzkuI3lsL3nm7jmgJ3mgqDmgqDvvIznqbrnlZnnprvmhIHvvJv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jqvmn5PvvIzljbTop4HnuqLosYbokL3okL3vvIzni6zliannqbr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W9k+S9oOaKiuS4gOS4quS6uuS7juaDs+W/teWPmOS4uuaDs+i1t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S7luW3suWcqOS9oOeahOeUn+a0u+S4reiSuOWPkeaO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6L+Z55qE56Gu5piv5LiA5Liq5YWo5paw55qE5YWF5ruh5qyy5pyb5ZK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77yM5ZCM5qC377yM5Lmf5pu05Li656m65rSe5ZKM6Zi06Y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mg7Plv7XkuIDkuKrkurrmnIDns5/ns5XnmoTmlrnlvI/lsLHmmK/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ml4HvvIzljbTmuIXmpZrnmoTmmI7nmb3kvaDkuI3og73mi6XmnIn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S9oOi1sOWQkeaIke+8jOaIkeinieW+l+S4gOaXpeS4jeingeWm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OAguS9oOacneaIkeeske+8jOaIkeWPiOinieW+l+S4ieeni+acquingeS4jei/h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IxLjwvZW0+5L2g56uZ5Zyo5qGl5LiK55yL6aOO5pmv77yM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Lq65Zyo5qW85LiK55yL5L2g44CC5piO5pyI6KOF6aWw5LqG5L2g55qE56q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6aWw5LqG5Yir5Lq655qE5qKm44CCPC9wPjxwPjxlbT4xMjIuPC9lbT7msqHkuo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J3ogIPkurrnlJ/vvIzov4jlvIDohb/jgILmsqHkuovliKvkubHmjIfngrn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rqHkvY/lmLTjgILlkI7ogIXlsKTlhbbph43opoH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QkemSseeci+eahOWcsOaWue+8jOWPquacieaLvOWwveWFqO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OAguS7mOWHuuaUtuiOt+WFqOaOjOaPoeWcqOS9oOaJi+S4reOAgj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5Sc55Sc55qE77yM5YOP5riF5pmo55qE5p+g5qqs5rC077yM5YOP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YOP5qKm6YeM55qE5aSn5rW377yM5YOP56ys5LiA5qyh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mm77nu4/lv7Xlv7XkuI3lv5jnmoTkurrvvIzlkI7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kI3lrZfvvJvmm77ku6XkuLrov4fkuI3ljrvnmoTkuovvvIzml6XlkI7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YXkuo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0bnowNGNmY2UuaHRtbCI+aHR0cHM6Ly9kdWFuanV6aWt1LmNvbS9kdWFuanV6aS96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Zm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8CC84878F21334265D3F7B108E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