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739D6BB5FE47904C3872C01B2F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739D6BB5FE47904C3872C01B2F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6KeJ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W8r+i3r+i1sOebtOaYr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JvuWIsOS6huaNt+W+hO+8m+aKiuebtOi3r+i1sOW8r+aYr+ixgei+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r+S7peWkmueci+S6huWHoOmBk+mjjuaZr+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fpei2s++8jOS6uueUn+acgOWkp+eahOeDpuaBvOaYr+S7juacgO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lOi+g+W8gOWni+eahO+8jOWcqOi/meS4quS4lueVjOS4iuaAu+acie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Au+acieavlOS9oOW8uueahOS6uu+8jOW9k+aIkeWTreazo+aIkeayoeac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pv+eahOaXtuWAme+8jOaIkeWPkeeOsOacieS6uuWNtOayoeacieS6hu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uaAnOaYr+e8uuS5j+iHquWwiueahOS+nei1luW/g+eQhu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UqOWIq+S6uueahOWQjOaDheW/g++8jOS8muWkseWOu+WBmuS6uueahOWwiuS4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gOi0q+Wmgua0l++8jOS9huS9oOi/mOacieWKm+mHj++8jOWIq+S6u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HuuiHquW3seeahOWwiuS4pe+8jOmCo+S5iO+8jOWIq+S6uuWwseS4je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AnOS6hu+8jOebuOWPje+8jOi/mOS8muaVrOmHj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4jeiDveWkqumXsueahO+8jOmXsuS5heS6hu+8jOWKquWKm+S4gOS4i+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LvOWRveOAguWIq+ivtOS9oOS8muWwveWKm++8jOWKquWKm++8jOWFqOWKm++8jO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tueahOWKm++8jOi/meS6m+mDveS4jeaYr+acgOWkp+eahOWKm++8jOimgeS9v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quiNkuS5i+WKm++8jOS4gOS4quS6uuWmguaenOS4jemAvOiHquW3seS4gOaK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HquW3seacieWkmuS8mOengOOAgjwvcD48cD48ZW0+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S4gOS7veWGheW/g+eahOS4jeWjsOS4jeWTje+8jOacieS4gOS7veaAp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e0p+S4jeaFou+8jOi/mOacieS4gOS7veWwtOWwrOS4reeahOS4jeWNkeS4jeS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eahOS9oOS4jeaYr+eUn+WmguWkj+iKse+8jOiAjOaYr+WcqOaXtumXt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zoua+nOS4jeaDiuOAgjwvcD48cD48ZW0+Ni48L2VtPuefpeivhuS4jeaYr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eOAguS5puS5n+S4jeaYr+ivu+W+l+i2iuWkmui2iuWlveOAguWcqOi/memH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gt+mHjeS6juaVsOmHj+OAguaAjuagt+ivu+i/nOavlOivu+S7gOS5iOmHjeim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fpeivhuS/oeaBr+eahOiDveWKm++8jOavlOWNlee6r+WcsOiusOS9j+efpeiv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XtumXtOS4gOWkqeWkqeeahOi/h++8jO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NgeW5tO+8jOWMhuWMhuW/meW/meS6uueUn+i3r++8jOaciemFuOacieeUnO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5kO+8jOaIkeS7rOimgeWwkeaKseaAqO+8jOWkmuWuveWuue+8jOaKiuaP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FiemYtO+8jOWdmuaMgeWli+aWl++8jOaUvumjn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Yr++8jOeqgeeEtuaDs+imgeemu+W8gOi/meeGn+aCie+8jOWllOi1t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ZjOeUn++8jOayoeaciemhvuiZke+8jOayoeWumuWOu+WTquOAgumCo+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bnuW/huaIqua1geOAgumCo+mHjO+8jOWPr+S7peS7ju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PquiDveeUn+S4gOasoe+8jOS5n+WPquiDveatu+S4gOaso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fpeimgeatu+WkmuS5heOAgue7j+WOhuWkp+WWnOWkp+aCsu+8jOWkp+mjjuWkp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1t+Wkp+iQve+8jOaJjeaHguW+l+a0u+edgOeahOaEj+S5ieOAguS6uueU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azleOAgua0u+S4gOWkqeWwseWwkeS4gOWkqe+8jOingeS4gOmdouWwseWwke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eahOS6uuW9vOatpOePjemHje+8jOePjeaDnOi/meS4lumXtOaJgOaci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vaDkuIDnlJ/otbDljZfpl6/ljJfvvIzlhYXlhb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lpJrkuZ/lj6rog73pgYfop4HkuInkuKrkurrjgILkuIDkuKropoHkvaDmtL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kvaDmrbvvvIzkuIDkuKrmoLnmnKzkuI3lnKjmhI/kvaDmrbv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6K6k55yf77yM5a655piT6K6p5Yir5Lq65peg5rOV6LWw6L+b77yM5aSq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a655piT6IC96K+v6Ieq5bex77yM5rS7552A5LiN5piv5Li65LqG5piO55m9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aSq57Sv77yM5a2m5Lya5b6u56yR77yM5bCR6K+05LiA54K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44CCPC9wPjxwPjxlbT4xMi48L2VtPuS9oOW3sue7j+ayoeaciemCo+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6hu+8jOWvueS4jeWvueOAguWvue+8jOS9oOeahOS/oeW/g+mht+WIu+mXt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ahOihqOeOsOmHjOa1gemAne+8jO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orlnIjlrZDlj5jlsI/vvIzmioror63oqIDlj5jlubLlh4DvvIzmior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j5DvvIzmiormlYXkuovlvoDlv4Pph4zmlLbkuIDmlLbvvIznjrDlnKj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73kvJrmnInjgII8L3A+PHA+PGVtPjE0LjwvZW0+5Yir5Y67576h5oWV6YKj5Lq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O95o+Q5L6b5b6I5aW95p2h5Lu255qE5Lq677yM6L+Z5Liq5LiW55WM5b6I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6KaB6Z2g6Ieq5bex5Yqq5Yqb5Y675pS55Y+Y5LuW44CC5LiN6KaB5Y6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g55qE54i25q+N5Ye66Lqr77yM6L+Z5Lqb6YO95piv5LiN5Y+v5pS55Y+Y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L2g55qE5Yqq5Yqb5pS55Y+Y5L2g5ZKM5L2g54i25q+N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L+Z5b6I6Imw6Zq+44CCPC9wPjxwPjxlbT4xNS48L2VtPuS4gOeskeazr+aBq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reS4h+S6i+aEge+8jOS4gOivuuWAvOWNg+mHke+8jOS4gOiogOmHjeS5nem8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Oq+W8uuaxgu+8jOS+v+iDveaXoOW/p+aEge+8jOeUn+a0u+WVpea7i+WRs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dgOa0u++8jOS6uueUn+WygeaciOauteefre+8jOW/q+S5kOa0u++8jO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yvuW9qeWkmuWPiOWkmuOAgjwvcD48cD48ZW0+MTYuPC9lbT7pgZPlvrfnoa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Iflr7zkurrku6zlpoLkvZXkvb/oh6rlt7Hlubjnpo/nmoTmlZnmna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rrku6zlpoLkvZXphY3kuqvmnInlubjnpo/nmoTlrabor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rOo5a6a5piv55Sf5ZG95Lit55qE6L+H5a6i77y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6K6p5oiR5Lus5b6I5peg5aWI44CC5YW25a6e5LiO5YW25Lyk5b+D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uO5a656Z2i5a+577yb6YKj5LmI5Yir562J5LiN6K+l562J55qE5Lq677yM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Lyk55qE5b+D44CCPC9wPjxwPjxlbT4xOC48L2VtPuWwvemHj+WwkeeKr+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6uueahOWHhuWIme+8m+S4jeeKr+mUmeivr++8jOmCo+aYr+WkqeS9v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wmOS4luS4iueahOS4gOWIh+mDveaYr+WFjeS4jeS6humUmeiv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67moIfnmoTlnZrlrprmmK/mgKfmoLzkuK3mnIDlv4Xopo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kuYvkuIDvvIzkuZ/mmK/miJDlip/nmoTliKnlmajkuYvkuIDjgILmsqHmnI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Z/kvJrlnKjnn5vnm77ml6DlrprnmoTov7flvoTkuK3lvpLlirPml6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uY5bGx5rWB5rC077yM5Lq655Sf5peg5bi4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5Zac77yM57uZ5Yir5Lq65LiA5Liq5ZaE6Imv77yM5pe26Ze06IO95a6557q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bex5Lmf6KaB5a6557qz5pu05aSa5LqL77yM5oul5pyJ5LiA5Ymv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Yir5Lq655qE5oSf5oGp77yM5Lmf5piv5a+554i25q+N55qE5pWZ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S7rOmdmeW/g++8jOWUpOmGkuWGheWcq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8muefpemBk+iHquW3seeahOS8n+Wkp++8jOefpemBk+iHquW3seWS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kOWktOacieayn+mAmu+8jOiAjOS4lOaYr+WFtuS4reS4gOWIhuWtkO+8jOaIkeS7r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aYr+S4gOS9k+eahO+8jOWboOatpOaIkeS7rOS8muabtOacieiAkO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eabtOacieaZuuaFp++8jOWPr+S7peWBmuabtOWkmuelnuWlh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7vkvZXkuovmg4XvvIzmgLvmnInnrZTmoYjjgILmiJHku6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nkupvkurrlubPlurjvvIzmnInkupvkurrlg4/nvI7lrZDkuIDmoLflhYnlva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rrmta7ljY7kuI7lpJbooajvvIzkvYbmnInkuIDlpKnvvIz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poLlvanombnoiKzngb/ng4LnmoTkurrvvIzlvZPkvaDpgYfliLD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rrpg73lj6rmmK/mta7kupHogIzlt7LjgILorrDkvY/vvIzmiJHku6z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IDlrprkuI3mr5Tlr7vluLjjgII8L3A+PHA+PGVtPjIzLjwvZW0+5Lq655qE5oCd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77yM5Y+q6KaB5LiT5rOo5LqO5p+Q5LiA6aG55LqL5Lia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e65L2/6Ieq5bex5oSf5Yiw5ZCD5oOK55qE5oiQ57up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FpeaIj++8jOWIq+WkquaLv+iHquW3seW9k+WbnuS6i+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e7meiHquW3seacuuS8mu+8jOWtpuS8muWwiuaVrO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ieaFsOiHquW3se+8jOivpeayiem7mOeahOaXtuWAmeWIq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rHmnIDlpKfluIzmnJvvvIzlsL3mnIDlpKfliqrlipvvvIzlgZr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nInmnIDlpb3lv4PmgIHjgILlpKrpmLPmgLvmmK/mlrDnmoT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I2LjwvZW0+5oiQ5Yqf5Lq655qE5ZGo5Zu0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Kc6Iqx5ZKM5o6M5aOw77yb5aSx6LSl5Lq655qE5YmN5ZCO77yM5rW46YCP552A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X44CC5oiQ5Yqf55qE5q2M5piv55So6bKc6Iqx5ZKM5o6M5aOw5Li66Z+z56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mQ5puy77yb5aSx6LSl55qE5q2M5piv55So54m654my5ZKM5aWL5paX5Li65Y+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5qE5YKs5Lq65aWL6L+b55qE5oiY5q2M44CCPC9wPjxwPjxlbT4yN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WIq+eUn+awlO+8geW5suWYm+eUn+awlO+8n+S6uueUn+WTquacieWk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eS6i+S9huaxguWNiuensOW/g+OAgueUn+awlOWwseaYr+WSjO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8muiuqeiHquW3seS4jeW8gOW/g+OAguW5suWYm+eUn+awlO+8n+e8mOadpee8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cuuepuu+8jOW+l+WIsOWkseWOu+e7iOaIkOaipuOAguS6uui/meS4gOi+iOWtk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ueaYk++8jOS4uuWVpeaAu+aYr+aKmOejqOiHquW3se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osaHlvIjmo4vvvIzokL3lrZDkuI3mgpTvvIzmraXmraXkuLombGRxdW87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iAjOS6uueUn+WPiOS4jeWmguW8iOaji++8jOS4jeWPr+iDveWGjeadp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iDveaClOaji+OAguePjeaDnOaXtumXtOWSjOacuuS8mu+8jOWwseWmguW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CZsZHF1bzvnlJ/lkb3mo4vlrZAmcmRxdW8777yM5oS/5pyL5Y+L5b+r5oSP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ebmOWlveajiyZyZHF1bzvvvIE8L3A+PHA+PGVtPjI5LjwvZW0+5Yi26I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T5Yqb6Z2g5pm65Yqb77yM5oiQ5Yqf5LiN6Z2g5aWH6KeC6Z2g6L2o6L+5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IO95ZCm5ou/5Yiw5aW954mM77yM5YWz6ZSu5Zyo5LqO6IO95ZCm5bC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4mM5omT5aW944CC5Lq655Sf5pyA6YeN6KaB55qE5piv77yM55+l6YGT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BPC9wPjxwPjxlbT4zMC48L2VtPuW9k+S9oOaEn+inieiiq+asuumql++8j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adn+aJi+aXoOetlueahOaXtuWAme+8jOWtpuS8mua3oeeEtuS4gOeske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S8muadpe+8geeci+a3oeW+l+Wkse+8jOWAmOiLpeiupOecn++8jOS9oOWws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RiuivieiHquW3se+8jOS6uueUn+acgOWwtOWwrOeahOS6i++8muWwseaYr+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cqOWIq+S6uuW/g+mHjOeahOS9jee9ru+8gTwvcD48cD48ZW0+M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nrYnliKvkurrmrLrotJ/vvIzlpITkuovvvIzkuI3mmK/nrYn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rrmtLvnnYDvvIzkuI3mmK/kuLrkuoborqnliKvkurror7TkuInpgZP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opoHnn6XpgZPoia/lv4PvvIzkvYbmmK/kuI3og73lpKrmh5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lsIrmlazvvIzkvYbmmK/kuI3og73mgLvmmK/mlbfooY3nmoT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677yM5LiA55u05rKh5pyJ5b+Y6K6w6L+H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A55u05rKh5pyJ5oGi5aSN6L+H44CC5pyJ5Lqb5qKm77yM5LiA55u05rK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44CC5pyJ5Lqb6K+d77yM5LiA55u05rKh5pyJ6K+05Ye6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6q+mavuW+l++8jOS9m+azlemavumXu+OAguS6uui6q+mavuW+l+S7iu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m+azlemavumXu+S7iuS6pumXu+OAguatpOi6q+S4jeWQkeS7iueUn+W6pu+8j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eUn+W6puatpOi6q+OAgjwvcD48cD48ZW0+MzQuPC9lbT7lj6rmnInlkK/nqI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nkIbmg7Plkoznm67nmoTlnLDvvIzlj6rmnInmi7zmkI/vvIzmiY3kvJr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iJDlip/vvIzlj6rmnInmkq3np43vvIzmiY3kvJrmnInmlLbojrf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iY3kvJrlk4HlkbPloILloILmraPmraP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SE5LiA5bm077yM5piv5L+h6KqJ77yb55u45aSE5Lik5bm077yM5piv5oS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aSE5LiJ5bm077yM5piv5L+h5Lu777yb6IO955u45aSE5LqU5bm077yM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5u45aSE5YWt5bm077yM5piv5Lu35YC877yb5Y2B5bm05L6d5pen6L+Y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6K+36L+b55Sf5ZG96YeM77yb5LqM5Y2B5bm05LiN56a75LiN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ZCO5aSp5Lqy5Lq644CCPC9wPjxwPjxlbT4zNi48L2VtP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ebm+S4jeS4i+S9oOeahOW/g+mFuO+8jOaYr+S4lueVjOWkquWkqu+8jOWvu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Bk+i3r+OAguS4jeeuoeaIkeS7rOWBmueahOaYr+S7gOS5iO+8jOS6uueUn+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muS/oei/meS4gOeCue+8jOS4gOWIh+mDveS8muWPmO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Y/liLDkuIDlrprnqIvluqblsLHkvJrlpb3otbfmnaXvvIzmjLrkuID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4fljrvkuobvvIHmn5DkuIDlpKnlho3lm57pppbvvIzkvaDkvJrlj5Hnjr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lkozkuovvvIzlhbblrp7vvIzkuZ/mmK/kvaDnmoTmlZH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95Y+v6IO954ix55qE5Y2V57qv5LiA54K577yM5bC95Y+v6IO9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LiA54K577yM5bC95Y+v6IO95rS755qE5pyJ6Imv5b+D5LiA54K5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Li65oiQ5Yqf5Lq655qE5ZCM5pe25oiQ5Li65Y+v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iOiAjOWkjeWni++8jOaXpeaciOaYr+S5n+OAguatu+iAjOWkj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r+S5n+OAguWlh+ato+ebuOeUn++8jOW+queOr+aXoOerr++8jOa2qOi3jOebu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Or+aXoOept+OAguacuumBh+WtleiCsuedgOaMkeaImO+8jOaMkeaImOS4re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mBh++8jOi/meaYr+WNg+WPpOmqjOivgeS6hueahOWumuW+i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mna/nmb3lvIDmsLTvvIzkvaDmr4/lpKnpg73lnKj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qHmhZXliKvkurrllp3nmoTppa7mlpnmnInlkITnp43popzoibLvvIzlhbblrp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vaDnmoTnmb3lvIDmsLTop6PmuLTjgII8L3A+PHA+PGVtPjQxLjwvZW0+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5Sf5ZG955qE5q+P5LiA5aSp77yM55So5oSf5oGp5b+D5a+55b6F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bm456aP5ZKM5b+r5LmQ5bCx5Lya5LiN6K+3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ygeaciOmjjuaDhe+8jOS6uua1t+iMq+iMq++8jOS4ieeUn+S4ie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+8jOadpeS4luS7iueUn+WkmuWwkeWkmu+8jOaJjeefpemBk+WIhuS6hueah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hueahOetie+8jOWPquaYr+mUmeeahOe8mOi1t+e8mOeBre+8jOWPquaYr+eti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iQve+8jOiKseW8gOiKseiQveS5i+WQjueahOaTpuiCq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rkurrpppblhYjopoHnm7jkv6HliKvkurrvvIznm7jkv6H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gbbkurrmgbbkuovmr5Xnq5/mmK/lsJHmlbDlhL/jgILmiJHku6zmgL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6Dlj6rkubHpo57nmoToi43onYfvvIzlsLHopoHmr4Hnga3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6m355qE5pe25YCZ77yM5rKh5pyJ5YGl5bq3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R6ZKx77yM6ICM5piv5rip5pqW77yM5Lq656yo55qE5pe25YCZ77yM562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95Yi677yM6ICM5piv55yf5b+D44CCPC9wPjxwPjxlbT40NS48L2VtPuWBmuS6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kquaVj+aEn++8jOaDs+WkquWkmuS8pOWIsOeahOWPjeiAjOaYr+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XoOW/g+WQrOiAheacieaEj++8jOmaj+maj+S+v+S+v+S4gOWPpeivn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nOaDs+ilv+eQouejqOadpeeQouejqOWOu+S4jee0r+WQl++8jOW+iOWkm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rOeahOS6uuiusOS9j+S6hu+8jOivtOeahOS6uuaXq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nm7jkv6HmiYvmjoznmoTnurnot6/vvIzkvYbmiJHnm7jkv6H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iYvmjIfnmoTlipvph4/jgILlpoLmnpzkvaDkuI3og73noa7lrprkvaDlvoD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qPkuYjmraTlpITlsLHmmK/kvaDnmoTokazouqvkuYvlnL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KF5Yid6ZW/77yM6buY54S255u46YGH77yM6L+Z5LiW6Ze077yM5Y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L2g44CC5oiR6IO95YGa55qE77yM5Lmf5Y+q5piv6Z2Z6Z2Z55q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6JC977yM5LiA5q615p2P6Iqx54Of6Zuo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WWnOW/g+eci+S6i++8jOS6i+S6i+eahuS4uuaIkeiAjOeUn++8m+S7peaEn+aBq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6uuS6uueahuS4uuaIkeiAjOadpeOAgueUn+WRveeahOS7t+WAvOaYr+aci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uueUn+eahOW5uOi/kOaYr+WPr+S7peWKquWKm+OAgiZsZHF1bzvpmr7pga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cmRxdW875piv5aSa5LmI5Y+v6LS177yM6YKj5piv5ZG96L+Q5a+55LiA6aKX5b+D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SX56S844CCPC9wPjxwPjxlbT40OS48L2VtPuW/g+mHjOac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u+WKqOaJvuS9oO+8m+W/g+mHjOayoeacieS9oOeahOS6uu+8jOaAu+aYr+iHq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OAguWFtuWunu+8jOayiem7mOWwseaYr+etlOahiO+8jOi6sumXqu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GjeS4u+WKqOWwseaYr+etlOahiO+8jOWFtuWunu+8jOS9oOaXqeivp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iJHnn6XpgZPmiJHkuI3mmK/kuIDkuKrlvo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gIXvvIzkvYbmiJHmr5Tku7vkvZXkurrpg73llpzmrKLlm57pppboh6rlt7H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kuI3mlq3nmoTlm57pppbvvIzkvKvotrPvvIznhLbogIzvvIzml7blhYn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ovbDovbDng4jng4jnmoTlkJHliY3lpZTljrvjgII8L3A+PHA+PGVtPjUx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S35Lq65p2l6K+077yM5oiQ5Yqf55qE5LqL5Lia5Luj6KGo55S35Lq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qO5LiA6Iis5aWz5Lq65p2l6K+077yM5bm456aP55qE54ix5oOF5Luj6KG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5a+55LiA6Iis55S35Lq65p2l6K+077yM54ix5oOF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YOo5YiG77yb5a+55LqO5LiA6Iis5aWz5Lq65p2l6K+077yM54ix5oOF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5L2G5oiR5LiN5piv77yM5Zug5Li65oiR5LiN5piv5LiA6Ii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7meiHquW3seS4gOS4quebruagh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e7meiHquW3seS4gOS7veeIseOAgeS4gOS7vea4qeaalu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+8jOS4jeS4uuaYqOWkqeeDpuaBvO+8jOiHquW3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D48ZW0+NTMuPC9lbT7nlJ/mtLvkuI3kvJrlkJHkva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4DkuYjvvIzlsKTlhbbkuI3kvJrlkJHkvaDorrjor7rmiJDlip/jgILlroPlj6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PmiY7jgIHnl5voi6blkoznhY7nhqznmoTov4fnqIvjgILmiYDku6Xopo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kuYvlkI7mnJ3nnYDpgqPkuKrmlrnlkJHliY3ov5v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nlJ/lkb3kuZ/lsLHmr6vml6DmhI/kuY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b6I5aSa6LSf57Sv77yM5aSa5LqG5b6I5aSa5r2H5rSS77yM5a2m5Lmg5bm2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v5YeA55qE5Y+M55y86KeC5a+f56S+5Lya77yM5bmz6Z2Z5YGa5Lq677yM5bmz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q2k77yM5L6/6IO95b+D6Z2Z5aaC5rC077yBPC9wPjxwPjxlbT41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ls+S6uuW/g+S4reeHg+eDp+edgOeIseeahOeBq+eEsO+8jOS9hui/meenjeeI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huaEj+iUk+W7tueahO+8jOavj+S4gOS7veeIsemDveacieWug+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4qeW6puOAgummluWFiOWlueS7rOaHguW+l+eIseiHquW3se+8jO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abtOS4jeWPr+iDveWlveWlveWcsO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ojmg7Por7QmbGRxdW875oiR5b6I5aW9JnJkcXVvO++8jOaIluiuu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/g+ivtOiwju+8jOS5n+WPquaYr+aDs+aKiuacgOeBv+eDgueahOS4gOmdo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WvueiHquW3seWNsOixoeeahOmmlumht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or4Tku7fvvIzmiJHku6zno6jmjonkuoblpJrlsJHmo7Hop5L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pJrlsJHni6zkuIDml6DkuoznmoTmgKfmoLzvvJvlnKjkuY7nmoTml7bpl7TmhI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iIbkuI3muIXnlJ/lkb3nqbbnq5/mmK/mtLvnu5noh6rlt7H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Lvnu5nliKvkurrnnIvjgII8L3A+PHA+PGVtPjU4LjwvZW0+5LiN5oC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eM6LeM5Yiw77yM5Y+q5oCV5Zyo5Yir5Lq655qE5aWH6L+55Lit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qKm5oOz55qE5Li75Lq677yM5LiN5YGa5Yir5Lq65aWH6L+555qE5Z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acrOWwseazouaKmOWkmu+8jOimgeaDs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qOi/h+WOu++8jOeyvuivmuWboue7k+aJjeaYr+ecn++8jOi/mOimgeS/neaMgeS5k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ouWvueWbsOmavuS4jeeVj+aDp++8jOaVouaKiuS/oeS7u+S7mOaci+WPi++8j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p+W+gOWJjei1sO+8jOe7iOiDveWuieeEtuaXoOaBmea4oemavu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LvmnInkupvkuovvvIznrqHkvaDmhL/kuI3mhL/mhI/vvIzlroP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vaDlj6rog73mjqXlj5fvvJvmgLvmnInkupvkuJzopb/vvIznrqHkvaD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vvIzlroPpg73opoHmnaXkuLTvvIzkvaDlj6rog73pnaLlr7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pyJ5aSa5a6977yM5L2g55qE6Iie5Y+w5bCx5pyJ5aSa5aS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5pyJ5aSa5aSn77yM5L2g55qE5b+D5bCx6IO95pyJ5aSa5a6977yB5pS+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77yM5L2g55qE5Lq655Sf5bCG5LiN5Y+v5oCd6K6u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eahOe+juWlveWcqOS6juWug+eahOecn+Wunu+8jOayoeaciemhvuiZ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jOWPr+S7peiChuaXoOW/jOaDrueahOeske+8m+mavui/h+S6hu+8jO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WKm+erreWcsOWTreOAgjwvcD48cD48ZW0+NjMuPC9lbT7liKvlnKjmoJHkuIv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pm6jkuK3msonmgJ3vvIzliKvlnKjpu5HmmpfkuK3okL3ms6rjgIL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vvIzlj6ropoHkvaDli4fkuo7pnaLlr7nmiqzotbflpLTmna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iIbmlbDnmoTpmLTpnL7kuI3ov4fmmK/nn63mmoLnmoTpm6jlraPjg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ov5jmnInkuIDniYfmmI7kuq7nmoTlpKnvvIzkuI3kvJrkvb/kurrmhJ/liLD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Y0LjwvZW0+5aaC5p6c5L2g5LiN5b6A5LiK54is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LiL5p2l44CC5L2G5piv55Sf5ZG955qE5pW05Liq6YOo5YiG6YO95Zyo5Zy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rKh5pyJ5LuA5LmI5LmQ6Laj44CCPC9wPjxwPjxlbT42NS48L2VtPuS9oOimg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WPr+eIse+8jOect+mhvuS9oOeahOWWhOiJr++8jOWPmOW+l+WLh+aVou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2iuadpei2iuWdj+aXtu+8jOWPquW4jOacm+S9oOiDve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raTni6znmoTnnLznnZvvvIzmgJ3lv7XnmoT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op4nvvIzmmK/kuIDpopflj5fkvKTnmoTlv4PvvIzplJnop4n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nrYnmnaXkuIDkuKrmiafnnYDvvIznm7jkv6HkuIDkuKrmta7nlJ/moq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4rnlJ/nvJjjgII8L3A+PHA+PGVtPjY3LjwvZW0+5bm06L275pe277yM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GR5LiA6aG+77yM5bm06ICB5pe277yM5py65Lya5Lmf5a+55L2g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ZSZ5oSV5LiO5peg5bi477yM5q2j5Zyo6L+Z5Liq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S7rOS4jeWOu+S6huino+iHquW3se+8jOWNtOW4jOacm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OAguaYr+WViu+8jOS6huino+iHquW3seacieS7gOS5iOeUqOWRou+8j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aJjeacieeUqOOAgjwvcD48cD48ZW0+NjkuPC9lbT7miJHku6znmoT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rvotbDlvojlpJrmnaHot6/vvIzmnInnmoTmmK/nrJTnm7TlnabpgJ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rogqDpmKHpmYzvvJvmnInnuYHljY7vvIzkuZ/mnInojZLlh4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Y+q5pyJ6IO95L+d5oyB5LiA5Liq5bmz5bi45b+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6ZqP5pe25riF6Zu277yM5Y675oKm57qz77yM5pu05aSa5pyJ6La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55qE5LqL77yM5Lul5Y+K5pu05pyJ5oSP5LmJ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mSse+8jOaKiuS6i+WBmuWlve+8geayoemSse+8jOaKi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bh+S4jeefpemBk+iHquW3seacieavku+8jOS6uuS4jeefpemBk+iHquW3s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lve+8jOWvueWIq+S6uuadpeivtOWwseWDj+S4gOmil+ezlu+8jOWQg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iAjOS9oOeahOS4jeWlve+8jOWwseWDj+S4gOmBk+S8pOeWpO+8jOS8muawuOi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i/meWwseaYr+S6uuaAp++8gTwvcD48cD48ZW0+NzIuPC9lbT7liKvkur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phJnlpLfkuZ/nvaLvvIzlj4jkvZXpobvov4flpJrlnKjmhI/jgILlj6rmnIn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6rlt7Hmg7PopoHku4DkuYjjgILlvZPkvaDkuJPms6jkuo7oh6rlt7H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kvJrmhJ/liLDnlJ/mtLvnmoTliIbph4/lkozmhI/kuYnjgILkvaDkvr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kuIrpl6rnnYDph5HlhYnvvIzml4Hkurroh6rnhLborqnot6/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u+57uP55yL5Yiw5LiA5Y+l6K+d77yM5b6I5pyJ5oSf6K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5q+P5Liq5Lq66YO96KaB6Ieq5bex55qE5Z2O5YS/6Ka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aSq5aSa77yM6KaB57uP5b6X6LW35qy66aqX77yM5b+N5b6X5LqG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6LCO6KiA77yM5b+Y5b6X5LqG6K+66KiA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mAguWunOeahOi3neemu++8jOaYr+S4gOenjeaFp+aZu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5i+mXtO+8jOmAguW9k+eahOWHj+WOi++8jOaYr+S4gOenjeedv+aZuu+8m+aDhe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+8jOmAguaXtueahOa3oeWumu+8jOaYr+S4gOenjeaYju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sIPmg4Xlj6/miJDmgYvniLHvvIzmqKHku7/lvJXov5vliJvpgKDvvIzpmYTl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4XkvJrlhbvmiJDlhoXooYznmoTpibTotY/vvIzkuJbkuIrkuI3lsJHnnJ/otKfoib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hpLniYzotKfotbflrrbnmoTjgII8L3A+PHA+PGVtPjc2LjwvZW0+5Lq65Yiw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Cx5bqU6K+l55+l6YGT6Ieq5bex6KaB55qE5piv5LuA5LmI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rS777yM5LiN6KaB5Zug5Li655S35Lq655qE5LiA5Y+l6K+d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L2Z55Sf5LiN6ZW/77yM6KaB5bC96YeP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3Ny48L2VtPuiBquaYjuS6uuaYr+W/q+S5kOeahO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BquaYjueahOaJjeeDpuaBvOOAguW4ruWKqeWIq+S6uuWHj+i9u+S4ieWIh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S8muS6q+WPl+S4g+WIhuW/q+S5kOOAgjwvcD48cD48ZW0+Nz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g73lgZrku4DkuYjvvIzmiJbogIXmoqbmg7PnnYDog73lgZrku4DkuYj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lp4vkuo7otrPkuIvvvIzli4fmsJTkuK3pmpDol4/nnYDlpKnotYvjgIHlipvph4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jgII8L3A+PHA+PGVtPjc5LjwvZW0+5LiW55WM5LiK5L2/56S+5Lya5Y+Y5b6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j5piv6YKj5Lqb5pyJ5YuH5rCU5Zyo55Sf5rS75Lit5bCd6K+V5ZK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6Zeu6aKY55qE5Lq677yBPC9wPjxwPjxlbT44MC48L2VtPuWIq+eBsO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WQjuS4gOaKiumSpeWMmeaJjeiDveaJk+W8gOmUgeOAg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ujOaIkOS4gOS7tuiHquW3seS4jeWWnOasoueahOS6i+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WwveW/q+WBmuWlve+8jOeEtuWQjue7k+adn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kuI3ovpzotJ/kurrvvIznjqnnmoTml7blgJnkuI3ovpzotJ/po47mm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kuI3ovpzotJ/luorvvIzkuIDkuKrkurrml7bkuI3ovpz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yY56eA55qE5Lq65LiN5piv5aSp55Sf5Y2T6LaK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Sj77yM5Lq655Sf5pyA5bm456aP55qE5LqL77yM6I6r6L+H5LqO6YCa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K5LiA5YiH6YO95Y+Y5oiQ6Ieq5bex5oOz6KaB55qE5qC35a2Q77yM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rS75Ye65pyA576O55qE6Z2S5pil5ZCn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aHguS4uuS7gOS5iOS4lueVjOS4iuWwseaYr+aciei/meenjeaEn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srOS4gOecvOeahOS4gOeCueeCueWKqOW/g++8jOi1jOS4iuS4gOeUn+eahO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ep+S4jei1t++8jOWNtOS5n+i6suS4jei/h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v4PvvIzol4/nnYDkuIDkuJbnmoTlpZTot5HvvIzlv4Pmg4XmgLv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hp/mgonnmoTpmYznlJ/vvIznrYnmnaXnmoTpmbbphonvvIzkuIDkuKr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DkuKrkurrmh4LlvpfvvIzlj6rmmK/nhp/mgonnmoTlkb3ov5DvvIzlr4Tor6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mtq/jgII8L3A+PHA+PGVtPjg1LjwvZW0+5LiN6KaB6L275piT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K+055qE5a655piT77yM5LiN6KaB6L275piT5ouF5b+D5Yir5Lq65omA6K+0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A5a6a6KaB6K6k5riF6Ieq5bex55qE5Lu35YC877yM5oSf6KeJ6Ieq5bex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qq5Yqb77yM5oSf6KeJ6Ieq5bex5LiN5bm477yM5bCx5LiN6KaB5ZCD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qG44CCPC9wPjxwPjxlbT44Ni48L2VtPuS4jeaYr+S4lueVjOaUvu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UvuW8g+S6huWFqOS4lueVjO+8jOWIq+eUqOWGnOadkeS4pOS4quWtl+W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reeJjO+8jOWIq+eUqOayoemSseW9k+aIkOWPo+WktOemhe+8jOWboOS4uuS9oO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HhuWkh++8jOiwgee7meS9oOacquadpeOAgjwvcD48cD48ZW0+ODc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lvZPkuIvnmoTlv5nnoozvvIzmgLvmnInkuIDlpKnvvIzkvaDkvJrnlZn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v5nnoozvvIzkvaDkvJrov73lv4bov4flvoDnmoTlv5nnoozvvIzkva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g73lv5nnoozjgII8L3A+PHA+PGVtPjg4LjwvZW0+5peg6K665L2g5piv5ZC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Zyo6L+Z5qyh55u46YGH5Lit5piv5ZCm5pyJ5pS26I6377yM5Lm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4+N5oOc6L+Z5Lq655Sf5Lit5p2l5LmL5LiN5piT55qE55u46YGH77yM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6ZW/5rKz55qE5Yay5Yi377yM5Y+q6IO95Zyo5Zue5b+G5Lit5ZOB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76O5Li944CCPC9wPjxwPjxlbT44OS48L2VtPuacieS6huaipuaDs++8jOW5tu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KquWKm+Wli+aWl++8jOWdmuaMgemAkOaipu+8jOavj+WkqeWwse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ijO+8jOWwseS8mui/h+W+l+W+iOWFheWunu+8jOWwseS8muWwhu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bhuS4reWcqOiDveWkn+WunueOsOaipuaDs+eahOivpeWBmueahOS6i+aDh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4hemXsu+8jOWwseS4jeS8muacieS7pOS6uuaEn+WIsOaXoOiB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AuPC9lbT7kvaDlh7rnlJ/nmoTml7blgJnvvIzkvaDlk6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nrJHnnYDvvJvkvaDpgJ3ljrvnmoTml7blgJnvvIzkvaDnrJHnnY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lnKjlk63vvIHkuIDliIfpg73mmK/ova7lm57vvIHmiJHku6zpg73lnK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K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a2Niem8uaHRtbCI+aHR0cHM6Ly9kdWFuanV6aWt1LmNvbS9kdWFuanV6aS82OHYyN2tj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739D6BB5FE47904C3872C01B2F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