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95C6ED49C176DA4498D64977D8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95C6ED49C176DA4498D64977D8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5q2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WboOS4uuaIkeS4jeaDs+aJk+aJsO+8jOWPqu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no+mHiuS4jeS6hu+8jOWPquWboOS4uueOsOWcqOS9oOeahOecvOedm+mHjO+8jOW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mOmHjeimgeOAgiZtZGFzaDsmbWRhc2g75oi05L2p5aau44CK6KGX6Ke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iN54ix5bCx5LiN54ix77yM6Zq+5o2x5bCx5LiN5o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qvmlofolJrjgIrlpoLmnpzkvaDmmK/mnY7nmb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v5nkupvml6XlrZDku6XmnaXvvIzlgbblsJTkvJrmg7PotbfkvaD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5nlm57lv4bkvp3nhLbov5jmmK/muKnmmpbjgIImbWRhc2g7Jm1kYXNoO+a4qeWy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iii+OAizwvcD48cD48ZW0+NC48L2VtPuaIkeWPquaDs+aEv+adpeS4luS4jeeB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S6rui/meS4lueVjOa4uOaIj+eahOS6uu+8jOaIkeWPquaDs+imgeS4gOS4q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u++8jOWkmuW5tOWQjuS7jeacieS9oOeahOa4qeWtmOOAgiZtZGFzaDsmbWRhc2g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iM44CK5LiN5oOz6Zeu44CLPC9wPjxwPjxlbT41LjwvZW0+5oiR55+l6YGT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a5pin77yM6L+Z5LiA55Sf5Y+q5a655oiR56yo5LiA5Z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q/muZjlqbfjgIrkuLrkvaDmtYHnmoTms6rjgIs8L3A+PHA+PGVtPjYuPC9lbT7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nqbrmsJTvvIzlgYfoo4XpgqPmmK/kvaDvvIzkuI3mm77ov5znp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S/quOAiueIseWmguepuuawlOOAizwvcD48cD48ZW0+Ny48L2VtPu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+8jOivt+S9oOWIq+WGjemdoOi/keOAgiZtZGFzaDsmbWRhc2g75b6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44CK55Sc6Jyc55qE5oqY56Oo44CLPC9wPjxwPjxlbT44LjwvZW0+5LiA5Y2D56eN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6ZyA6KaB5riF5rOq54GM5rqJ44CC5p6v5q+B55qE5rip5p+U77yM5Zyo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Zue5p2l44CCJm1kYXNoOyZtZGFzaDvmnpflpJXjgIrokaHokITmiJDnhp/ml7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g4Xor53mg4XmhI/mg4Xot6/mg4XlsL3pg73nu4/ov4f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vvIzmiJHlpJrmg7PkvaDjgIImbWRhc2g7Jm1kYXNoO+W8oOWbveiNo+OAi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mm77nu4/lpKrov4flubTovbvljbTnu53lr7n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nmoTniLHlp4vnu4jku7vmgKfvvIzkuI3mh4LoirHlvIDlj6rkuIDmrKH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TneWPiOaXtuOAiuabvue7j+Wkqui/h+W5tOi9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tYHmtarlh6DlvKDlj4zkurrluorvvIzmjaLov4flh6DmrKHkv6Hku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nmiJLmjIfkuYnml6Dlj43pob7nmoTkuqTmjaLjgILmhJ/mg4XpnIDopoHkurrmjqX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ov5HmjaLmnaXmnJ/mnJvvvIzmnJ/mnJvluKbmnaXlpLHmnJvnmoTmgbbmgKf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mmoLnmoTmgLvmmK/mtarmvKvvvIzmvKvplb/mgLvkvJrkuI3mu6HvvIzng6f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ZLmmKXmjaLkuIDkuKrogIHkvLTjgILmiorkuIDkuKrkurrnmoTmuKnmmpbvvIzovaz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kuIDkuKrnmoTog7johpvvvIzorqnkuIrmrKHniq/nmoTplJnlj43nnIHlh7r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opoHlpLHmnJvvvIzojaHmsJTlm57ogqDmmK/kuLrkuobmnIDnvo7nmoT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el+WkleOAiueIseaDhei9rOenu+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nu4jkuo7lnKjnnLzms6rkuK3mmI7nmb3vvIzmnInkupvkurrkuIDml6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kuI3lnKjjgIImbWRhc2g7Jm1kYXNoO+WImOiLpeiLseOAiuWQju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nvo7nmoTkuI3mmK/kuIvpm6jlpKnvvIzmmK/mm77kuI7kvaDour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sYvmqpDjgIImbWRhc2g7Jm1kYXNoO+WRqOadsOS8puOAiuS4jeiDveivt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TQuPC9lbT7mgKrkvaDov4fliIbnvo7kuL3vvIzmgKrmiJHov4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jgIImbWRhc2g7Jm1kYXNoO+W8oOWbveiNo+OAiuaAquS9oOi/h+WIhue+juS4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gbblsJTmiJHkvJrmg7Potbfku5bvvIzlv4Pph4zmnI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nInkupvniLHkuI3lvpfkuI3lkITlronlpKnmtq/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geOAiuS9oOS4gOWumuimgeW5uOemj+OAizwvcD48cD48ZW0+MTYuPC9lbT7kuID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i6bkuIDngrnkuZ/mhL/mhI/vvIzlsLHnrpfmmK/kuLrkuobliIbnprv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JvkuIDot6/kuIrmnInkvaDvvIznl5vkuIDngrnkuZ/mhL/mhI/vvIzlsLHnrpf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s6jlrpropoHlkozkvaDliIbnprvjgIImbWRhc2g7Jm1kYXNoO+W8oOWtpuWPi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S9oOOAizwvcD48cD48ZW0+MTcuPC9lbT7lk6rlo7bkuI3lvIDmj5Dlk6r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kuYvluLjmg4XjgILljbPkvb/mnIDpqa/mnI3nmoTkuZblranlrZD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h4bku5bku6zorqjorrrkuIDku7bkuovvvIzljbTkuI3og73pgb/lhY3ku6T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nlpHmg5HvvJrkuLrku4DkuYjkuI3lh4borrLvvJ/lnKjlh6Dov5HnqpLmga/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vvIzlr7nmt7HlkbzlkLjnmoTmuLTmsYLmiY3mm7TlvLrng4jvvIzmg7Pmibzm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7Tor53nmoTliqjlipvvvIzmiorku5bnmoTllonlkpnlvoDmrbvph4zmjpD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mv4Dlh7rkuIDlo7DmlZHlkb3jgIImbWRhc2g7Jm1kYXNoO+ael+WkleOAiuS6uuaD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W5pWF44CLPC9wPjxwPjxlbT4xOC48L2VtPuS5n+iuuOaAu+aYr+imge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5i+WQjuaJjeiDveiiq+aEn+WKqO+8jOaJjeiDveWPkeeOsOiHquW3seWOn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mCo+S5iOWkmuOAgiZtZGFzaDsmbWRhc2g75b6Q6Iul55GE44CK5bm456aP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44CLPC9wPjxwPjxlbT4xOS48L2VtPuaIkeaEv+aEj+WBmuS9oOeahOiAgeW4iO+8j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p+WtkOS5i+aJi+WmguS9leino+mHiu+8jOS4jeaEv+S4uua3seWlpeeahOaEn+aDh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tOOAgiZtZGFzaDsmbWRhc2g75pa55aSn5ZCM44CK6K+X5Lq655qE5oOF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ieeUn+S5i+W5tOeLrei3r+ebuOmAoue7iOS4jeiDveW5uOWF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/veeEtumVv+WHuue6oOe8oOeahOabsue6v+OAgiZtZGFzaDsmbWRhc2g75p6X5aS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LPC9wPjxwPjxlbT4yMS48L2VtPumBpei/nOeahOWlue+8jOS4jeWPr+S7pe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+8jOWcqOaIkeaipumHjO+8jOWNtOWni+e7iOWPquacieWl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2m5Y+L44CK6YGl6L+c55qE5aW544CLPC9wPjxwPjxlbT4yMi48L2VtPuWQrOing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i/mOacieW/g+i3s+eahOaEn+inieOAgue7j+i/h+WkmuWwkeW5tO+8jOS8pOeX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S4jeingeOAgiZtZGFzaDsmbWRhc2g75rGf576O55Cq44CK5pyL5Y+L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iuqeaIkeaEn+iwouS9oO+8jOi1oOaIkeepuu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iKseS6i+S6hu+8jOW5uOemj+efpeWkmuWwkeOAgiZtZGFzaDsmbWRhc2g75p6X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qx5LqL5LqG44CLPC9wPjxwPjxlbT4yNC48L2VtPuS6uuiLpeWPmOiusOW/huS+v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heS7pOecvOa1heS6huS+v+aDhea3seOAgiZtZGFzaDsmbWRhc2g75p6X5aSV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44CLPC9wPjxwPjxlbT4yNS48L2VtPuaIkeS7rOmDveayoemUme+8jOWPquaYr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OAgiZtZGFzaDsmbWRhc2g76JSh5L6d5p6X44CK5p+g5qqs6I2J55qE5ZGz6YG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HquW3semDveS4jeeIse+8jOaAjuS5iOebuOeIse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eIseS6uuWlveWkhOOAgiZtZGFzaDsmbWRhc2g75p6X5aSV44CK57uZ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yNy48L2VtPuaIkeS7rOabvuebuOeIse+8jOaDs+WIsOWws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p6X5a6l5ZiJ44CK5b+D6YW4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avui/h++8jOi/meS4jeeul+S7gOS5iO+8jOWPquaYr+S4uuS7gOS5iOecvOa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+8jOaIkeS5n+S4jeaHguOAgiZtZGFzaDsmbWRhc2g75a2Z54eV5ae/44CK5oiR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LPC9wPjxwPjxlbT4yOS48L2VtPui9rOi6q+S6huaJjeaYjueZve+8jOivpe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uWbnuadpeOAgiZtZGFzaDsmbWRhc2g75a2Z54eV5ae/44CK5oiR55qE54i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uOemj+aYr+ivtOS4jeWHuumFuOmFuOeUnOeUnOeahOez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KB6Z2Z6Iy544CK576O5Li95Lq655Sf44CLPC9wPjxwPjxlbT4z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btOmDveaDs+S6suWPo+WvueS9oOivtO+8jOS9oOeIseaIkeS5n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p++8jOS9huaYr+S9oOW5tuS4jemXruS7o+S7t+OAgiZtZGFzaDsmbWRhc2g76I6r5paH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25a6e5oiR5LiA55u06YO95oOz5a+55L2g6K+044CLPC9wPjxwPjxlbT4z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us+aAleWknOa3seS6uumdmeaYr+aAu+aDs+i1t+S9oO+8jOi/mOaYr+Wus+aAl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WQrOingeS9oOeahOa2iOaBr+OAgiZtZGFzaDsmbWRhc2g75a2Z54eV5ae/44C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LPC9wPjxwPjxlbT4zMy48L2VtPuWNgeaMh+e0p+aJo++8jOWNtOaJo+S4jeS9j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iZtZGFzaDsmbWRhc2g75b6Q6Iul55GE44CK5Yir54ix5o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S6uuS5n+S8mu+8jOS4tOWIq+S6kuebuOaMpeaJi++8jOaEn+aDh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WOmu+8jOe6teS4jeefpeS7peWQju+8jOS5n+iusOW+l+S7peWJje+8jOeVmeS9j+aX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doOi/meWvueaJi+i/mOacquWkn+OAgiZtZGFzaDsmbWRhc2g75p2O5YWL5Yu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YeK5omL44CLPC9wPjxwPjxlbT4zNS48L2VtPuaIkeaDs+aIkeW6lOivpei9u+i9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eahOaJi++8jOaIkeWNtOayoeacieWKm+awlOi/meS5iOWB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KB6Z2Z6Iy544CK57qv55yf44CLPC9wPjxwPjxlbT4zNi48L2VtPuWugeaEv+a4hemG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eahOaUvuW8g+S9oO+8jOS5n+S4jeWcqOeIseeahOaipuS4reWnlOWxiOiHquW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5pm26I6544CK5aSq5aeU5bGI44CLPC9wPjxwPjxlbT4z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8gOWni+eahOmCo+S4gOenku+8jOacieS6m+S6i+aDheaXqeW3sue7j+azqOWum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iZtZGFzaDsmbWRhc2g75byg6Z+25ra144CK6YGX5aSx55qE576O5aW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ieS6uumXruaIkeS9oOeptuern+aYr+mCo+mHjOWlve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Ikei/mOW/mOS4jeS6hu+8jOaYpemjjuWGjee+juS5n+avlOS4jeS4iu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ngei/h+S9oOeahOS6uuS4jeS8muaYjuS6huOAgiZtZGFzaDsmbWRhc2g75p2O5a6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y86L+35b+D56qN44CLPC9wPjxwPjxlbT4zOS48L2VtPuWbnuWIsOeOsOWunuW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ivmueahOS6kuebuOivtOWGjeingeOAguaIkeivtOS7peWQjuWIq+iusOW+l+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eS7rOS7gOS5iOmDveayoeacieWPkeeUn+i/h+OAgiZtZGFzaDsmbWRhc2g756e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Q44CK5LuA5LmI6YO95rKh5pyJ5Y+R55Sf6L+H44CLPC9wPjxwPjxlbT40MC48L2VtP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Wkqeavj+S4gOWkqei/memGieiAhe+8jOS+v+eIseS9oOWkmuS6m+WGjeWkmu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oeazu++8jOaIkeacgOeIseS9oOS4juaIkei/meeUn+S4gOi1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2m5Y+L44CK5q+P5aSp54ix5L2g5aSa5LiA5Lqb44CLPC9wPjxwPjxlbT40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WPquaYr+aAleS8pOWus+aIke+8jOS4jeaYr+mql+aIke+8jOW+iOeIsei/h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jeW+l+OAgiZtZGFzaDsmbWRhc2g75a2Z54eV5ae/44CK5byA5aeL5oeC5Lq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JgOiwk+S7gOS5iOmDveS4jeWxke+8jOS4jei/h+aYr+iHquW3s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WcuuW/g+eQhuaImOacr++8muaYjuaYjuaDs+W+l+WIsO+8jOS4gOW/tei0qu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/teWPiOS7peWPr+acieWPr+aXoOWOu+W5s+ihoe+8jOS+v+WHj+S9juWkqumHj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/g+W4puadpeeahOWMheiiseOAguepv+S4iuacgOiWhOeahOi0qOaWme+8jOaJj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cqOWvkumBk+S4iuWQkeWJjei3ke+8m+i+uei1sOi+ueaDs+edgOS4h+S4g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S4gOenjei0n+aLhe+8jOacgOWQjuiHquiHqueEtueEtuaDs+WIsOS4jeWmgu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WlveS6huOAgiZtZGFzaDsmbWRhc2g75p6X5aSV44CK5bCx566X5aSp56m6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S4jeeuoeaAjuagt++8jOaAjuagt+mDveS8m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WPiOaAjuagt+OAgiZtZGFzaDsmbWRhc2g75qKB6Z2Z6Iy544CK57uZ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LPC9wPjxwPjxlbT40NC48L2VtPuS8l+mHjOWvu+S6uu+8jOmUmeeIs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IseS9nOivgeOAgiZtZGFzaDsmbWRhc2g75p6X5aSV44CK5aSp5L2/55qE5oyH57q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Gn+aCieeahOi3r+WPo++8jOS+neeEtu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S4uuaIkeWcqOWOn+WcsOetieWAmeOAgiZtZGFzaDsmbWRhc2g76LCt57u0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rKh5pyJ54ix6L+H44CLPC9wPjxwPjxlbT40Ni48L2VtPuaIkeaAgO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vneS4jeivtO+8jOaIkeaAgOW/teeahOaYr+S4gOi1t+WBmuaipu+8jOaIke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ieWQteS7peWQjui/mOaYr+aDs+imgeeIseS9oOeahOWGsuWK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54eV5ae/44CK5oiR5oCA5b+155qE44CLPC9wPjxwPjxlbT40N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efpemBk+aIkeS7rOS4k+W/g+eIseWHoOenkuWlveS4jeWl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Z2Z6Iy544CK5oiR6YO955+l6YGT44CLPC9wPjxwPjxlbT40OC48L2VtPuaIkeeci+in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S9oO+8jOS9oOWPq+aIkeaAjuiIjeW+l+WOu++8jOWTreaAgeS5n+e7ne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WcqOaIkeW/g++8jOS4jeW/heWGjemXruiusOedgOiwg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2j44CK6aOO57un57ut5ZC544CLPC9wPjxwPjxlbT40OS48L2VtPuaci+WPi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cgOWQjueahOWFs+iBlOOAgiZtZGFzaDsmbWRhc2g75rGf576O55Cq44C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pyL5Y+L44CLPC9wPjxwPjxlbT41MC48L2VtPuS5n+iuuOacgOWQjuiQveeC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uuOS8mumHjemAouOAgiZtZGFzaDsmbWRhc2g76YOR56eA5paH44CK5Y2K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S5n+iuuOebuOaBi+i/meadoei3r++8jOaMpOi/q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S4jeWkn+iuqeaIkemrmOaUgOi/m+WGheaJjeaRlOWA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V44CK6Z2e6LWw5LiN5Y+v44CLPC9wPjxwPjxlbT41Mi48L2VtPuWmguaen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s+WumuS7mOWHuuaIkeeahOW/g++8jOiDveS4jeiDveacieS6uuWRiuivieS7l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pOW/g+OAgiZtZGFzaDsmbWRhc2g75YiY6Iul6Iux44CK5b2T54ix5Zyo6Z2g6L+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FouaFouivtOWHuuWPo++8jOiwouiwouS9oOabvue7j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b6Q6Iul55GE44CK5Yir54ix5oiR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OieWkqeWcsOS7v+S9m+S5n+aDs+S4jei1t+iHquW3se+8jOS4pOmsk+aWkeeZ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upOW+l+S9oOOAgiZtZGFzaDsmbWRhc2g76ZmI5aWV6L+F44CK57qm5a6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acieWkmuS5heayoeaEn+WKqOi/h++8jOiLpeS4jeaYr+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eDiOeahOS/neaKpOaIke+8jOiLpeS4jeaYr+S9oOeahOmCo+S4gOWPpe+8jOS9o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mu+8jOWNtOaEv+aEj+aKiuacgOWlveeahOmDveeVmee7mea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05L2p5aau44CK6Ziy56m65rSe44CLPC9wPjxwPjxlbT41Ni48L2VtPuS9oOWbn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etieS9oOWRouOAgiZtZGFzaDsmbWRhc2g75a6L5Yas6YeO44CK5a6J5ZK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S9oOefpemBk++8jOaIkeetieedgOS9oOWbn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dHdpbnPjgIrkvaDmnIDli4fmlaLjgIs8L3A+PHA+PGVtPjU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iR5Lul5aSW5Zyo5L2g5b+D77yM6L+Y5aSa5Ye65LiA5Liq5Lq677yM5L2g556S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56S5L2P5oiR77yM5aSq5ZCI6KGs44CCJm1kYXNoOyZtZGFzaDvpmYjmgJXl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nnpLmiJHnnpLjgIs8L3A+PHA+PGVtPjU5LjwvZW0+5pu+5Lul5Li65L2g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6YKj5aSp5bey57uP5aW96YGl6L+c44CCJm1kYXNoOyZtZGFzaDvolKHkvp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6DmqqzojYnnmoTlkbPpgZPjgIs8L3A+PHA+PGVtPjYwLjwvZW0+5L2G55+l6K+G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6Zq+5rGC44CCJm1kYXNoOyZtZGFzaDvmnpflpJXjgIrljp/mnaXkvaDpn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s8L3A+PHA+PGVtPjYxLjwvZW0+5b6X5LiN5Yiw55qE5rC46L+c5Zyo6aq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GP54ix55qE6YO95pyJ5oGD5peg5oGQ44CCJm1kYXNoOyZtZGFzaDvpmYjlpZXov4X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nkbDjgIs8L3A+PHA+PGVtPjYyLjwvZW0+5oiR5Lmf5b6I5oOz5LuW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5LuW55qE6Lqr5LiK77yM5pu+5om+5Yiw57+F6IaA44CC5Y+q5piv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77yM5piv5Zug5Li65L2g5LuW5byA5aeL6aOe57+U44CCJm1kYXNoOyZtZGFzaDvl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p7/jgIrmiJHkuZ/lvojmg7Pku5bjgIs8L3A+PHA+PGVtPjYzLjwvZW0+5LiN5LuL5oS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q+U54ix5L2g6IiS5pyN44CCJm1kYXNoOyZtZGFzaDvmnpflpJXjgIrnjK7kuJ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6K+05LqG5omA5pyJ55qE6LCO77yM5L2g5YWo6YO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A5Y2V55qE5oiR54ix5L2g77yM5L2g5Y206ICB5LiN5L+h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ZXov4XjgIrmt5jmsbDjgIs8L3A+PHA+PGVtPjY1LjwvZW0+5ZGK6K+J5oiR6L+Z5q6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ri45oiP6L+H5ZCO77yM5Li65L2V5oOF5LiN5Y+v5rC45LmF77yM5piv5LqL5a6e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4ix77yM5oiW6Lef5pys5oiR5pyq55yL6YCP44CCJm1kYXNoOyZtZGFzaDvmooH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rnvKDnu7XmuLjmiI/jgIs8L3A+PHA+PGVtPjY2LjwvZW0+5Zyo5oiR6L2s6Lqr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oiR5rWB5rOq55qE5qC35a2Q44CCJm1kYXNoOyZtZGFzaDtTSEXjg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5rlrp7jgIs8L3A+PHA+PGVtPjY3LjwvZW0+5oiR5oqK5L2g54Wn54mH6ZSB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5Sf5pel5oiR6L+Y6K6w5b6X44CCJm1kYXNoOyZtZGFzaDvlkajnrJTnlY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ubTjgIs8L3A+PHA+PGVtPjY4LjwvZW0+5bm456aP5aW95LiN5a655piT5oCO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5LqG5ZGi44CCJm1kYXNoOyZtZGFzaDvmooHpnZnojLnjgIrltIfmi5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Om5YWJ5omA5pyJ54Gr5p+06Zq+5Luk5rCU5rCb5YOP5LuO5YmN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6Iez5bCR5oSf5r+A5b2T5pel6Zmq552A5oiR5byA55Sc6Jyc55qE546p56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pflpJXjgIrlpLHmgYvlpKrlsJHjgIs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77yM6K+35LiN6KaB5YaN6K+054ix5oiR44CCJm1kYXNoOyZtZGFzaDvlvK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rKzkuInogIXnmoTnrKzkuInogIXjgIs8L3A+PHA+PGVtPjcxLjwvZW0+5pyJ5LiA5qK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a5LiA5qKm77yM55u05Yiw5q275Yir6YO95LiN6KeJ5Lu75L2V6Zi155eb77yM6La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O95o2i5Yiw5oSf5Yqo77yM6L+Z5oSJ5b+r6buR5rSe6IuP6YaS5Lul5ZCO6LCB5L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6m644CCJm1kYXNoOyZtZGFzaDvlvKDlm73ojaPjgIrmoqbmrbvphonnl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q+U6Ieq5bex5pu06YeN6KaB44CC5oiR5Lmf5biM5pyb5Y+Y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ooHpnZnojLnjgIrmmpbmmpb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5yf55qE5b6I5b+r5LmQ77yM5pyJ5L2g5LiA55u05a6I5YCZ77yM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A5ZCO6YO95oy9552A5L2g55qE5omL44CCJm1kYXNoOyZtZGFzaDvlvpDoi6Xn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mg7PkvaDjgIs8L3A+PHA+PGVtPjc0LjwvZW0+5oiR5Zac5qyi5L2g77yM5piv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K6w5b+G44CCJm1kYXNoOyZtZGFzaDvpmYjlsI/mmKXjgIrni6zlrrborrDlv4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Sv54us5L2g5Y+M5omL5o+h5b6X56KO5oiR77yM5L2G5oi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oqY56Oo44CCJm1kYXNoOyZtZGFzaDvlvKDlm73ojaPjgIrmgKrkvaDov4f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s8L3A+PHA+PGVtPjc2LjwvZW0+5oiR5Lus55qE54ix5oOF77yM5piv5L2g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Jm1kYXNoOyZtZGFzaDvpmL/moZHjgIrkuIDnm7TlvojlronpnZ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O95Luk5oiR5LiA55Sf6K6w5b6X55qE55y85rOq77yM5Zuw5Zyo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h5YOP5rmW5rC077yM5Y+v5oOc55y85rOq5Lmf5ZOt5LiN5Zue5Ly05L6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mhaflqLTjgIrmiormgrLkvKTnnIvpgI/ml7b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b6F5oiQ6L+95b+G55qE5b2T5pe277yM6YO95piv5oiR5Lus55qE5Lqy55Sf6aqo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flpJXjgIrmm77nu4/jgIs8L3A+PHA+PGVtPjc5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N5piv5L2g77yM6Zmq5oiR5Yiw5pyA5ZCO77yM5pu+5LiA6LW36LWw5Y206LWw5aS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44CCJm1kYXNoOyZtZGFzaDvmooHpnZnojLnjgIrlj6/mg5zkuI3mmK/kv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m/6K+65piv5Y+M5YiD5YiA77yM55u45L+h5Yiw5oiQ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L6d6LWW77yM5Y2z5L2/5peg6aOO5peg5rWq77yM5Lmf5rS75Zyo5LiN5a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6ZqP57yY77yM5omN6IO95bm456aP5pe25bm456aP77yb5LiN6IO95oy9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2i6JqA44CC5rS75b6X5byA5b+D6Z2g6Ieq5bex5Y+M5omL5LmL5L2Z77yM5Lm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Jm1kYXNoOyZtZGFzaDvmnpflpJXjgIrlsLHnrpflpKnnqbrlho3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kyczZu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aHRtbCI+aHR0cHM6Ly9kdWFuanV6aWt1LmNvbS9kdWFuanV6aS95MnM2bm5xZGI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95C6ED49C176DA4498D64977D8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