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C85A7C91029D4F840BB743ED65B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5A7C91029D4F840BB743ED65B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ib5Lia6Zq+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m+S4muacgOmavueahOS4j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aYr+e7k+adn++8jOiAjOaYr+WBmuWIsOS4gOWkp+WNiueahOaXtuWAm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heaXouS4jeWDj+W8gOWni+aXtumCo+S5iOeQhuaDs++8jOWPiOayoeacieezn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imgeaenOaWree7k+adn+eahOWcsOatpeOAgjwvcD48cD48ZW0+Mi48L2VtP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iOS4jeWQiOmAgu+8jOiDveS4jeiDveaIkOWKn++8jOmZpOS6huWIm+S4m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Wklu+8jOi3n+mhueebrueahOmAieaLqeS5n+acieWFs+ezu++8jOWvu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iDveaIkOWKn++8jOS9huaYr+mUmeivr+eahOmAieaLqeWNtOS4gOWum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WIm+S4muWksei0peOAgjwvcD48cD48ZW0+My48L2VtPuWIm+S4muWksei0peiAh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IkOWKn++8jOWboOS4uuS7luiDveW/jeWPl+aKmOejqO+8jOiDveaMuu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sei0peWOhue7g+WwseS8muiuqeS4gOS4quWIm+S4muiAhe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WwseWFt+Wkh+S6huaIkOWKn+eahOadoeS7tu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r+S7peS4gOi3r+i1sOWlve+8jOS9k+mqjOi/meWFtuS4reeahOiJsOi+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Im+S4muWNs+S+v+WOi+WKm+aegeWkp++8jOS5n+WPr+S7peS/neivge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0qea6g+eahOi+uee8mO+8jOebuOS/oeS9oOaYr+WPr+S7peWBmu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WkmuWIm+S4mueahOS6uuacgOWQjuaIkOWKn+S6hu+8jOi/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e+oeaFleeahOeUn+a0u++8jOWPr+aYr+i/meS6m+W/g+mFuOW+gOS6i++8jO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iHquW3seWOu+eLrOiHquWTgeWRs++8jOWFiemynOeahOWkluihqOS4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8pOeXleOAgjwvcD48cD48ZW0+Ni48L2VtPuWOmuW+t+i9veeJqe+8jOaIke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SjOS/ruS4uuWSjOemj+aKpeWGs+WumuS6huaIkeS7rOiDveaJv+i9veWkmu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mluWFiOS/rueahOWwseaYr+S4jeimgeacieWIhuWIq+W/g+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niemGkuS9oOeahO+8jOWPquaYr+aWueW8j+S4je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+8jOaYr+S4gOWcuuS4h+mHjOmVv+W+ge+8jOWHoeS6i+mihOWIme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WImeW6n+OAguS4uuS6huabtOWKoOmVv+S5heeahOinhOWIku+8jOiuqeWfuuS4m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+S4muiAheS7rOW/hemhu+aLpeacieWBpeW6t+eahOS9k+mthOOAgeW8u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SjOi2s+Wkn+eahOeyvuWKm+OAgjwvcD48cD48ZW0+OC48L2VtPu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S4gOadoei3r+avj+S4quS6uumDvemdnui1sOS4jeWPr+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eahOW8r+i3r+OAguS4jeaRlOi3n+WktO+8jOS4jeeisOWjge+8jOS4j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egtOihgOa1ge+8jOaAjuiDvee7g+WHuumSoueti+mTgemqqO+8jOWPiOaAjuiD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ou+8nzwvcD48cD48ZW0+OS48L2VtPuWBmueUn+aEj+iDveWQpuWdmuaMgeS4jeWc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Wdj++8jOiAjOWcqOS6jui/veaxgueahOeQhuaDs+aYr+WQpumrmOi/nOOAg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iMq+iMq+Wkp+a1t+S4reeahOaMh+iIqueBr++8jOimgeaXtuWIu+Wdm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W/te+8jOS4jeimgeWboOatpOi/t+WkseOAgjwvcD48cD48ZW0+MTA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LHotKXvvIzkuIDlrprmmK/otJ/lgLrntK/ntK/vvIzkvJflj5vkurLnprv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kuIvvvIzkuIDoiKzkurrlvojlrrnmmJPoh6rmmrToh6rlvIPvvIz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kuI3lh7rmnaXnmoTkurrlvojlrrnmmJPlsLHkvJrotbDlkJHmnoHnq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I8L3A+PHA+PGVtPjExLjwvZW0+5Yib5paw5piv5LyB5Lia55qE55Sf5ZG9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Wz57O75Yiw5LyB5Lia55qE5a2Y5Lqh44CC5aaC5p6c5rKh5pyJ5Yib5pa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5Yib5paw77yM5LyB5Lia5bCx5Lya6KKr5Y6G5Y+y55qE5rSq5rW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X5b+Y77yM6L+Z57ud5LiN5piv5Y2x6KiA6IC45ZC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6uui6q+S4iuacieS4gOS4quWFseWQjOeahOS4nOilv++8jOWwseaYr+as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DveOAguWTquaAleWJjemdouaYr+S4queBq+Wdke+8jOWkp+mDqOWIhuS6uu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i3s++8jOS9huaIkeS4gOWumuimgeWOu+i3s++8jOS4jeeEtu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QjuaClOOAgjwvcD48cD48ZW0+MTMuPC9lbT7kuIDml6bliJvkuJrlpLHotKX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lsIbkuIDml6DmiYDmnInvvIzov5jopoHpnaLlr7nlgLrliqHvvIzku6Xlj4r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hrfoqIDlhrfor63jgILmiYDku6XvvIzlpJbnlYzlpoLkvZXor4Tku7flpLHotK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XvvIzlr7nmiJHku6zmnaXor7Tml6DmiYDosJPjgII8L3A+PHA+PGVtPjE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b5Lia6ICF5b+F6aG76KaB6LWw5LiA5p2h5ZCR5LiK55qE6Lev77yM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oSP5ZGz552A5L2g6KaB5LiN5pat5YGa5rKh5YGa6L+H55qE5LqL5oOF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i5a+56L+H55qE5oyR5oiY77yM5omA5Lul6Z2i5a+55oyR5oiY5piv5bi4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WcqOWkluWcsOW3peS9nO+8jOS4gOW5t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HoOasoeWutu+8jOWTquaAleazquawtOWcqOecvOmHjOaJk+i9rOS5n+W+l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S5n+ayoeaciemCo+e+pOiZveeEtuWQiuWEv+mDjuW9k+WNtOecn+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tuavjeS5n+S4jeWcqOi6q+i+ue+8jOivpemVv+Wkp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ov4fkuIDlpJzouqvku7fliaflop7kuIrljYPkuIfnmoTvvIzmiJHkuZ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JzkuIrljYPkuIfot4zliLDotJ/lgLrntK/ntK/nmoTjgILlnKjljovlipv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73luILvvIzlj6ropoHkvaDmnInmgJ3mg7PmlaLpl6/mlaLmi7zvvIzlho3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nKrmnaXml6DpmZDlj6/og73jgII8L3A+PHA+PGVtPjE3LjwvZW0+5LiA5Li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6LSl6ICF5Y2D5LiH5LiN6KaB6K6p6Ieq5bex5YGc5LiL5p2l77yM5LiN6K66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iN6K665oyj6ZKx5aSa5bCR77yM6YO96KaB5Y675YGa77yM5LiA5a6a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77yM6L+Z5qC35LiN6Iez5LqO6JCO6Z2h77yM5LiN6Iez5LqO6L+36Iyr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qumAieaLqeaIkOS6huiHquW3seWIm+S4m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6huW5uOeahOmAieaLqe+8jOS5n+mdnuW4uOWWnOasoueOsOWcqOavj+Wkq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WcqOino+WGs+mXrumimO+8jOWBmuW+iOacieaEj+aAneeahOS6i+aDh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mdnuW4uOWlveOAgjwvcD48cD48ZW0+MTkuPC9lbT7liJvkuJrlvojoi6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Zrkuoboh6rlt7HkuI3mhJ/lhbTotqPnmoTkuovvvIzliJvkuJrlrrnmmJPlpLHot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3mk4Xplb/nmoTkuovvvIzliJvkuJrlvojntK/mmK/lm6DkuLrlgZrms5X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iJvkuJrlvojpmr7mmK/lm6DkuLrogZrnhKbnmoTngrnkuI3lpJ/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b5Lia5LiN5piv5L2g5LiA5Liq5Lq655qE5LqL77yM5LiA5pe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LiN5L2G5L2g6Ieq5bex5Lya6L+b5YWl5LiA5Zy66ZyA6KaB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77yM5Lmf5b+F54S25Lya5bCG5L2g5ZGo6L6555qE5YWo6YOo6LWE5rqQ5Y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aJ5Y+K55qE5bCG5LiN5LuF5LuF5piv5L2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WIm+S4mu+8jOeKueWmguS4gOS4quS6uumVv+acn+S9j+Wcq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OsOWcqOWklumdoumjjumbqOS6pOWKoO+8jOiuqeS7luS4gOS4quS6uu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On+Wni+ajruael++8jOi/meS4qui/h+eoi+avlOS7luWcqOWOn+Wni+ajruael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eoi+abtOWKoOiJsOmavuOAgjwvcD48cD48ZW0+MjIuPC9lbT7or7TliJvku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mK/lm6DkuLrliJvkuJrnmoTot6/mnKzlsLHmmK/kuIDmnaHop6PlhrPlm7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ZPkvaDouI/kuIrov5nmnaHot6/ml7bvvIzml6DmlbDnmoTlm7Dpmr7lsLHkvJr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ogIPpqozkvaDnmoTmmbrmhafjgIHli4fmsJTlkoz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b5Lia5aSx6LSl5oiW5oqV6LWE5aSx6K+v55qE5pyL5Y+L5Lu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omv5LiL5p2l77yM5pGU5Zyo5Zyw5LiK77yM5oqK5bCK5Lil5pqC5pS+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m+5YCN55qE5L+h5b+D5Y676Z2i5a+55Zuw6Zq+77yM5Y+R5oyl6Ieq5be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IO977yM6YeN5paw6KeE5YiS6Ieq5bex55qE5pyq5p2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En+iniei1sOWIsOS6huWwveWkt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1sOWIsOS6huWwveWktOOAguWGjea3seeahOe7neacm++8jOmDve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iAjOW3su+8jOaAu+aciee7k+adn+eahOaXtuWAme+8jOWbnumBv+Wni+e7i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jUuPC9lbT7kuI3mlq3lrabkuaDvvIzmiY3og73orqnogI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lt7HnmoTmgJ3nu7Tpq5jluqbjgILliqDlhaXkuIDkuKrpnaDosLHnmoT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oYzkuJrlnIjlrZDvvIzog73luK7liqnlpKflrrbmi5Plrr3orqTnn6XlsYL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oYzkuJrnmoTmnIDmlrDliqjmgIHjgII8L3A+PHA+PGVtPjI2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Yia5Yia5byA5aeL5oiR5Z2a5L+h5oiR55qE5pyq5p2l5piv5bm456aP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Cx566X5LiW5LqL5peg5bi477yM5Lq66IGa5Lq65pWj77yM5oiR5Lmf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6L+Z5Zy65Lq655Sf5peF6KGM55WF5b+r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iDjOaZr++8jOayoeacieWQjuWPsO+8jOayoeaci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LvOWLh+awlOWSjOiDhuivhu+8jOWwseaYr+aLvOi/kOawlOWSjOaenOaV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UueWPmOS7gOS5iO+8jOWNtOaAu+WPiOaYr+aXoOazleaUueWPmO+8jOi/m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OAgjwvcD48cD48ZW0+MjguPC9lbT7miJHop4nlvpfov5nmoLf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pL7kvJrliY3ov5vnmoTliqjlipvjgILmiYDmnInnmoTliJvmlrDvvIzpg73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lbDnmoTkurrku5jlh7rooYDnmoTku6Pku7fph4zmjaLlj5blm57mna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miY3kuIDngrnkuIDngrnlj5jlvpfmm7T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x6LSl5LqG77yM5L2G5piv5oiR5bm25LiN5Lya6L276KiA5pS+5byD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b5Lia55qE6YGT6Lev5LiK57un57ut6KGM6LWw77yM6L+Z5LiA5qyh5oiR5LiN5L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3kSZyZHF1bzvvvIzmiJHkvJrkuIDmraXkuIDmraXmhaLmhaLnmoTotbDlkJ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67moIfnmoTnu4jngrnjgII8L3A+PHA+PGVtPjMwLjwvZW0+5Yib5Lia6IC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Gi77yf5Yib5Lia6ICF55qE5piO5aSp5ZGi77yf5piv5ZCm5Lya5pyJ6Ziz5YWJ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f6ay855+l6YGT44CC55Sf5a655piT77yM5rS75Lmf5a655piT77yM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pu05LiN5piT77yM5oy65L2P5oSP5ZGz552A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mAieaLqeS8mumAmuWQkeaAjuagt+eahOe7k+aenO+8jOWcqOetlOah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k+S5i+WJje+8jOmDveWmguWQjOWcqOa8hum7keS4gOeJh+eahOmap+mBk+mHj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WJjeaWueaYr+WFieaYjueahOWHuuWPo++8jOi/mOaYr+aXo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OAgjwvcD48cD48ZW0+MzIuPC9lbT7liJvkuJrmmK/oibDovpvnmoTvvIzoj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uKbngrnoi6bmtqnvvIzliLDliJvkuJrkuK3mnJ/oi6blsL3nlJjmnaX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IDliIfpg73mmK/lubPlubPmt6Hmt6HjgILmiJDkuZ/lpb3vvIzotKX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gIPkuI3ov4fkuInlsLrpu4TlnJ/jgII8L3A+PHA+PGVtPjMz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O5qC377yM5Y+q5piO55m95piO5aSp5aSq6Ziz6L+Y5Lya5Y2H6LW3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eN6KaB55qE5pyJ5oSP5LmJ55qE5LqL5oOF6KaB5YGa77yM5b6I5aSa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6YGH6KeB77yM5oC75piv5paw55qE5LiA5aSp77yM5oC76KaB5ou/5Ye6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qC35a2Q5p2l44CCPC9wPjxwPjxlbT4zNC48L2VtPumBk+i3r+WdjuWdt+WS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a8oO+8jOS5n+aUtuiOt+S6huS4gOebtOmZquS8tOWcqOi6q+i+ueeahOS6uuOAg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7iu+8jOmHjeaWsOiwg+aVtOW/g+aAge+8jOaLpeacieS4gOS7veeDreeI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huWvueS6juWIm+S4mu+8jOaIkei/mOS8mumHjei/lOi1m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Zjlt6XmnIDni6DkuZ/lsLHmmK85OTbvvIzkuZ/mmK/mr4/lpKnml6nkuIo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iKOeeCue+8jOavj+WRqDXlpKnvvIzogIHmnb/mmK8yNFg377yM5LiA5aSp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ml7blvoXlkb3vvIzmr4/lpKnlt6XkvZzliLDlh4zmmajvvIzkuIDlkag3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zY15aSp55qE5pON5b+D44CCPC9wPjxwPjxlbT4zNi48L2VtPuWHoeS6i+ixq+WIm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xq+WImeW6n+imgeaDs+WIm+S4mu+8jOW5tuS4lOWPluW+l+aIkOWKn++8jOWJj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S4gOWumuimgeWFheWIhu+8jOaJgOiwkyZsZHF1bzvlh6HkuovosavliJn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avliJnlup8mcmRxdW8777yM5YmN5pyf55qE5YeG5aSH6Z2e5bi4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HjeaWsOi1t+iIqu+8jOS7peS4gOenjeS5kOingu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aLv+W+l+i1t+S5n+aUvuW+l+S4i+OAgueUn+a0u+ac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WwneivleWSjOeKr+mUmeeahOi/h+eoi++8jOS4jeimgei/h+WIhuWkuOWkp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OhuWvueS9oOeahOW9seWTjeOAgjwvcD48cD48ZW0+MzguPC9lbT7ov5nkuKr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moTkuI3lsL3lpoLkurrmhI/vvIzmnInmjKvmipjvvIzmnIn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mnInmgrLkvKTvvIzmnInov7fojKvvvIzku4Xku4Xmi7znnYD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K/kuI3lpJ/nmoTvvIzov5jpnIDopoHlnKjpnaLlr7npl67popjml7blgJnlj6/ku6X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kuIrnmoTli4fmsJTvvIE8L3A+PHA+PGVtPjM5LjwvZW0+5YGa5Ye66L+Z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Z2e5bi454Sm6JmR44CC5Zug5Li65pe26Ze06Z2e5bi45pyJ6ZmQ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LiA5a6a6IO95YGa5a6M77yM5oiR5rKh5pyJ5oqK5o+h6IO9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6a77yM6YKj56eN5YmN6YCU5pyq55+l55qE5oSf6KeJ6Z2e5bi4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p+S4gOWIm+S4mu+8jOW+iOmavuiuqeS6uuS/oeacje+8jOWwseeUs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i6q+WunuWKm+S4jeWkn+ehrO+8jOiuqeS6uuWtmOWcqOmhvuiZk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Bv+WFjeeahO+8jOiAjOS4lO+8jOaIkeS7rOi/mOW+l+WKquWKm+WOu+iuq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OAgjwvcD48cD48ZW0+NDEuPC9lbT7omb3nhLbkuI3mmK/miYDmnInkurrpg7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nIvliLAmbGRxdW875piO5aSp55qE5aSq6ZizJnJkcXVvO++8jOS9hui/meaut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QjOagt+WPr+S7peaIkOS4uuiHquW3seS6uueUn+S4remavuW+l+WPr+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avleern+S9oOWli+aWl+i/h++8jOWksei0pei/h++8jOWTr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i/h+OAgjwvcD48cD48ZW0+NDIuPC9lbT7miJHku6zliJvkuJrlnKjlj5blvpf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ku6zov5jlupTnu6fnu63kv53mjIHkvJjoia/kvZzpo47vvIzkuI3lv5j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bDovpvvvIzkuIDkuKrmiJDlip/kuI3mmK/nu4jngrnvvIzmiJHku6zpnID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IDngrnngrnvvIzov5jmnInlvojlpJrjgII8L3A+PHA+PGVtPjQz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Liq5Lq655qE57u85ZCI57Sg6LSo6KaB5rGC5piv5YWo5pa55L2N55qE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YmN77yM5LiA5a6a6KaB6K6k6K+G6Ieq5bex55qE5LyY57y654K577yM5YeG5aS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aC5p6c6Z2g5LiA6IWU54Ot6KGA5LiA5pe25Yay5Yqo5Y675Yib5Lia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uw6Zq+5bCx6YCA5Y2044CCPC9wPjxwPjxlbT40NC48L2VtPumjjuWPo+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+8jOihjOS4muWRqOacn+S5n+WunuaXtuWPmOaNou+8jOaDs+aIkOS4uumjjuWPo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queMqu+8jOS9oOW+l+WFiOi3kei/h+WNg+S4h+WktOeMqu+8jOeEtuWQju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jjuWPo+adpeS4tOaXtuermeWcqOmjjuWPo+S4iu+8jOaJjeacieWPr+iDveiiq+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mm77nu4/nmoTmiJHku4DkuYjpg73kuI3mg7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4vlpLToi6blubLvvIzkuI3nrqHliKvkurrnmoTlhrflmLLng63orr3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4DkuYjpg73kuI3lubLvvIzlj6rlnKjkuY7liKvkurrlr7nmiJHnmoTlhrflmL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iJHmmK/mgI7kuYjkuobjgII8L3A+PHA+PGVtPjQ2LjwvZW0+5LiA5Liq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q2i5piv5rKh5pyJ6YeR6ZKx55qE5Lq677yM5Lmf5piv5oyH5rKh5pyJ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5qE5Lq644CC5L2G5Lq655qE6IO95Yqb5piv57uD5Ye65p2l55qE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Lq655qE5aKD55WM77yM5Lq655qE5b636KGM5piv5L+u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Xm+iLpuaYr+eUt+S6uueahOiQpeWFu++8jOeUt+S6u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muWdmuWumuOAgeaJp+edgOOAgeWuveWuueOAgeedv+aZuuOAgeW5vem7m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kp+W6puetiemDveaYr+eUqOiLpuadpeWFu+eahOOAguWboOatpO+8jO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S4gOS4quW/l+WQke+8jOaMh+W8leedgOiHquW3s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bjnpo/pg73mmK/nn63mmoLnmoTvvIzoibDpmr7miY3mmK/luLjmgI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ov5jkvJrmnInmm7TlpJroibDpmr7ml7bliLvvvIzopoHkv53mjIHmlaznlY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6ropoHov5nngrnkuI3lj5jvvIzmiJHku6zlnKjmnKrmnaXmr4/kuKrlspT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73kvJrpgInmi6nlkIzkuIDkuKrmlrnlkJH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v5aKD5Lqn54mp77yM6Lef5LuA5LmI5qC355qE5Lq65Zyo5LiA6LW3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44CC5ZyI5a2Q5b6I6YeN6KaB77yM5ZyI5a2Q5a+5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a+55LqG77yb5ZyI5a2Q5a+55LqG77yM5L2g55qE5LqL5bCx5YGa5a+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HquW3seWvueS6hu+8jOS4lueVjOWwseWvueS6hu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rOWxseeahOaXtuWAmemDveaciei/meagt+eahOS9k+S8mu+8jOW9seWTjeiHquW3se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+W6pueahO+8jOS4jeS7heacieS9k+WKm+eahOmXrumimO+8jOi/mOacieS4jeazq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4heeQhumei+WtkOmHjOeahOaymeWtkOeahOmXrumim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t7Llvq7kuq7vvIzmm5nlhYnlj4jkuIDmrKHlh7rnjrDlnKjlpKnovrn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mnaXnmoTot6/mnInlpJrltI7lspbvvIzkvYbmiJHkvJrlnZrlvLr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vvIzoh6rlt7HkuI3lnZrlvLrvvIzmsqHkurrkvJrmm7/kvaD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6KaB5Zug5Li66LWw5b6X6Lev6L+c77yM6ICM5b+Y6K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65Y+R77yB6Ieq5bex5q+P5aSp5YGa5b6X5LiA5YiH6YO95piv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L2/5ZG95ZKM5oS/5pmv5piv5LuA5LmI77yf6Ieq5bex6KaB5pe25Yi7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bm25LuY5Ye65LqO6KGM5Yqo77yBPC9wPjxwPjxlbT41My48L2VtPuWIm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+8jOaKleWFpemcgOiwqOaFjuOAgumAmuW4uOadpeiusu+8jOmAieaLqeS6h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3seaAneeGn+iZkeWQjueahOe7k+aenO+8jOWTquaAleaYr+S4gOaXtu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+neeEtuaYr+iHquW3seWBmuWHuueahOmAieaLqe+8jOaAqOS4jeW+l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JvkuJrmnInlpJrpmr7lj6rmnInkurLouqvotbD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nn6XpgZPvvIzmiJDlip/kuobmjozlo7DkuIDniYfvvIzlpLHotKXkuobkvJ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KnvvIzliJvkuJrkuI3mmJPvvIzmiJHku6zov5jmmK/lsJHkuIDkupvorr3liL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vJPlirHlkozljIXlrrnlkKfjgII8L3A+PHA+PGVtPjU1LjwvZW0+5Yib5Li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rKJ6YeN55qE6ISa5q2l77yM5L2g56iN5pyJ54K55LiN5bCP5b+D77yM5bCx5Ly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pyJ5Lq66LeM5YCS5LiA5Y2D5qyh5Lmf6Zq+5aSf5Z2a5oyB56uZ6LW3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LeM5YCS5LiA5qyh5bCx5rC46L+c6YO956uZ5LiN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S9oOaYr+WIm+S4muiAhe+8jOivt+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WKm+mHj++8jOS/neaKpOeUn+WRve+8jOebuOS/oeeGrOi/h+WGrOWkqe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+8jOebuOS/oei1sOWHuum7keaal+WQjueahOS9oOiDveaJvu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cuPC9lbT7pgInlkIjkvZzkvJnkvLTvvIzmmK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mgKfvvIHmr5TlpoLkvaDmh4LnrqHnkIbvvIzmib7kuIDkuKrmh4LokKXplID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jkvZzkvJnkvLTvvJvkvaDmnInotYTph5HvvIzmib7kuIDkuKrmnInpobnnm6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kurrlgZrkvaDnmoTlkIjkvZzkvJnkv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zcnNpbHg3c2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3JzaWx4N3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C85A7C91029D4F840BB743ED65B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