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3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77DCCFE08C1710B67E67A47E05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77DCCFE08C1710B67E67A47E05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ICB5biI6L6b6Iu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4iO+8j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bvuiusOW+l++8jOWcqOmCo+WknOa3seS6uumdmeeahOaXtuWAme+8jOaYr+iwg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nOS4jeWApueahOaJueaUueS9nOS4mu+8n+WcqOaIkeS7rOmBh+WIsOWbsOmavuaX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WcqOS4jeWOjOWFtueDpueahOS4uuaIkeS7rOaMh+eCuei/t+a1uO+8n+WcqOaIkeS7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vr+aXtu+8jOWPiOaYr+iwgeWvueaIkeS7rOaZk+S5i+S7peeQhu+8n+aYr+aCq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eIseeahOiAgeW4iO+8gTwvcD48cD48ZW0+Mi48L2VtPuiAgeW4iOiwouiwouaC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S4gOW5tOe6p+eahOaXtuWAme+8jOaCqOWwseWDj+S4gOS9jeWbreS4g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WDj+S4gOajteW5vOiLl+S4gOagt+OAguaYr+aCqOeUqOmCo+S4sOWvj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BjOa6iei/meaIkeS7rO+8jOiuqeaIkeS7rOW/q+mrmOmVv+Wkp+OAguWmguS7i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r+S4gOS9jeS6lOW5tOe6p+eahOWtpueUn+S6hu+8jOmCo+mDveaYr+iAgeW4i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WKs+WViu+8gei/meefreefreeahOS6lOW5tOS4reWPkeeUn+eahOeCueeCuea7tOa7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KqOS6huOAguWcqOi/memHjOaIkeS4i+WumuWGs+W/g+S4gOWumuS4jeS8m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W4iOeahOaIkeS8mueUqOaIkeeahOWtpuS5oOaIkOe7qeadpeaKpeetlO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AgeW4iO+8jOWcqOS7iuWkqeaIkeS7rOi6q+S4iuaVo+WP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FieiKkumHjO+8jOS+neeEtumXqueDgeedgOaCqOW9k+W5tOeCueeHg+eahOeBq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9k+iLl+WEv+mcgOimgeS4gOadr+awtOeahOaXtuWA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mAgeS4iuS4gOahtuawtO+8m+iAjOW9k+mcgOimgeS4gOahtuawtO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S4jee7meS6iOS4gOadr+awtOOAgumAguaXtu+8jOmAgumHj+WcsOe7meS6i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lveWbreS4geeahOaKgOiJuuOAguaIkeeahOiAgeW4iO+8jOi/meS5n+at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eiCsuiJuuacr+OAgjwvcD48cD48ZW0+NS48L2VtPueql+WklueahOaip+ahkOiD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Bt+WBt+aOieS6huWlveWHoOasoeWQp++8jOW9k+W5tOWwseWcqOWug+eahOS4i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SjOiAgeW4iOS+neS+neaMpeaJi+WIhuWIq++8jOW4puedgOiAgeW4i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puedgOa7oei9veeahOefpeivhu+8jOW4puedgOaip+ahkOaOieiQveeahOWPtu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eEtueahOemu+W8gOS6huOAguavj+S4gOeJh+WPtuWtkOaYr+WQpuixoeW+g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6m+i/nOi1sOeahOWtpuWtkOWRouWug+S5n+aYr+WcqOi/meeJh+Wcn+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suWPluiQpeWFu++8jOiAjOWQjuS5n+S7jui/meeJh+Wcn+WcsOS4iuemu+W8g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8gOaYr+Wug+eahOe7iOe7k++8jOiAjOaYr+aIkeS7rO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peialeS4gOeUn+ayoeivtOi/h+iHquivqeeahOivne+8jOmCo+WQk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S4neWwseaYr+S4iOmHj+eUn+WRveS7t+WAvOeahOWwuuWtkOOAgu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S7juacquWcqOWIq+S6uumdouWJjeeCq+iAgOi/h++8jOS9humCo+ebm+W8g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+8jOWwseaYr+WvueaCqOacgOmrmOeahOivhOS7t+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S7rOeahOaBqeaDheWmguWQjOmVv+axn+a1geawtO+8jOa6kOa6kOS4jeaWr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ogOihjOS4vuatouWwseWDj+S4gOmdouaYjumVnO+8jOaYoOWHuuaIkeS7rOeahOW4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Dhe+8m+aCqOeahOiwhuiwhuaVmeivsu+8jOWcqOaIkeS7rOeahOmdouWJjeWxl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eahOWJjeeoi+OAgjwvcD48cD48ZW0+OC48L2VtPuaxn+ays+aKiuaIkeS7rOaO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qeeAmueahOWkp+a1t++8jOabmeWFiee7meaIkeS7rOW4puadpeaYjuWqmueahO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iAgeW4iO+8jOaCqOaKiuaIkeS7rOW8leWQkeWjruS4v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dmemdmeeahOaVmeWupO+8jOaCqOeUqOe6pOe7hueahOeyie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Wwj+Wdl+m7keiJsueahOmihuWcn+S4iu+8jOmTuuiuvuaXtuS7o+eahOi3r+i9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ieeslOafk+eZveS6huaCqOWiqOS4gOagt+eahOm7keWPke+8jOe6oueslOS4uuaIkeS7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edgOS4gOW8oOW8oOi1sOWQkeacquadpeeahOmAmuihjOivgeOAguWViu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seaYr+aIkeeahOmihui3r+S6uu+8gTwvcD48cD48ZW0+MTAuPC9lbT7mmK/osIH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mkpLpgY3lpKflnLDvvJ/mmK/osIHmiorlubzoi5fovpvli6Tlk7rogrLvvJ/mmK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zmgqjmmK/kuIDkvY3kvJ/lpKfnmoTlm63kuIHvvIHnnIvov5npgY3lnLD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pspzoirHvvIzlk6rkuIDmnLXkuIrmsqHmnInmgqjnmoTlv4PooYDvvIzlk6rkuID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mgqjnmoTnrJHlvbHvvIE8L3A+PHA+PGVtPjExLjwvZW0+6ICB5biI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uu5Lit5piv5LiA5Liq5Luk5Lq654ix44CB5Luk5Lq65pWs55qE5aW96ICB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GR6YCg5LqG5oiR5Lus77yM5oiR5Lus5Lmf5Lya6K6p5L2g5rC46L+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AgeW4iO+8jOavj+W9k+aIkeaDs+i1t+S9oO+8jOWwseS4jee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9rui1t+S8j++8jOiusOW/hueahOmXuOmXqOWwseS4jeeUseiHquS4u+aJk+W8gO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Dj+S4gOmDqOW9seeJh++8jOWcqOaIkeiEkea1t+mHjOaSre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qjmmK/lpKfmoaXvvIzkuLrmiJHku6zov57mjqXooqvlibLmlq3nmoTlsbHl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otbDlkJHmlLbojrfnmoTls7Dlt4XvvJvmgqjmmK/pnZLol6TvvIzlnZrpn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67plb/vvIzmjIflvJXmiJHku6zph4fmkrfliLDltJbpobbnmoTngbXoip3lkozkurrl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+r5LiN5ZCd5oOc5Zyw54eD54On6Ieq5bex77yM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4Ot77yM5YWo6YOo55qE5YWJ77yM5YWo6YOo55qE6IO96YeP44CC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OP57qi54Ob77yM5Y+X5Lq654ix5oi077yM5Luk5Lq65pWs5Luw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iAgeW4iO+8jOaCqOmCo+i1pOivmueahOeIse+8jOWUpOmGk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/t+aDmO+8jOWTuuiCsuS6huWkmuWwkeiHquS/oe+8jOeCueeHg+S6huWkmuWwk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Rp+WPkeS6huWkmuWwkeW+geW4huOAgjwvcD48cD48ZW0+MTYuPC9lbT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mmK/pn7PkuZDlrrbvvIzljbTmiorkuIDkuKrkuKrpmYznlJ/nmoTmi7zpn7P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ppbliqjlkKznmoTmrYzmm7LvvJvogIHluIjvvIzmgqjkuI3mmK/nlLvlrr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kuKrkuKrpmr7orqTnmoTlrZfor43lj5jmiJDkuobkuIDluYXnvo7kuL3nmoTlm77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luIjvvIzmgqjkuI3mmK/lm63kuIHvvIzljbTmiorkuIDkuKrkuKrnpZblm7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n7nlhbvnmoTlpoLmraTnvo7kuL3vvIzorqnku5bku6zlnKjkuIDlrprnmoTml7bpl7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u73mlL7vvJvogIHluIjvvIzmgqjkuI3mmK/lpKrpmLPvvIzljbTmuKnmmpb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KrkurrnmoTlv4PmiL/jgII8L3A+PHA+PGVtPjE3LjwvZW0+5pyJ6LC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ICB5biI77yM5Li65LqG5oiR5Lus6IO95aSa5a2m5Lya5LiA5Liq5Y2V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o6l552A5LiA6YGN55qE6K6y77yM5oqK5ZaJ5ZKZ6YO95bCG5ZO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AgeW4iO+8jOaYr+e+jueahOiAleiAmOiAhe+8jOe+jueahOaSreen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Yr+aCqOeUqOe+jueahOmYs+WFieaZrueFp++8jOeUqOe+jueahOmbqOmcsua7i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/g+eUsOaJjee7v+iNieWmguiMte+8jOe5geiKseS8vOmU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gIHluIjnmoTlhbPlv4PmhJ/liqjkuIDnlJ/vvJvogIHluIjnmoTmlZn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5fnm4rvvIHlroPmmK/miJHku6zkurrnlJ/pgZPot6/kuIrnmoTmupDms4n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LmiJHlj6rog73lho3or7TkuIDlj6Xor53ml6DorrrmiJHlsIbmnaX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nmoTlpKfmoJHov5jmmK/lupXnn67nmoTngYzmnKjmiJHpg73lsIbku6X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u7/lkJHmgqjnpZ3npo/vvIHosKLosKLmgqjmnajogIHluIj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bCP5qCR6KaB5oSf6LCi6Zuo5rC055qE5rWH5reL77yM6Iqx5YS/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rOl5Zyf55qE5YW76IKy77yM6Z2S6I2J6KaB5oSf6LCi6Ziz5YWJ55qE54Wn5bC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KaB5oSf6LCi5oKo55qE5pWZ5a+877yM5Zug5Li677yM5oiR54ix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AgeW4iO+8jOaIkeWWnOasouWQrOS9oOiusuivvuOAguS9oOeahOmj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5vem7mO+8jOiuqeaIkeaXtuaXtuebvOacm+S4iuivreaWh+iv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gYflpoLmiJHog73mkI/lh7vok53lpKnvvIzpgqPmmK/mgqjnu5nkuobmiJH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nv4XohoDvvJvlgYflpoLmiJHmmK/lh7vmtarnmoTli4flo6vvvIzpgqPmmK/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vITmva7nmoTlipvph4/vvJvlgYflpoLmiJHmmK/kuI3nga3nmoTngavngqz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u5nkuobmiJHpnZLmmKXnmoTlhYnkuq7vvIE8L3A+PHA+PGVtPjIz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Ky5YWs6Iux6Iis55qE5peg56eB77yM55+l6K+G55qE5bCP5Lye6ZqP6aOO6aOY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Kt5Yiw5pWZ5a6k5ZCE5aSE77yM5bCG55CG5oOz55qE56eN5a2Q5rex5rex55qE5Z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ZCM5a2m55qE5b+D6YeM77yM55Sf5qC55Y+R6Iq944CC6ICB5biI6YKj5Y+M6ay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paR55m977yM5piv57KJ56yU5p+T5Zyo5LiK6Z2i55qE5ZCX77yf6ICB5biI6YKj55y8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rWF55qE55qx57q577yM5piv55So6ZOF56yU55S75LiK55qE5ZCX77yf55yL552A5aW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Kj5b+Z56KM55qE6IOM5b2x77yM5oiR5oOz5a+55oKo6K+077yaJmxkcXVvO+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iZyZHF1bzvvvIE8L3A+PHA+PGVtPjI0LjwvZW0+5Yi75Zyo5pyo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pyq5b+F5LiN5py977yM5Yi75Zyo55+z5aS05LiK55qE5ZCN5a2X5Lmf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qz55m+5LiW77yb6ICB5biI77yM5oKo55qE5ZCN5a2X5Yi75Zyo5oiR5Lus5b+D54G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5yf5q2j5rC45a2Y44CCPC9wPjxwPjxlbT4yNS48L2VtPuatjOWjsO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wiOi1t+i/h+WOu++8m+eskeWjsOS4re+8jOaIkeS7rOWbnuW/huS6hui/h+WOu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souS5kOOAguaIkeS7rOmDveWdmuS/oe+8jOi/h+WOu+mHjOacieaIkeS7rO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m+asouS5kOS4reacieaIkeS7rOabvue7j+eahOeskeWjsOOAgu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wsei/meagt+WcqOWvueaWueeahOiusOW/humHjOa2iOWkse+8jOaJgOS7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S7rOa3sea3seeahOiusOS9j+i/meS4gOWIu+WQp++8jOiuqeWug+awuOi/nOWw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IkeS7rOW/g+S4reOAguWcqOacquadpeeahOafkOS4gOWkqe+8jOaIkeS7rOS8m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bvue7j+aIkeS7rOWcqOS4gOi1t+W6pui/h+eahOavj+S4gOS4queerOmXt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muW/g+S4gOeskeOAgjwvcD48cD48ZW0+MjYuPC9lbT7mgqjnmoTlt6XkvZzlnKj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ljbTlu7rorr7nnYDnpZblm73nmoTmmI7lpKnvvJvmgqjnmoTmlZnlrablnKjor77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ljbTmmK/lnKjnpZblm73nmoTlm5vpnaLlhavmlrn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g6K+077yM5rWB5pif5pyJ5rGC5b+F5bqU77yM5oiR5L6/5Luw5pyb5aSc56m6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WI5oS/77yM6K+35bCG5bm46L+Q5aaC55SY6ZyW5pmu6ZmN5LqO5L2g44CB6K+35bC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p+U6aOO5ZC55ouC5LqO5L2g44CB6K+35bCG5b+r5LmQ5aaC5aSp57GB5Lyg5Z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35bCG576O5aW955qE55Sf5pel56Wd56aP6YCB5LqO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KseWEv+efpemBk+aEn+aBqemYs+WFie+8jOWboOS4uumYs+WFiee1puS6huWu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m+emvuiLl+efpemBk+aEn+aBqeWcn+WcsO+8jOWboOS4uuWcn+WcsOe7meS6hu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mVv+eahOeOr+Wig++8m+Wwj+iNieefpemBk+aEn+aBqemjjumbqO+8jOWboOS4u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Wug+mhveW8uuOAguaIkeS7rOS5n+imgeaEn+aBqeiAgeW4iO+8jO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S6huaIkeS7rOaMh+W8leS6huS4gOadoeWFieaYjueahOWkp+mBk++8jOS4gOS4qu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qOWKm++8jOS4gOW6p+efpeivhueahOWuneiXj++8jOaIkeS7rOimgeaEn+aBq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jkuPC9lbT7lnKjmiJHlv4PkuK3vvIzogIHluIjml6LmmK/kuKX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mhYjniLbvvIzlsL3nrqHmiJHku6zlvojnrKjmi5nvvIzliqjkvZzlgZrnmoTnlJ/n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IvvvIzlvoDlvoDmmK/pob7ohJrpob7kuI3kuIrmiYvvvIzkvYbogIHluIjmgLv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hbbng6bvvIzlj43lpI3lnLDlkJHmiJHku6zorrLop6PliqjkvZzopoHpoobvvIz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miJHku6zliqjkvZzkuK3nmoTmr4/kuIDkuKrnu4boioLvvIzmm7TmlLnmiJHku6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nmoTmr4/kuIDlpITplJnor6/vvJvmr4/mrrXliqjkvZzov4flhbPlkI7vvIz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kozolLzlnLDpl67miJHku6zntK/kuI3ntK/vvJ/opoHkuI3opoHkvJHmga/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4PvvJ/mr4/lvZPmraTml7bvvIzmiJHlsLHkvJrkuI3nlLHoh6rkuLvlnLDmior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nmoTniLbkurLogZTns7vliLDkuIDotbfjgILlnKjmiJHku4rlkI7nmoTkuaDm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kvJrmsLjov5zlg4/mlazniLHoh6rlt7HnmoTniLbkurLkuIDmoLf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ogIHluIjvvIzmiJHmm7TkvJrku6Xli6TlpYvlnLDlrabmi7Pnu4Pmi7PmnaX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gIHluIjnmoTovpvli6TkuI7ku5jlh7rjgII8L3A+PHA+PGVtPjMwLjwvZW0+6ICB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pmT55qE5YWs6bih77yM5pe25pe25r+A5Yqx552A5oiR5Lus5pep6LW344CC5pe25pe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Lev6YCU6YGl6L+c77yM6Ze76bih6LW36Iie55qE5Lq65omN6IO95pyJ5omA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G5oKo55qE5aOw6Z+z77yM5oiR5Lus5omN55+l56uL5b+X5Y+R5aW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5oOw5oSP6aG/55Sf44CC5paw55qE5LiA5aSp5LuO5YWs6bih55qE5oql5p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a6D57uZ5LqG5oiR5Lus5peg5bC955qE5Yqo5Yqb77yM57uZ5LqG5oiR5Lu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77yM57uZ5LqG5oiR5Lus55Sf5ZG955qE5pWI546H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Wyl+S9jeawuOS4jeiwg+aNou+8jOaCqOeahOi2s+i/ueWNtOmBjeW4g+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ahOS4pOmsk+S8muacieS4gOWkqeaWkeeZve+8jOaCqOeahOmdkuaYpeWNtOeZv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OOAgjwvcD48cD48ZW0+MzIuPC9lbT7ogIHluIjmmK/kuI3nga3nmoTngavnp43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rablrZDlv4PkuK3nmoTnkIbmg7PvvIzngrnnh4PlrablrZDlv4PkuK3nmoTluIzmn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gavnp43vvIznh47ljp/kuYvlir/vvIzlroPnu5nkuoblrablrZDnlJ/mtLv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rabkuaDnmoTnp6/mnoHvvIzlt6XkvZznmoTmv4Dmg4XjgILngavnp43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rrml6DpmZDogIHluIjvvIzmgqjmmK/kuIDogqHmuIXms4nvvIzmtYHov4flr4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7vvIzmt4zov4fmt7Hmsp/mtYXmu6nvvIzmsLjkuI3lubLnq63jgILpq5jlsbH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gqjnmoTlt53mtYHvvIzmmrTpm6jlj6rkvJrlo67lpKfkvaDnmoTouq/lubLjgILmr4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ga/lpJzor7vvvIzmmK/kuLrkuLDlr4zoh6rlt7HnmoTmupDlpLTvvJvmr4/mr4/miL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mIXvvIzmmK/kuLrngYzmuonml6Dnn6XnmoTnlLDph47jgILpgqPmuIXmvojop4Hlup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4nvvIzku6PooajnnYDkuIDouqvmraPmsJTvvIzmsLjov5zkuI7ogq7ohI/nmoTmuqr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uIXnlYznur/jgILmgqjlpZTmtYHkuI3mga/vvIzmmK/kuLrkuoblrozmiJDmgqjltI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lkb3vvJrmu4vmtqbmr4/kuIDlr7jnvLrmsLTnmoTlnJ/lnL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I5oGp6YeN5aaC5bGx77yM5a2m55Sf5LiN5pWi5b+Y77yM5Zyo5Y2z5bC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5qE5pe25YCZ77yM56Wd56aP5oKo6Lqr5L2T5YGl5bq377yM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uh5Zut77yBPC9wPjxwPjxlbT4zNC48L2VtPuiQpOeBq+iZq+eahOWPr+i0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UqOmCo+ebj+aMguWcqOWQjuWwvueahOeBr++8jOS4k+eFp+WIq+S6uu+8m+aC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rO+8jOWImeWcqOS6juaAu+aYr+e7meWIq+S6uuaPkOS+m+aWueS+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gIHluIjvvIzmiJHlpJrluIzmnJvkvaDvvIzluIzmnJvmgqjlr7nlrabnlJ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Izku4HvvIzkuI3opoHmrafop4blkI7ov5vnlJ/vvIzlj6rmnInov5nmoLfvvIz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lv4PkuK3vvIzmiY3kvJrotornq5notorpq5jvvIzluIjnlJ/mg4XmiY3kvJ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7HljprjgII8L3A+PHA+PGVtPjM2LjwvZW0+5oKo5aSa5YOP6YKj6buY6buY5peg6Z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C577yM5L2/5bCP5qCR6IyB5aOu5oiQ6ZW/77yM5Y+I5L2/5qCR5p6d5LiK5oyC5ru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5qE5p6c5a6e77yM5Y205bm25LiN6KaB5rGC5Lu75L2V5oql6YW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OeahOaVmeW4iOeUn+a2r++8jOacieaXoOaVsOmqhOWCsuWSjOW5uOemj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9huaCqOaKiuWug+S7rOePjeiXj+WcqOW/g+W6le+8jOiAjOWPquaYr+azqOi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+heW8gOaLk+eahOWbreWcsOOAgjwvcD48cD48ZW0+MzguPC9lbT7ogIHluI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vli6TnmoTlm63kuIHvvIzln7nogrLnnYDmiJHku6zojIHlo67miJDplb/vvJv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lt6XnqIvluIjvvIzloZHpgKDnnYDmiJHku6zpq5jlsJrlv4PngbXvvJv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uKXnmoTniLbkurLvvIzmiZPpgKDnnYDmiJHku6zliJrlvLrmr4X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ICB5biI77yM5Lq66K+05oKo5Zyo5Z+56IKy56WW5Zu955qE5qCL5qK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05oKo5bCx5piv56WW5Zu955qE5qCL5qKB77yM5q2j5piv5oKo77yM5pSv5pKR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uj5Lq655qE6ISK5qKB44CCPC9wPjxwPjxlbT40MC48L2VtPuaXtuWFie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ipueahOWygeaciO+8jOS7luS7rOi/juadpemAgeW+gOS4gOWxiuWPiOS4gOWxi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n+WtpumVv+S7rOOAguaIkeeahOiusOW/hueahOmVv+ays+mHjO+8jOavj+W9k+mCo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eWQju+8jOeql+W4mOmHjOeahOeBr+WFieS4i++8jOaAu+acieS7luS7rOWkh+ivvuaJ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6q+W9se+8jOavj+W9k+mYs+WFieacquWQr+aXtuWIhu+8jOiAs+iGnOmHjOaAu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cqOaZqOe7g+eahOWQhuWWneWjsO+8jOS7luS7rOeahOmjjuiMg+ihqOeOh+Wcq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eahOi3r+S4iua3sea3seeahOeDmeWNsOS6juaIkeeahOiEkea1t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lKjor63oqIDmkq3np43vvIznlKjlvannrJTogJXogJjvvIznlKj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vvIznlKjlv4PooYDmu4vmtqbvvIzov5nlsLHmmK/miJHku6zmlazniLHnmoT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q5jnmoTlirPliqjjgII8L3A+PHA+PGVtPjQyLjwvZW0+5bm96buY6aOO6Laj55qE5Lu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OO6Laj5bm96buY55qE6K+d6K+t5Zyo5oiR5Lus5LiK6K++5LmL5L2Z57uZ5oiR5Lu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ay5Yqz77yM6K6p5oiR5Lus5byA5b+D5byA5b+D44CCPC9wPjxwPjxlbT40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a8hum7keeahOWknOaZmu+8jOaAjuS5iOi/mOacieS4gOebj+eBr+i/mOWcqOS6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ou+8n+WTpu+8jOmCo+aYr+S4gOS9jeWfi+WktOS8j+eslOeahOiAgeW4iOi/mOWcq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ivvueoi+WBmuWHhuWkh+OAguahjOS4iuWghua7oeS6huS4gOaRnuaRnu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S4muWSjOmynOe6ouWPieWLvueahOWNt+WtkO+8jOeci+WIsOi/meeVquaDheaZ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jeemgeWcqOaDs++8muiAgeW4iOi/meS5iOaZmui/mOWcqOW3peS9nO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i+m+iLpuS6hu+8gTwvcD48cD48ZW0+NDQuPC9lbT7ogIHluIjmmK/lh7roibLnmoT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vIzkuI3mi5jkuIDmoLzlnLDpm5XliLvnnYDmiYDmnInpm5Xlg4/jgILmgqjpm5X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ku6zlhYXlrp7nmoTnn6Xor4bvvIzmm7TmmK/miJHku6zmlrnmraPnmoTlk4H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mmK/kuJbkuIrmnIDli6TlpYvnmoTlt6XljKDvvJrkuIDkuKrlrZfkuIDkuKror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hazlvI/kuIDkuKrpgZPnkIbvvIzlrZzlrZzkuI3lgKbvvIznsr7pm5Xnu4bli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l6Dpl7vjgILlt6XkvZzml7bmr5TnvZfkuLnov5jopoHnu4blv4PvvIzmr5TpsoH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hbfljKDlv4PjgILkuJbkuIrmr4/kuIDkuKrpgZPnkIbkuI7njrDosaHvvIz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moLzkuI7kuKrmgKfvvIzmnIDliJ3pg73mmK/nu4/nlLHmgqjpgqPlj4zli6Tli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miYDku6Xor7TmgqjloZHpgKDkuobov5nkuKrkuJbnlYzkuIDngrnpg73kuI3lpLj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RwdzVq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aHRtbCI+aHR0cHM6Ly9kdWFuanV6aWt1LmNvbS9kdWFuanV6aS80cHc1anh5bzln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77DCCFE08C1710B67E67A47E05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