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76D8415B4890E40777AC688C49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76D8415B4890E40777AC688C49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YW3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i9r+WSjOS4jeWlveaEj+aAne+8jOWPq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iHquW3se+8jOWFu+a0u+S4gOe+pOWQuOihgOmsvO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atu++8jOS9huS4jeaYr+avj+S4quS6uumDveabvue7j+a0u+i/h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Cue+8jOayoeS7gOS5iOWlveWcqOaEj+OAgjwvcD48cD48ZW0+My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DveW6lOivpeeUqOS9oOS7rOeahOWKquWKm+WOu+aDiuiJs+aXtuWFi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S6j+W+heS7u+S9leS4gOS4quWKquWKm+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Wh+WMluWPr+S7peWtpu+8jOmVv+W+l+S4keWPr+S7peaVtO+8jOS9oOW/g+ecvO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azleayu+OAgjwvcD48cD48ZW0+NS48L2VtPuWFtuWunuaIkeayoeWPmOOAg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S9oOS4gOi1t+WvueaIkeeahOaWueW8j+OAgeWOu+WvueW+heS9oO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On+adpeeIseaDheeahOS4lueVjOW+iOWkp++8jOWkp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jheS4i+S4gOeZvuenjeWnlOWxiO+8m+WOn+adpeeIseaDheeahOS4lueVjOW+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IsOS4ieS4quS6uuWwseaMpOWIsOeqkuaBr+OAgjwvcD48cD48ZW0+Ny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FsOiHquW3seW5s+WHoeWPr+i0te+8jOS4jeWmguaLvOWwveWFqOWKm+a0u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C48L2VtPuS9oOS7peS4uueahOaegemZkO+8jOW8hOS4jeWl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i1t+eCueOAgjwvcD48cD48ZW0+OS48L2VtPuaIkeW9k+Wkseacm+i2h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aXtu+8jOaIkeS+v+S8muWPmOW+l+WGt+a8oOaXoO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mg7PmipPkvY/pnZLmmKXnmoTlsL7lt7TvvIzlj6/mg5zpnZLmmKXmmK/lj6rlo4H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ir5rKu5Lin77yM55Sf5rS75bCx5YOP5b+D55S1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5bCx6K+B5piO5L2g5oyC5LqG44CCPC9wPjxwPjxlbT4x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WbvuaOpei/keaIkeeahOiMg+WbtO+8jOabtOWIq+WmhOaDs+i1sOi/m+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OAgjwvcD48cD48ZW0+MTMuPC9lbT7lhpnlpb3nmoTpgZfoqIDkuZ/opoHnlKjlipv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3mi5zmiJHku6zkuLrkuobniLHnmoTnlq/ni4L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6YKj5Lu26KGj5pyN77yM5Y+v5pe26Ze06ZW/5LqG77yM6KGj5pyN5pe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N54S25oqK5a6D5rSX5bmy5YeA5pS+5aW977yM5ZOq5oCV5Yir55qE6KGj5py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oiR6L+Y5piv6KeJ5b6X6YKj5Lu25pyA5Zac5qyi44CC6L+Z56eN5oSf6KeJ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Zac5qyi5L2g77yM5pe26Ze06L+H5b6X5YaN5LmF77yM5Lmf6KeJ5b6X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44CCPC9wPjxwPjxlbT4xNS48L2VtPuS9oOW9k+aIkeaYr+S4qumjjuetn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IkeaUvuS6hu+8jOimgeS4jeeEtuaUtuWlveW4puWbnuWutu+8jOWIq+eUqOS4gOa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aDheaAneaLtOedgOaIke+8jOiuqeaIkeW/g+S8p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nsr7npZ7kuI3mu5HlnaHvvIzotaLlvpfmgLvmr5TovpPlvpf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ac5YiZ55WZ77yM5Y6M5YiZ6LWw77yM5aSa6K+05LiA5Y+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YGT5LiN5ZCM5LiN55u45Li66LCL44CCPC9wPjxwPjxlbT4xOC48L2VtP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Fs+ezu++8jOWwseivpeiwiOS7gOS5iOagt+eahOivnemim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mK/miJDlip/nmoTkurrvvIzlj5fliLDnmoTmibnor4TotorlpJrvvJv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4DkuYjkuZ/kuI3lubLnmoTkurrvvIzmiY3og73lhY3lj5fmibnor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A6Zq+6L+H55qE5LiN5piv5aSn5ZC877yM6ICM5piv55eb5Yiw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aY5LiN5LiK5rCU5omL5Y+R5oqW6L+e5rOq6YO95b6X5b+N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aDheaYr+S4pOS4quS6uueahOS6i+aDhe+8jOS4gOS4quS6uuWG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wuOi/nOayoeacieWKnuazleWGs+WumuS4pOS4quS6uueahOWFs+ezu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S4gOS4h+atpeWOu+ingeS9oO+8jOS5n+aEv+aEj+mAgOS4gOS4h+mbtuS4gOatp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jIuPC9lbT7kvaDnmoTkuJbnlYzvvIzkuI7miJHkvZXlub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kvaDlj6rmmK/kuKrml4Hop4LogI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LiA5pem5a6M5YWo5rKJ5a+C5pe277yM5Lmf5LiN55+l5a6D5piv5Zy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6L+Y5piv5Zyo5Lyk5oOF44CCPC9wPjxwPjxlbT4yNC48L2VtPuaDr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i1hOagvOeuoeaIkeOAgjwvcD48cD48ZW0+MjUuPC9lbT7llpzmrKLkva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uIDkuKrkurrnmoTkuovmg4XvvIzkuI7kvaDml6DlhbPvvIzkvaDkuI3lv4XlnK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W/5b6X5aW955yL55qE5L2c5byK6YO95LiN5a655piT77yM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CB5biI5b+N5LiN5L2P5bCx55yL5Yeg55y877yM6Zq+5oCq5b2T5bm05oiR57uP5bi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PC9wPjxwPjxlbT4yNy48L2VtPuWkmuWwkem4oeaxpOaWh+mDveavlO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SnuelqOe7meeahOWuieWFqOaEn+OAguWwkeS4gOeCueefq+aDhe+8jOWkmuS4g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S9oOaDs+i/h+eahOmCo+enjeeUn+a0u++8jOW+l+iHquW3seWOu+aM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lsZ7kuo7miJHnmoTpm6jkvJ7vvIzmiJHlroHmhL/mt4vpm6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kuI3lsZ7kuo7miJHnmoTlv4PvvIzmiJHkuI3kvJrmjL3nlZnvvIzkuI3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Hopb/vvIzmiJHkuI3kvJropoHvvIzkuI3mmK/nnJ/lv4Pnu5nmiJH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qIDnvZXjgII8L3A+PHA+PGVtPjI5LjwvZW0+5Zyo5L2g5p2l6L+H5ZCO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6YO95LiN5pWi5oql5aSq5aSn5biM5pyb77yM6L+Z5piv6Zi05b2x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44CCPC9wPjxwPjxlbT4zMC48L2VtPuavj+S4gOS4quS4jeaVouWGjeeIs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W+iOa3seeahOeIsei/h++8jOeci+i1t+adpeWlveixoeeZvuavkuS4jeS+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XqeW3sueZvuavkuS+tei6q+OAgjwvcD48cD48ZW0+MzEuPC9lbT7miJHlv4P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mtbfkuK3pmpDljL/nnYDkuIDkuKrlsJHlubTvvIzlsJHlubTmurrmsLTot5/nnY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muLjojaHkuI3liLDlpLTjgII8L3A+PHA+PGVtPjMyLjwvZW0+5L2g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qCH54K556ym5Y+36YO95LiN5L+h44CCPC9wPjxwPjxlbT4zMy48L2VtPuS6uueUn+WN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ebj++8jOS4jeWmguW/g+eBr+S4gOebj+OAgueFp+S6ruS9o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poHlsIrph43kuKTnp43kurrvvJrkuIDmmK/mhL/mhI/pmar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6bml6XlrZDnmoTlpbPkurrvvIzkuozmmK/mhL/mhI/lj6rpmarkuIDkuKrlpbPku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nmoTnlLfkurrjgII8L3A+PHA+PGVtPjM1LjwvZW0+55yf5q2j5by6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LiN5Lya5oWM5byg77yM5LiN5a6z5oCV6KKr5Lq66LaF6LaK77yM6L+Y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6K6p6Lev44CCPC9wPjxwPjxlbT4zNi48L2VtPuavj+S4quS6uuavj+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Ag+S4jei/h+aXtumXtOeahOiAg+mqjO+8jOS9oOimgeebuOS/oe+8jOaXtumXtO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i0seS6uueahOOAgjwvcD48cD48ZW0+MzcuPC9lbT7og73lhaXmiJHlv4P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Xku6XlkJvnjovvvJvkuI3lhaXmiJHlv4PogIXvvIzkuI3lsZHku6XmlbfooY3jgIL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pKrlrr3vvIzml7blhYnlpKrnmKbvvIzkuIDovojlrZDnnJ/nmoTlvojnn63vvIzoi6X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5zvvIE8L3A+PHA+PGVtPjM4LjwvZW0+5pyJ5Lqb5Lq65pWZ5Lya5L2g5bqU6K+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qC355qE5Lq677yM5pyJ55qE5Lq65pWZ5Lya5L2g5LiN6KaB5oiQ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Y+q6KaB5a2m5Lya5LqG77yM6YO96K+l5oSf5r+A44CC5YmN6ICF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ZCO6ICF5oSf5r+A6Ieq5bex44CCPC9wPjxwPjxlbT4zO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imgeemu+W8gOaIke+8jOaIkeWumuWPquS8muivtOS4pOS4quWtl++8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7neWPo+S4jemXruS4uuS7gOS5iO+8n+S9oOaAjuS5iOWPr+S7pei/meagt+Wvu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IsOW6leWTqumHjOWBmuW+l+S4jeWvue+8n+aXoueEtuS9oOWGs+Wumuimg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acieS9oOWHhuWkh+WlveeahOeQhueUse+8jOWHoeaYr+emu+W8gOeahOW/h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+8jOelneS9oOWlvei/kOOAgjwvcD48cD48ZW0+NDAuPC9lbT7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poHmib7miJHvvIzmnInkuovmm7TkuI3nlKjmib7mi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eq5bex5rKh6YKj5Liq6IO95Yqb77yM5bCx5LiN6KaB6K+05Yir5Lq65aSq5Yq/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S4jeeUqOWQkeS7u+S9leS6uuaJk+WQr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vj+S4quS6uumDveS4jeS4gOagt++8jOiEvuawlOS5n+maj+S6uuiAjOWum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0p+iJsuaIkeWwseS7gOS5iOiEuOiJsuOAgjwvcD48cD48ZW0+NDM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np43ov4fljrvvvIzliKvkurrnmoTmlYXkuovlho3lpb3lp4vnu4jlrrn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tLvmiJDku4DkuYjmoLflrZDvvIzoh6rlt7HlhrPlrp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6LWw5LqG5bCx5Yir5a+55oiR5YGH5oO65oO65L2c5oCB5LqG77yM5oiR6L+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2g5p2l5Y+v5oCc44CCPC9wPjxwPjxlbT40NS48L2VtPuS6uuS7rOaAu+iv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UueWPmOS4gOWIh++8jOS9huWunumZheS4iuS9oOiHquW3seW/hemhu+WOu+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DYuPC9lbT7miJHnmoTmvJTmioDkuIDlrprnibnliKv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LDpmr7ov4fpg73ml6Dkurrnn6XpgZPjgII8L3A+PHA+PGVtPjQ3LjwvZW0+6K6o5Y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5Zac5qyi5LiA5Liq5Lq65piv5LiA5qC355qE77yM6YO95piv5LiN6ZyA6Ka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CG55Sx55qE44CCPC9wPjxwPjxlbT40OC48L2VtPuaIkeeahOS4lueVjOmHjO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lveWkmuenmOWvhu+8jOWFs+S6juS9oO+8jOWNtOWPquWxnuS6j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mi5Lnu53kuI3kuobmmqfmmKfvvIzmiJHlsLHmi5Lnu53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roDljZXjgII8L3A+PHA+PGVtPjUwLjwvZW0+5oC76KeJ5b6X6Ieq5bex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LiK5a2m77yM5Y+q6YCC5ZCI5pS+5YGH44CCPC9wPjxwPjxlbT41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iem7mO+8jOS4jeS7o+ihqOaIkeS4jeeuoe+8jOWnkOS4jeWPkeiogO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kOimgeeuoeOAgjwvcD48cD48ZW0+NTIuPC9lbT7miJHkuZ/mnInov4fkuIDmrrXnlq/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liY3ku7vnmoTml7bpl7TvvIzljYrlpJznqoHnhLblk63phpLmnaXvvIzkuI3og7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mb7niKrmjKDlv4PjgII8L3A+PHA+PGVtPjUzLjwvZW0+5aSp56m65LiN5oC7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6Ziz5YWJ5LiN5oC75piv6Zeq6ICA77yM5omA5Lul5YG25bCU5oOF57uq5bSp5rq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5Lyk5aSn6ZuF44CCPC9wPjxwPjxlbT41NC48L2VtPueUn+a0u+S4jeaYr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g+S4jeS8muaDr+edgOS9oO+8jOWTreS6huWPiOaAjuS5iOagt++8jOaTpuW5s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i1t+adpee7p+e7rei3keS4i+WOu+OAgjwvcD48cD48ZW0+NTUuPC9lbT7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uqfjgILlubbpnZ7kuI7liKvkurrmr5TovoPvvIzogIzmmK/kuI7oh6rlt7H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npo/mr5TovoPjgII8L3A+PHA+PGVtPjU2LjwvZW0+5Lq65LiN54qv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v5Lq644CC5Lq66Iul54qv5oiR77yM5q+U54qv5Y+N5LmL44CC5Lq65LiN6aq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aqC5Lq677yM5Lq66Iul6aqC5oiR77yM5b+F5b6A5q276YeM6a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5n+iuuOS9oOW+iOS6huS4jei1t++8jOS9huaIkeacquW/heeci+W+l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gZzmraLkvaDpgqPomZrkvKrnmoTlr7nkuI3otb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oLnmnKzkuI3mh4Llvpfnj43mg5zjgII8L3A+PHA+PGVtPjU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qG5omA5pyJ55qE6Ium6Zq+77yM5Lmf5bCx5LiN5pyf5b6F5LiA5a6a6KaB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qG77yb5oiR5pu+6K+a5b+D5Yqq5Yqb6L+H77yM5L2G57uT5bGA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2MC48L2VtPuaIkeWwseWWnOasouS9oOS4jeWWnOasou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PiOW5suS4jeaOieaIkeeahOagt+WtkOOAgjwvcD48cD48ZW0+Nj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sLjov5zml6DmnaHku7bnmoTpmarkvLTnnYDkvaDvvIzopoHnn6XpgZP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nmoTml7blgJnov57lvbHlrZDpg73kvJrnvLrluK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qy5a+G55qE5Lq656qB54S26ZmM55Sf77yM5biM5pyb5a6M5YWo6JC956m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Cx5aW95YOP5Zad5Y+j5YeJ5rC05bGF54S26KKr54Or5Y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+8jOW+iOWkmuS6i+imgeWtpuS8mumhuuWFtuiHqueE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efpemBk+mCo+S6m+S6i+aYr+WQpuWAvOW+l+aLpeac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mmK/msrvnlpfmg4Xnu6rnmoTmnIDkvbPoia/oja/vvIznroDljZXnspfmmr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KjjgII8L3A+PHA+PGVtPjY1LjwvZW0+5L2g5rKh6YKj5LmI5aSa6KeC5LyX77yM5Y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Sv44CC5q+P5Liq5Lq66YO95pyJ6Ieq5bex55qE55Sf5rS777yM5a2m5Lya6Ieq5be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2a5by644CCPC9wPjxwPjxlbT42Ni48L2VtPuWtpuS8muaOpeWPl+WkseWOu++8j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Iq+iBlOezu++8jOWIq+eKr+i0seOAgjwvcD48cD48ZW0+Njc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pKrlhbPlv4PkvaDvvIzpmaTpnZ7kvaDlvojmvILkuq7miJbmv5LkuLTmrbvku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LiN6IO95oC75Zyo6L+96YCQ5LiN5a2Y5Zyo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SN5a2Y5Zyo55qE6L+H5Y6744CC5LiO5YW25oCA5b+177yM5LiN5aaC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ugeaEv+WkseWOu+eIseWBmuWbnuiHquW3s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iHquW3seW+l+WIsOeIseOAgjwvcD48cD48ZW0+NzAuPC9lbT7lj6r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g73miJDkuLrkvaDmg7PmiJDkuLrnmoT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LiN5oeC77yM5Li65L2V5oiR6L+Z5LmI56m377yM6L+Y5Y+v5Lul5ZCD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44CCPC9wPjxwPjxlbT43Mi48L2VtPuimgei+k+Wwsei+k+e7mei/veaxgu+8jOimgeWr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gee7meW5uOemj+OAgjwvcD48cD48ZW0+NzMuPC9lbT7miJHlrabkvJrkuI3kuLvliqj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iKvkurrvvIzkvYbkuI3ku6PooajmiJHmmK/ku7vkurrlrrDlib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6LWw5Lmd5Y2B5Lmd5q2l5Y6754ix5L2g77yM5Lmf6IO96YCA5LiA55m+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6a75byA5L2g44CCPC9wPjxwPjxlbT43NS48L2VtPuW9k+S9oOmBh+WIsOWv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4jeaYr+W8uueDiOeahOWKqOW/g++8jOiAjOaYr+mVv+S5heeahO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iqrlipvlkKfvvIznrYnkvaDkvJjnp4Dkuob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kvJrmnaXmib7kvaDjgII8L3A+PHA+PGVtPjc3LjwvZW0+5L2g5Ziy56yR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5Y+q6Lqr5LiA5Lq677yM5oiR5Y+v5oCc5L2g5pyL5Y+L5LyX5aSa5Y205pe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OC48L2VtPuecn+W/g+eIseS4iuS4gOS4quS6uu+8jOWws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avkuS4iuS6hueYvu+8jOaIkuS4jeS6hu+8jOaUueS4jeS6hu+8jOW/mO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r7nkvaDotorlrqLmsJTvvIzlsLHor4HmmI7miJHvvIzoto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mnInku7vkvZXlhbPns7vjgII8L3A+PHA+PGVtPjgwLjwvZW0+5Yir6K+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5oiR5LiN5Lya6K+05rKh5YWz57O744CCPC9wPjxwPjxlbT44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aJgOi1t++8jOS4gOW+gOiAjOaDhea3se+8jOaAjuWliOS9le+8jOWmguiKse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iOS4jeaVjO+8jOS8vOawtOa1geW5t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DdlNGU4czVx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g3ZTRlOHM1c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76D8415B4890E40777AC688C49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