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4A43E294634453A81AA260514A4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43E294634453A81AA260514A4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oqW6Z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+iOaEn+iwouS9oOe7meaIkeS6huS4gOeUn+S4re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7iuWkqeaYr+mZpOWkle+8jOelneaIkeS7rOS/qeawuOi/nOebuOeIs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gea3sea3seeahOWQu+S9oO+8gTwvcD48cD48ZW0+Mi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aIkeaUtuWIsOS6huWlveWkp+eahOS4gOS7veekvOeJqe+8jOiwouiwo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eS7rOS8muW5uOemj+eahOOAgjwvcD48cD48ZW0+My48L2VtPuWcqOi/mee+juS4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4lueVjOmHjO+8jOiBhuWQrOWkp+WcsOeahOelneemj++8jOi/meagt+a0i+a6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4gOW5tO+8jOelneaEv+S9oOeUn+a0u+W/q+S5kO+8jOWtpuS5o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emj+aWsOW5tO+8geaEv+aWsOW5tOmCo+S7veelpeWS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+8jOi9u+aLguS9oOWotOmbheeahOijmeaRhu+8jOiuqeS9oOaEn+WPl+WFtuS4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uieiwp+W5s+WSjOeahOeIseaEj+OAgjwvcD48cD48ZW0+NS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XoOavlOaAneW/teOAguWcqOi/mea4qeaalueahOaXpeWtkOmHjO+8jOW/hu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WygeaciOOAguelneWmiOWmiOaWsOW5tOW/q+S5kO+8jOW/g+aDs+S6i+aI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OAgjwvcD48cD48ZW0+Ni48L2VtPuWqs+Wmh+S7luS7rOWFrOWPuO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ePreayoeacieWKoOePrei0ue+8jOayoeacieS4ieiWqu+8jOi/meS6i+S9oO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OAgjwvcD48cD48ZW0+Ny48L2VtPuaWsOeahOS4gOW5tO+8jOWGheW/g+W9t+W+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aBkOaDp+WJjeihjOOAguWPquaYr+aYjueZvee7iOeptu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aHguW+l++8jOaJgOS7peaFiOaCsu+8m+WboOS4u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aJjeS8muaciemCo+S5iOWkmueahOaXoOaAqOaXoOaClOOAg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S48L2VtPuWunei0ne+8jOS9oOW5uOemj+aJgOS7pe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cqOaWsOeahOS4gOW5tOmHjOWPluW+l+abtOWkp+eahOi/m+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7lubTliJ3nmoTkuIDml6DmiYDmnInvvIzliLDlubTnu4jnmoTouq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ofvvIzli7/lv5jliJ3lv4PvvIzkuIDlubTnmb3lv5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mA5pyJ5Lq66YO956Wd5L2g5paw5bm05b+r5LmQ77yM6YKj5oiR56Wd5L2g6YG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KeJ5b6X5Lq66Ze05YC85b6X44CCPC9wPjxwPjxlbT4xMi48L2VtP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aYr+S4gOS4quW0reaWsOeahOW8gOWni++8jOWFhea7oeS/oeW/g+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Fhea7oemYs+WFie+8jOi1sOWQkeaYjuWkqe+8jOi1sOWQkeeQhuaD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Z/orrjkvaDlubbkuI3mmK/kuLrmiJHogIznlJ/vvIzlj6/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kuI7kvaDnm7jkvLTjgILmhL/miJHmnInnlJ/kuYvlubTvvIzlubTlubTkuLr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lJ/ml6XnmoTng5vnhLDjgII8L3A+PHA+PGVtPjE0LjwvZW0+5biM5pyb6L+H5bm0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LiA5aCG57qi5YyF56C45ZCR5oiR55qE6IS477yM5bCx5piv6KaB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pq055qE5Y+L5oOF44CCPC9wPjxwPjxlbT4xNS48L2VtPuaWsOW5tOaEv+acm++8m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o+W4uOeahOekvuS8muS6uumBk+i3r++8jOWGjeasoeW8gOWni+WIm+S9nO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pue6s+iHqui6q+OAguS7peWPiueci+WIsOS9oOS7rOmDve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nnpaXlubPlronnpo/kuJTotLXvvIzmlrDnpo/lpoLmhI/llp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HmlrDlubTlpb3vvJrlkInnpaXlpoLmhI/vvIzmga3otLrmrKPllpzvvIz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ov47mmKXnurPnpo/vvIE8L3A+PHA+PGVtPjE3LjwvZW0+5oiR6KaB5oqK5LiA5YiH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+Y5oiQ5aW25rK577yM5omA5pyJ56Wd56aP5o+J5oiQ5ben5YWL5Yqb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Ga5oiQ6JuL57OV56C45ZCR5L2g77yM54S25ZCO6K+05aOw77ya5paw5bm0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OC48L2VtPuWwj+aXtuWAme+8jOacn+ebvOedgOi/h+W5t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mHjOaNouaWsOiho+acje+8jOaLnOiuv+S6suWPi++8jOeugOWNleW/q+S5kO+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cn+ebvOedgOi/h+W5tO+8jOi1tuWbnuWutumHjOmZquS8tOWutuS6u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buOiBmu+8jOW5uOemj+W/q+S5kO+8geelneWkp+WutuaWsOW5tOW/q+S5kO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kuPC9lbT7lh5vlhqzmlaPlsL3vvIzmmJ/msrPplb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kuIfkuovpobrpgYLjgII8L3A+PHA+PGVtPjI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2g5LiN55+l6YGT77yM5LiN55+l6YGT5L2g5piv5Liq5aSn5YK75b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6K6p5Lq655+l6YGT77yM546w5Zyo5a+5552A5omL5py656yR5LiA56yR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S48L2VtPuWWnOasouS9oOaLpeaKseaIk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OasouS9oOS9k+i0tOeahOivneivre+8jOWWnOasouS9oOe7meaIkeS+nemd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iAgeWFrO+8jOaWsOW5tOW/q+S5kO+8gTwvcD48cD48ZW0+MjI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rjlpJrvvIzml6DorrrmmK/mrKLkuZDmiJbmmK/nl5voi6bnmoTvvIzpg73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voDvvIznu4/ljobml7bjgIHmi6XmnInml7bvvIzmiJHku6zljrvmhJ/lj5f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p/vvIzljrvkuqvlj5fvvIznhLblkI7vvIzpnZnpnZnlnLDnnIvnnYDlroPku6z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oS/5paw5bm077yM6IOc5pen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6juaIkei/meenjei/h+W5tOaXoueuoeS4jeS9j+WYtOWPiOaHku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eahOS6uu+8jOayoeaciee7p+e7reWPkeiDluW3sue7j+eul+aYr+WcqOWHj+iC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mmKXlv6vkuZDvvIHkuIfkuovlpKflkInvvIH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HotKLmupDlub/ov5vvvIHlkInnpaXlpoLmhI/vvIHoirHlvIDlr4zotLXvv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vvIHnpo/npoTlr7/npqfvvIHmga3llpzlj5HotKL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m06b6E55yf6K6p5oiR5oCA55aR5LuK5bm05oiR6L+Y6IO95ou/5Yiw5Y6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CX77yfPC9wPjxwPjxlbT4yNy48L2VtPue7iOS6juetieWIsOi/h+W5tOmAge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Lh+awlOi3n+S9oOiBiuOAgjwvcD48cD48ZW0+MjguPC9lbT7miJHlnKjkuY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miJHot6jlubTnmoTkurrvvIzogIzmmK/ot6jov4flpJrlubTkvp3ml6fov5j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paw5bm05b+r5LmQ77yM5oSf6LCi5pyJ5L2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O5L2g5ZCM5Zyo44CCPC9wPjxwPjxlbT4zMC48L2VtPuS7gOS5iOaYr+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iuuOWkmuWdjuWdt++8jOWNtOayoeiiq+WbsOmavuaJk+WAku+8jOaEn+WPl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suiLpu+8jOWNtOayoeayiemGieWFtuS4reS4jeiDveiHquaLlOOAguW5tuS4l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bsOmavui/h+WQju+8jOi2iuadpei2iuWdmuW8uu+8jOWcqOavj+S4gOaso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Qju+8jOi2iuadpei2iuaYjueZveeIseeahOWQq+S5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vvIzlpoLmmKXlpKnoiKznmoTmuKnmn5TnlJzonJzvvIzplb/kuY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3mpI3lnLDkv53nlZnlnKjmgqjnmoTlv4PnlLDvvIznpZ3lpojlpojmgqjmi6X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Knppqjlv6vkuZDnmoTkuIDlubTvvIE8L3A+PHA+PGVtPjMyLjwvZW0+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oiQ6ZW/77yM5aaC5LuK5oiR6ZW/5aSn5LqG6KaB55So5pu05aSa55qE54ix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2g77yM5oiR5pyA5pyA5Lqy54ix55qE54i354i377yM56Wd5oKo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sOW5tOeahOmSn+WjsOaCoOeEtuWTjei1t++8jOmjm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pue7leWcqOS9oOeahOi6q+i+ueOAguiAgeWph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ml6DorrrkvaDnjrDlnKjopoHpnaLlr7n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tbDliLDkuobov5nkuIDmraXvvIzlsLHlnZrmjIHkuIvljrv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q/lrprvvIzkvaDmr5Toh6rlt7Hmg7PosaHkuK3opoHlnZrlvL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5qE5LiA5bm06YeM77yM56Wd5a6d5a6d5b+r5LmQ6ZW/5aSn77y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44CCPC9wPjxwPjxlbT4zNi48L2VtPuW/q+i/h+W5tOS6hu+8jO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ngeWNtOingeS4jeWIsO+8nzwvcD48cD48ZW0+MzcuPC9lbT7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vpvoi6bkuobkuIDovojlrZDvvIzlpKrntK/kuobvvIzkuZ/or6XmrYfmrYf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5bku6zog73lpJ/lgaXlurflubPlronjgIL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Y+q6KaB5pyJ5qKm5oOz77yM55Sf5ZG9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6d5omY77yb5LiA5Liq5Lq65Y+q5pyJ5LiN5oeI5Zyw6L+96YCQ552A5qKm5oOz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N6KeJ5b6X5oSP5LmJ5rex6L+c77yM6Laj5ZGz5peg56m377yM5Lmf5omN6IO95b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2c6IO95Y+R5oyl5Yiw5p6B6Ie044CCPC9wPjxwPjxlbT4zOS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miluS4juedv+aZuueUqOS6juWIm+mAoO+8jOS9oOWwhuWJjeeoi+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kurrnpZ3kvaDmlrDlubTlv6vkuZDvvIzmiJH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xLjwvZW0+6L+H5bm05pys6K+l5byA5b+D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LqG44CC5LiN55+l6YGT6L+Z56eN5a+E5Lq656+x5LiL55qE55Sf5rS76KaB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pe25YCZ5Y6777yf55yf55qE5aW95oOz5aW95oOz57uT5p2f6L+Z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6Ieq5bex5LiA5Liq5Lq655qE5pe25YCZ77yBPC9wPjxwPjxlbT40M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/meWNgeWHoOW5tOadpeS9oOi+m+iLpuS6hu+8geW4jOacm+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geS4iuaIkeeJueWIq+eahOmXruWAme+8geelne+8muaYpeiKguW/q+S5k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wuOi/nOeIseS9oO+8gTwvcD48cD48ZW0+NDMuPC9lbT7opoHkuI3opoHogIPomZ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vvIzov4flubTljovlsoHpkrHpg73nu5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pyJ56m677yM5bCx6Zmq5oiR6Leo5bm0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a4qeaalueahOa4r+a5vu+8jOWug+W4pue7meS6uuS7rOeahOaEn+WPl+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KnmmpbvvIzlrrbmmK/msLjov5znmoTlsrjvvIzlroPluKbnu5nkurrku6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jgIImcmRxdW875qKm6a2C6JCm57uV5ZKM5rC46L+c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W5tOWIsO+8jOW5uOemj+WIsO+8jOe+juWlveeahOelneemj++8jO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aWsOW5tOW/q+S5kO+8jOW/g+aDs+S6i+aI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rZDmnInpkrHlsLHlrablnY/vvIzkuLrkuobkvaDog73lgZrkuKrlpb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kvaDmlLbliLDnmoTljovlsoHpkrHpg73nu5nmiJ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5byA5aeL77yM5paw5bm0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eahOelneemj++8jOW5s+aXpeeahOW4jOWGgO+8jOaEv+S9oOW/g+Wi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OAgeWFhea7oeeIseaEj++8jOaEv+S9oOeahOS4lueVjOWFqOaYr+e+jua7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nsOW/g+WmguaEj++8jOW/q+S5kOaXoOavl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flubTnmoTvvIzkuIDkuKrkurrnmoTouqvlvbHmmL7lvpfnibnliKvlraTljZ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nInlrrblrqTkuobvvIzlkITlv5nlkITnmoTvvIzmiJHkvp3ml6f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4rlpKnkuI3lpKroiJLmnI3vvIzkvYbov5jmmK/mg7PmnaXov5nph4zotbD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nmoTlnZDnnYDvvIzpnZnpnZnnmoTnnIvnnY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KGo56S65bm05paw55qE5LiA5bm077yM5paw55qE5byA5ae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06LW377yM6Imv5aW955qE5byA56uv5piv5oiQ5Yqf55qE5LiA5Y2K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6ICF44CCPC9wPjxwPjxlbT41Mi48L2VtPuaWsOW5tOaWsOawlOixo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jOW/q+S5kOawuOi/nO+8geS6i+S4muWcqOaCq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EiOWxleaEiOebm++8gTwvcD48cD48ZW0+NTMuPC9lbT7pgIHkvaDkuKrnpZ3mhL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LmhI/mo5LvvIzkuKrlpLHmhI/kuI7lv6fng6bvvJvnlJ/ogpbmnaXmga3llpzvvIz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jpLlpLTmiorkvaDotZ7vvJvmhL/kvaDmlrDmmKXlv6vkuZDvvIzlubjnpo/lkInnpa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0LjwvZW0+5paw5bm05aW977yM6LSi56We5Yiw77yB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1NS48L2VtPuiAgeWFrO+8jOaIkeS5n+S8muWKoOWAj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WlveS9oOOAguS4jeaYr+WboOS4uuS5ieWKoe+8jOS5n+S4jeWFieWPquaYr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AjOaYr+aIkeaDs+S4uuS9oOWBmueahOOAgjwvcD48cD48ZW0+NTYuPC9lbT7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ot6/vvIzkuIDovojlrZDmiY3kvJrml6DmgKjml6DmgpTjgILmiorkuJb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lkozmiJDotKXlvpflpLHmlL7kuIDovrnvvIzku47njrDlnKjotbfvvIzotb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DnmoTot6/vvIzlgZroh6rlt7Hmg7PlgZrnmoTkuovvvIzlrabkvJrku47lrr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oh6rlt7HvvIzlubjnpo/lsLHkvJrmnaXmlbLpl6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byA5aeL57uZ55Sf5rS75YGa5YeP5r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mguatpOe+juWlve+8jOW/p+S8pOaAu+S8mumAg+aOie+8jOaXoueE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+8jOWwseaKpeS5i+S7peW+rueskeOAgjwvcD48cD48ZW0+NTk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niYfov7fojKvvvIzkuI3nn6XpgZPoh6rlt7HlnKjlgZrku4DkuYjvvJ/mm77nu4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pgJTogIzlup/vvIzlj6/mmK/kvaDopoHnn6XpgZPvvIzkuI3liqrlipv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I3ooYzvvIE8L3A+PHA+PGVtPjYwLjwvZW0+5pe25YWJ6I2P6IuS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YKj5Liq5bm856ia5aSp55yf55qE5a2p57q45LqG77yM5oiR5Lus5Lu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77yM5paw55qE5byA5aeL77yM6K6p5oiR5Lus5oul5pyJ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6uueUn+W5tumdnumDveaYr+mAieaLqemimOaIl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imO+8jOWkp+mDqOWIhuaYr+W6lOeUqOmimO+8jOimgeeUqOaIkeS7r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uuivge+8jOWPluiIjeeahOi/h+eoi++8jOWBmumUmeS6huS5n+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jmlrDnmoTkuIDlubTph4zvvIzluIzmnJvmiJHnmoT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gaXlurflurfvvIzlubPlubPlronmjInvvIzlv6vlv6vkuZDkuZ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6277yM5piv5LiA5Liq5rip6aao55qE5a2X55y877yM5a6d55uW5aS0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aSW6Z2i55qE5a+S6aOO5Ya36Zuo77yM5LiA5qiq5LiJ5pKH5piv5a625Lit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ZCR5aSW55qE5Lik5pKH5piv5Zyo5aSW55qE5Lq65a+55a6255qE55y6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uW6ZKp5oqK5YWo5a625Lq657Sn57Sn55qE57O75Zyo5LiA6LW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Z3E1aWMzYnJ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dxNWljM2Jy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4A43E294634453A81AA260514A4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