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0E52B863E42B580C405713129DD0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E52B863E42B580C405713129DD0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biI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aVmeivsuWm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iOaBqeS8vOa1t+a3seOAgjwvcD48cD48ZW0+Mi48L2VtPuaIkeaEv+aYr+S4gOa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mmme+8jOWSjOaYn+aYn+S4gOi1t+mZquS8tOWcqOaCqOi6q+aXgeOAg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TwvcD48cD48ZW0+My48L2VtPuWvueS9oOeahOelneemj+S4jeabvu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Ev+S9oOWkqeWkqeWlveW/g+aDhe+8gTwvcD48cD48ZW0+N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aCqOeahOaVmeWvvO+8jOaCqOi+m+iLpuS6hu+8jO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3peS9nOmhuuWIqeOAgjwvcD48cD48ZW0+NS48L2VtPuiAgeW4iO+8jOS6uuexu+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3peeoi+W4iO+8jOacieiwgeS4jeWcqOWwhuaCqOi1nuaJr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i+m+WLpOWbreS4gei6q+S9k+W6t+WBpe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sueIseeahOiAgeW4iO+8jOaCqOWwseixoemCo+aYpeWkqeeah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7i+a2puedgOaIkeS7rOeahOW/g+eUsOOAgjwvcD48cD48ZW0+OC48L2VtPu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WQiOWutuasouS5kO+8jOi6q+S9k+WBpeW6t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Ng+iogOS4h+ivre+8jOmBk+S4jeWwvemCo+W5tOWTquaciOmCo+aXp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+8jOmalOS4jeaWree8lee8leW4iOaBq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ouqvkvZPlgaXlurfvvIzmoYPmnY7mu6HlpKnkuI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pWZ6K+y5YKs5oiR6aOO6Zuo5YW856iL77yM5oiR55qE56Wd56aP5Ly05oKo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CV6ICY44CCPC9wPjxwPjxlbT4xMi48L2VtPuaEv+iAgeW4iOavj+WkqeW8gOW/g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WkqeS4i++8m+aVmeS5puiCsuS6uu+8jOiHquW+l+WFtuS5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mgqjlsLHmmK/kuIDmoLnonKHng5vluK7miJHngrnph4/kurrnlJ/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v5nlh6DlubTmgqjovpvoi6bkuobjgII8L3A+PHA+PGVtPjE0LjwvZW0+6K6p5a2m55S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oGp6ICB5biI55qE54ix5b+D77yM5oSf5oGp6ICB5biI55qE5Yqz5Yqo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qE5pWZ6K+y44CCPC9wPjxwPjxlbT4xNS48L2VtPuaXoOWwveeahOaBqe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TreiusOW/g+S4reOAgjwvcD48cD48ZW0+MTYuPC9lbT7nmpPmnIjpl6rng4Hvv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6rogIDvvIzmlrDlubTvvIznvo7mu6Hlv6vkuZDvvIHnpZ3npo/pmJblrrb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E3LjwvZW0+5paw5bm077yM5oiR55qE56Wd56aP5Li65L2g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5Sf5rS75Ly86ZSm6LaK5p2l6LaK57K+5b2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SreaSkuW4jOacm+eahOenjeWtkO+8jOaKiuaIkeS7rOWfueiCsu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keael+OAgjwvcD48cD48ZW0+MTkuPC9lbT7mgqjmsLjov5zmmK/miJHlv4PkuK3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lr7nmiJHnmoTosIbosIbmlZnor7LvvIzmiJHnu4jouqvpmr7lv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Ws54ix55qE6ICB5biI77yM55m+6Iqx5rKQ5rW06Ziz5YWJ6b2Q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I2J5YS/5Zad5rC057u/5rK55rK577yBPC9wPjxwPjxlbT4yMS48L2VtPuS7i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AgeW4iO+8jOiwouiwouaCqO+8jOaCqOi+m+iLpuS6h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moJHmnKjvvIznmb7lubTmoJHkurrjgILpmYjogIHluIjnmoTmlZnor7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iJHnu4jnlJ/pmr7lv5jjgII8L3A+PHA+PGVtPjIzLjwvZW0+6ICB5biI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5LiA55Sf77yM6L6b6Ium5LqG77yM56Wd5L2g5rC46L+c5bm06L2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ahOW4iOmVv++8jOaCqOaYr+aIkemBrumbqOeahOS8nu+8jOaMo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aIkeaAjuiDveS4jeaEn+iwouaCqOOAgjwvcD48cD48ZW0+MjUuPC9lbT7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lZnlirPkuIDnlJ/vvIzovpvoi6bkuobvvIznpZ3mgqjmsLjov5zlubTov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aw5bm05Yiw5LqG77yM5Lqy54ix55qE6ICB5biI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M5LiH5LqL5aaC5oSP77yBPC9wPjxwPjxlbT4yNy48L2VtP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5tOi9u++8jOW5tuaEv+mYs+WFieiIrOeBv+eDgueahOeskeWuu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9oOebuOS8tO+8gTwvcD48cD48ZW0+MjguPC9lbT7mlrDlubTvvIzmiJHmio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ono3lhaXnn63kv6HvvIznpZ3mgqjouqvkvZPlgaXlurfvvIzmoYPmnY7mu6Hpl6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qV5LmL5Lul5qGD77yM5oql5LmL5Lul5p2O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C48L2VtPui+m+WLpOeahOaxl+awtOaYr+aCqOaXoOen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ahg+adjua7oeWkqeS4i+aYr+aCqOacgOmrmOeahOiNo+iq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anluIjmsLjpk63orrDvvIzluIjmgankuYXpmr7lvI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4ix55qE6ICB5biI77yM5oKo55qE5pWZ6K+y5aaC5pil6aOO77yM5Ly85ra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ZOt5oiR5b+D44CCPC9wPjxwPjxlbT4zMy48L2VtPuiwouiwouaCqOi+m+WLp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QjOaXtuS5n+W4jOacm+aCqOiDveWlveWlveeFp+mhvui6q+S9k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QuPC9lbT7ogIHluIjvvIzmgqjlg4/nuqLng5vvvIzlj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TvvIzku6Tkurrku7DmhZXvvIE8L3A+PHA+PGVtPjM1LjwvZW0+56Wd5oKo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bmz5a6J77yM5ZCI5a625qyi5LmQ77yBPC9wPjxwPjxlbT4z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ahg+adjua7oeWkqeS4i++8jOS9leeUqOWgguWJjeabtOenj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K/mgqjnlKjkuIDngrnkuIDmu7TvvIzorqnmiJHku6zlnKjmiJDplb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ho3ov7fojKvjgII8L3A+PHA+PGVtPjM4LjwvZW0+5YC85q2k5paw5bm0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6ICB5biI5Lus6IqC5pel5oSJ5b+r77yM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qOi/meagt+aXoOengeWcsOS4uuaIkeS7rOWlieeMru+8jOaCq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acgOWlveeahOiAgeW4iO+8geaIkeeIseaCq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kuIrmnInmgqjnmoTlhbPms6jvvIzmiY3mm7TliqDoh6rkv6Hli4fmlaL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sKLosKLmgqjvvIE8L3A+PHA+PGVtPjQxLjwvZW0+6LCi6LCi5oKo77yM5oiR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PC9wPjxwPjxlbT40Mi48L2VtPuW/g+ihgOiCsuahg+adju+8jOi+m+WL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i+aigeOAguaWsOW5tOW/q+S5kO+8jOaVrOeIseeahOiAgeW4i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jobkuobpo47pm6jvvIzmiY3nn6XpgZPmgqjnmoTlj6/otLXjgIL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azniLHnmoTogIHluIjjgII8L3A+PHA+PGVtPjQ0LjwvZW0+5paw5bm05pe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77yM6YCB5p2h56Wd56aP77yM56Wd5oS/6ICB5biI6Lqr5L2T5YGl5bq3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S48L2VtPuavleS4muWcqOWNs++8jOaBqeW4iOmavuW/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WcqOaIkeepuueZveeahOS4lueVjOmHjO+8jOeUqOefpeivhue7mOeUu+S6h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ogIHluIjnmoTniLHvvIzlnKjnnLznpZ7ph4zvvIz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6zov5zljrvnmoTog4zlvbHjgII8L3A+PHA+PGVtPjQ3LjwvZW0+5oKo5pel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biu5Yqp5oiR5Lus77yM54Wn5paZ5oiR5Lus77yM5oKo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7j+WOhuS6humjjumbqO+8jOaJjeefpemBk+aCqOeahOWPr+i0t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6huaIkOWKn++8jOaJjeefpemBk+aCqOeahOS8n+Wkp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ovpvoi6bkuobvvIzmlazniLHnmoTogIHluIjvvIznpZ3mgqj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N6K+05LiN6KGo56S65LiN5oOm5b+177yM5LiN6KeB5Li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N54m15oyC77yM6ICB5biI77yM5paw5bm05b+r5Lm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js+WcqOi/kOWKqO+8jOWto+mjjuWQu+i/h+WvjOWjq+Wxse+8m+adv+Wdl+ato+a8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hembqOeIseS4iua0nuW6rea5luOAgjwvcD48cD48ZW0+NTIuPC9lbT7lrab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or7LkurrkuI3lgKbvvIzmoYPmnY7oiqzoirPvvIzlhbbkuZDkuqbono3ono3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zmlrDlubTmhInlv6vvvIE8L3A+PHA+PGVtPjUzLjwvZW0+5oKo5piv6aOO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KG552A5q+P5Liq5a2m5a2Q55qE5YmN6KGM44CCPC9wPjxwPjxlbT41N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Dj+mrmOWxseS4gOagt+S8n+WyuO+8jOiuqeaIkeS7r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uobkvaDvvIzmiJHnmoTkuIDnlJ/miY3nsr7lvanvvIH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moTogIHluIjvvIE8L3A+PHA+PGVtPjU2LjwvZW0+5pWZ5biI6L6b5Yuk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5oiQ5omN5qCL5qKB5aiD44CCPC9wPjxwPjxlbT41Ny48L2VtPuaVm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i/meacn+acm+S4juW5uOemj+eahOaSreenjeS6uu+8geiwouiwouaCqO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TguPC9lbT7lnKjmiJHnmoTmiJDplb/ljobnqIvkuK3vvIzmgqj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luIjniLHkuIDnm7TkvLTpmo/lt6blj7PjgII8L3A+PHA+PGVtPjU5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6LCG5pWZ5a+877yM5Y+X55uK5LqG5Zub5pa55a2m5a2Q44CC6L+Z5bCx5piv5oKo77y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65rCR5pWZ5biI44CCPC9wPjxwPjxlbT42MC48L2VtPumaj+aJi+i9u+aMp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5s+mdouWwveWHuu+8m+WmmeivreW+rueCue+8jOS9k+enr+mdouenr+mDv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iLbmr43nu5nkuobmiJHouq/kvZPvvIzmgqjnu5nkuobmiJH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kurLniLHnmoTogIHluIjvvIzmlrDlubTlv6v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ICB5biI5Zyo5paw55qE5LiA5bm06YeM5LqL5Lia5Y+R6L6+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iAgeW4iOWwseWDj+iIqua1t+eahOaMh+agh++8jO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aIkeS7rOWQkeWJjei/m++8geelneiAgeW4iOS7r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qjmmK/onKHng5vvvIznh4Png6foh6rlt7Hnhafkuq7kuobku5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Sp5rav5rW36KeS5pyJ5bC95aSE77yM5Y+q5pyJ5biI5oG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yf44CC5oSf6LCi5oKo77yM6ICB5biI77yBPC9wPjxwPjxlbT42Ni48L2VtPuS9o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S4gOagt+S/neaKpOaIkeS7rO+8jOS9nOS4uuaCqOeahOWtpuWtkOel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gOW4humjjumhuu+8gTwvcD48cD48ZW0+NjcuPC9lbT7mhL/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ubjnpo/nvo7lpb3vvIzkuIDnlJ/lubPlronvvIz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CB5biI77yM5oKo5bCx5piv54Wn5Lqu5oiR5Lus5Lq655Sf55qE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rC46L+c5pWs54ix5oKo77yM5oSf6LCi5oKo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aCqOS7rOi1sOS4i+S6huiusuWPsO+8jOS9huaCqOS7rOeah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CsueyvuelnuawuOWcqO+8gTwvcD48cD48ZW0+NzAuPC9lbT7kuIDot6/kuIrmnI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7zvvIzmiY3kuI3kvJrov7flpLHmlrnlkJHvvJvogIHluIjvvIzosKLosKL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Sf6LCi5oKo55qE5YWz5oCA77yM5oSf6LCi5oKo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Li65oiR5omA5YGa55qE5LiA5YiH44CCPC9wPjxwPjxlbT43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elneaBqeW4iOaWsOW5tOW/q+S5kO+8jOaCqOeahOaBqeaDhe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mTreiusO+8gTwvcD48cD48ZW0+NzMuPC9lbT7mhJ/osKLkvaDvvIznpZ3np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ubPlronlv6vkuZDjgII8L3A+PHA+PGVtPjc0LjwvZW0+5oS/5oiR6L+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5qE5LmQ6Z+z77yM5rC46L+c5Zyo5oKo5rex6YKD55qE5bGx6LC35Lit5Zue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qOWkqeaCqOaYr+aIkeeahOiAgeW4iO+8jOS7iuWkqeaCq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AgeW4iO+8jOaYjuWkqeaCqOS7jeeEtuaYr+aIkeeah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gIHluIjvvIznpZ3mgqjmlZnogrLnmoTlrabnlJ/vvIzkurrmiY3mtY7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oi7Hovojlh7rjgII8L3A+PHA+PGVtPjc3LjwvZW0+6YGT5LiN5bC977yM5oGp5bi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b+15LiN5b+Y6K6w5b+D5Lit44CCPC9wPjxwPjxlbT43OC48L2VtPuiAgeW4i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+8jOWQkOWwveiHquW3seacgOWQjuS4gOagueS4nee6v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lpzmrKLmgqjlgZrmiJHku6znmoTogIHluIjvvIzmiJHku6zlsIrmlazmg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mgqjjgII8L3A+PHA+PGVtPjgwLjwvZW0+5oOc5pio5pel5LiN5Y+v55WZ77yM54+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a5Y+v6KGM77yM56Wd5oKo5bKB5bKB5bm05bm055qG6aG65b+D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iAgeW4iOWViu+8jOath+ath+WQp++8jOimgeeIs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IuPC9lbT7ogIHluIjvvIzmgqjlsLHmmK/ov5nmoLfkvJ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np4HvvIzmiJHltIfmi5zmgqjvvIzmlazku7DmgqjvvIzmhJ/osKL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W5pyJ5Lyv5LmQ77yM54S25ZCO5pyJ5Y2D6YeM6ams44CC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CB5biI44CC5paw5bm05b+r5LmQ77yBPC9wPjxwPjxlbT44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souaCqOWBmuaIkeS7rOeahOiAgeW4iO+8jOaIkeS7rOWwiuaVrOaCqO+8jOaEn+a/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WsOW5tOW/q+S5kO+8gTwvcD48cD48ZW0+ODUuPC9lbT7kuI3nrqHmiJHlsIbmna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lsIbmmK/mgI7moLfvvIzmiJHpg73kvJrmsLjov5zniLHmgqjvvIzogIHlu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6Wd5oKo5paw5bm05b+r5LmQ77yM5rC46L+c5bm456aP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S/6Ziz5YWJ6Iis55qE54G/54OC5b+D5oOF5rC46L+c5LiO5L2g55u46Zq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9u+i9u+eahOS4gOWjsOWbnuS+r++8jOS4jeaDs+aDiuaJs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Ds+ecn+WIh+efpemBk+aCqOeahOS4gOWIh+aYr+WQpu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pITkuInlsLrorrLlj7DvvIzlgZrlip/lh7rlipvvvJvlh63kuIDohZTng63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lLXlj5HlhYnjgII8L3A+PHA+PGVtPjg5LjwvZW0+5oSf6LCi6ICB5biI5Lus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uY5Ye677yM56Wd5L2g5Lus5YGl5bq35oSJ5b+r77yM5bm456aP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iAgeW4iOaIkeawuOi/nOiusOW+l+aCqOWvueaIkeeahOaVmeivs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qOiuqeaIkeaYjueZveS6huWBmuS6uueahOmBk+eQh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ogIHluIjmgqjouqvkvZPlgaXlurfvvIzmsLjov5zlubTovbvvvIH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msLjov5zvvIE8L3A+PHA+PGVtPjkyLjwvZW0+5paw5bm077yM56Wd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KB5bKB5LiN6ICB77yBPC9wPjxwPjxlbT45My48L2VtPuiAgeW4i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+8jOWDj+S4gOaUr+icoeeDm+eFp+S6ruWIq+S6uueHg+eDp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ogIHluIjvvIzmgqjlg4/kuIDova7mmI7mnIjvvIzml7bml7b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YDmiJHliY3ov5vjgII8L3A+PHA+PGVtPjk1LjwvZW0+6LWe576O5oKo77yM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6aP5oKo77yM5pWs54ix55qE6ICB5biI77yB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Dj+S4gOaUr+icoeeDm++8jOeHg+eDp+S6huiHquW3se+8jOeFp+S6r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TcuPC9lbT7miJHkuI3mmK/mgqjmnIDlh7roibLnmoTlrab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qjljbTmmK/miJHmnIDlsIrmlaznmoTogIHluIjjgII8L3A+PHA+PGVtPjk4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W/5aSn77yM5oGp5oOF5bi45a+E5Zyo5b+D77yM6LCi6LCi5L2g77yM5oiR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5paw5bm05b+r5LmQ77yBPC9wPjxwPjxlbT45OS48L2VtPuaBqeW4iOaOrOW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wtO+8jOa0kuWQkeS6uumXtOiCsuaWsOiLl+OAgjwvcD48cD48ZW0+MTAw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Cd5Lqy77yM5oSf5oGp5r+A5oOF44CC6ICB5biI77yM5oKo5piv5pyA5Y+v5pW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mmK/mgqjmiZPlvIDkuobmiJHmgJ3mg7PnmoTlpKn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ono3ljJbkuobmiJHlv4PlupXnmoTlhrDpnJzjgII8L3A+PHA+PGVtPjEw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WWnOW6hueahOaXpeWtkOmHjO+8jOiuqeaIkeeMruS4iuS4gOaUr+W/g+eBt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WQkeaCqOihqOi+vuiht+W/g+eahOelneaEv+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54G/54G/5aaC6YeR55qE55Sf5rS755yf6LCb77yM57uP6L+H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rSX77yM5byl5LmF6ICM5oSI5piO77yBPC9wPjxwPjxlbT4xMDQuPC9lbT7ovpvli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mK/mgqjml6Dnp4HnmoTlpYnnjK7vvIzmoYPmnY7mu6HlpKnkuIvmmK/mgqj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oqonvvIE8L3A+PHA+PGVtPjEwNS48L2VtPuelneaVrOeIseeahOiAgeW4i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3peS9nOmhuuWIqe+8jOW8gOW/g+avj+S4gOWkqe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biI77yM5oKo55qE5biI5oGp5oiR5Lus5rC45LiN5b+Y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MDcuPC9lbT7mlrDlubTnpZ3kvaDnmoT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vZPlgaXlurfvvIzlpKnlpKnlv6vkuZDvvIE8L3A+PHA+PGVtPjEw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S9leWcsO+8jOaCqOawuOi/nOaYr+aIkeeahOWlveiAgeW4iO+8ge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A5LjwvZW0+5LiK55+l5Lik5rGJ57uf5LiA77yM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p5LiL77yb5LiL6K+05LiJ5Zu95LqJ6Zy477yM5aiT5aiT6YGT5Y+k5L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ogIHluIjvvIzmsqHmnInkvaDlk6rmnaXmiJHku6znmoT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v6vkuZDjgII8L3A+PHA+PGVtPjExMS48L2VtPuWViu+8jO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iAgeW4iO+8jOaCqOWwseaYr+mYs+WFieS4i+acgOe7muS4veeahOS4gO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gTwvcD48cD48ZW0+MTEyLjwvZW0+5pil6JqV5Yiw5q275Lid5pa55bC977yM6Jyh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5rOq5aeL5bmy44CCPC9wPjxwPjxlbT4xMTMuPC9lbT7kurLniLHnmoT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uqvkvZPlgaXlurfvvIzmsLjov5zlv6vkuZDvvIHmhJ/osKL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C48L2VtPuiAgeW4iO+8jOaEn+iwouaCqOeUqOiHquW3seeahOeUn+WRveS5i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aIkeS6uueUn+eahOaXhemAlOOAgjwvcD48cD48ZW0+MTE1LjwvZW0+5Li6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6YCB5Y676IqC5pel55qE56Wd56aP77yM56Wd5oKo5b+r5LmQ5aW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miJHkvJrnlKjmgqjnu5nnmoTnlLvnrJTvvIzkuI3mlq3nu5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vkuIrkuIDpgZPkuq7kuL3nmoToibLlva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kYTJsbnhtY2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ZGEybG54bWN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0E52B863E42B580C405713129DD0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