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785040B3898559A9C05A939DD1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85040B3898559A9C05A939DD1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y75oqk5Lq65ZGY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6q+eZveiho++8jOW5u+WMl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heWKm++8jOWwhuWBpeW6t+S8oOmAkueUn+WRvemHjO+8m+S4gOmhtueZveW4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4jOacm+eahOeXlei/ue+8jOWwhuW5s+Wuiei/kOaKteeUn+WRvemHjO+8m+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4jeWBnOaBr++8jOWKs+e0r+S5n+S4jeivre+8jOaYr+WkqeS9v+WWhOiJ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WkqeS9v+S7rOi2iuWPkeWPr+eIsee+juS4ve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0r++8jOaYr+iuqeS7luS6uuS4jeWPl+e9qu+8m+S9oOeahOiLpu+8jOaYr+iu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5uOemj++8m+S9oOeahOWWhO+8jOaYr+WwhuS7luS6uuW5s+WuieW7uu+8m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WwhuS7luS6uuWBpeW6t+WNq++8geWQkeWMu+eUn+S7rOiHtOaVrO+8jOel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+8jOW/q+S5kOaXoOWwve+8gTwvcD48cD48ZW0+My48L2VtPuaIkeefpe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vl+WPpeS5n+ihqOi+vuS4jeWHuuS9oOeahOWWhOiJr++8jOWGjeiJ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Cuee8gOS4jeS6huS9oOeahOe+juS4ve+8jOWGjeWkmueahOatjOWjsOS5n+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IkeS7rOWvueS9oOeahOaEn+a/gO+8jOmCo+WwseiuqeaIkeeUqOi/meacgO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hqOekuuaIkeS7rOeahOW/g+aEj+WQp++8jOelneWMu+eUn+S7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8gOWQr+S6hueUn+WRveeahOW+i+WKqO+8jOiuqeWptOWt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lueVjOeahOeyvuW9qe+8m+S9oOW/oOS6juS6huWuiOaKpOeahOiBjOi0o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En+WPl+S4k+S4mueahOeyvuelnu+8m+S9oOS7mOWHuuS6hue7huiHt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XheS6uuaEn+WPl+eXiuaEiOeahOW4jOacm++8m+S9oOa0kuiQveS6huS9k+i0t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iuqeeXheeXm+iAheiBhuWQrOW4jOacm+eahOatjOabsuOAguecn+W/g+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+WPi+S7rOW/q+S5kOW5uOemj+avj+S4gOWkq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Ng+e6uOm5pO+8jOWGjeezu+S4que6oumjmOW4pu+8jOaEv+eZveiho+WkqeS9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dpe+8jOS9oOW/g+eBteWWhOiJr+e+ju+8jOS9oOWBpeW6t+aYpeW4u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/meeijOS4uuS6hueskemAkOminOW8gOOAguacgOWQju+8jOelneaEv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awuOi/nOW5tOi9u+awuOi/nOe+juS4veOAgjwvcD48cD48ZW0+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IseeahOenjeWtkOeahOS8oOaSreiAhe+8jOWwseaYr+eUn+WRveeahOe8lOm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S7rOeUqOWdmuWumuWcsOecvOelnum8k+iInueXheS6uueahOS/oeW/g+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PjOaJi+WRteaKpOeXheS6uueahOWBpeW6t+OAguaIkei1nue+juS9oOS7r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gTwvcD48cD48ZW0+Ny48L2VtPuWMu+iAheS7geW/g+OAgeWkp+eIs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u+W4iOaYr+S6uuawkee+pOS8l+WBpeW6t+eahOWuiOaKpOiAheOAgu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Jv+i9veedgOecn+aMmueahOelneemj++8jOelneW5v+Wkp+WMu+W4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pOeQhueXheS6uuS4jeaAleiEj++8jOWjq+awlOmrmOaY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iKguaXpeWKoOePreS4jeaAlee0r++8jOW/q+mAn+WPjeW6lOS4jeaAleW/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khOeQhuS4jeaAleS5seOAguelneeZveiho+WkqeS9v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6q+a0geeZveeahOWkp+ikgu+8jOWwhueIseW/g+aSrea0ku+8jOS4gOmh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eahOeHleW4ve+8jOWwhuecn+aDheS8oOmAku+8jOS4gOWPpei0tOW/g+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4qeaalumHiuaUvu+8jOS4gOS7vee7huW/g+eahOWRteaKpO+8jOWwhueXhemtlO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WMu+eUn+aci+WPi+W/q+S5kO+8gTwvcD48cD48ZW0+MTA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vq7nrJHvvIzog73pqbHotbbnl4XprZTvvJvmnInkuIDnp43lv5nnooz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LTnnYDpu5HlpJznm7TliLDlpKnkuq7vvJvmnInkuIDnp43lubPlh6HnmoT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6DmlbDkurrnnIvliLDluIzmnJvjgILmhL/kvaD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6Iux5YuH55qE5piv5bCG5aOr77yM5pyA6Iux5L+K55qE5piv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Li955qE5piv5aWz5aOr77yM5pyA576O5ZGz55qE5piv5Y+v5LmQ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iv56GV5aOr77yM5pyA5peg55So55qE5piv5Y2a5aOr77yM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755Sf77yM56Wd5oS/5L2g5Lus5b+r5LmQ77yBPC9wPjxwPjxlbT4xMi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++8jOaVrOS9keeUn+WRve+8jOaVkeatu+aJtuS8pO+8jOWkp+eIseaXoOeWhuOAg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tOaVrOOAguWMu+WtpuS4jeaYr+S4h+iDveeahO+8jOS9huaEn+aBqeS9oOS7rOer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iDveOAgjwvcD48cD48ZW0+MTMuPC9lbT7lpKnngb7pqqTpmY3kurrkuJbpl7T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oiJ7nv6nnv6nvvIzouqvpo5jokL3kvKTogIXml4HvvIznlJ/lkb3kuYv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u7bvvJvkurrnpbjnqoHlj5HlnKjlvZPliY3vvIznmb3ooaPlpKnkvb/lpoLku5n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Y7miZPpkojmiqLmlZHlv5nvvIzkvb/lvpfkvKTogIXohLHljbHpmanjgILpgIH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LrnpZ3otLrjgII8L3A+PHA+PGVtPjE0LjwvZW0+6K6p5oiR5Lus5ZCR6L6b5Yuk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5Sf5Lus6Ie05pWs77yM56Wd5omA5pyJ5Yy75oqk5Lq65ZGY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imgeelneemj+eZveiho+WkqeS9v++8jOS6jOimgeelneemj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+Wmh+OAguaYr+S9oOS7rOWvueS7luS6uuS7mOWHuuS6huWFqOmDqOeahOWFs+eIs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ui+m+iLpuS6hu+8geelneS9oOS7rOW/q+S5kO+8jOawuOi/nO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mmK/kvaDku6znsr7muZvnmoTljLvmnK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ph43mi77lhYnmmI7vvIzmnInkuIDkuKrlubjnpo/lrozmlbTnmoTlrr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mgqjku6zlv6vkuZDvvIHkuIDnlJ/npo/lr7/lronlur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6bKc6Iqx77yM5Y205q+U5LiN5LiK5L2g55qE56yR5a6577yb5aSP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q+U5LiN5LiK5L2g55qE5rip5pqW77yb56eL5pyJ6JC95Y+277yM5Y20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5yf5oOF77yb5Yas5pyJ55m96Zuq77yM5Y205q+U5LiN5LiK5L2g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m96KGj5aSp5L2/5Lus5b+r5LmQ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aYr+a0geeZveiJsu+8jOS9oOeahOmdouWuueaYr+W+rueskeagt++8j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aYr+aXoOengeWei++8jOS9oOeahOS6uueUn+aYr+WlieeMrueJiO+8jOS9o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eahOWMlui6q++8jOS9oOaYr+S6uuexu+eUn+WRveeahOW4jOacm+OAgu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Mu+aKpOS6uuWRmOawuOi/nOW5tOi9u+a8guS6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lpKnkvb/vvIzlgaXlurfnmoTkv53ljavnpZ7vvJvnmb3ooaPlpKnkvb/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kvp3miZjvvJvnmb3ooaPlpKnkvb/vvIzkuJbkuIrmnIDltIfpq5j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Jvnmb3ooaPlpKnkvb/vvIzlubjov5DlvIDlv4PnmoTkvb/ogIXvvJv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sLjov5zlubTovbvlv6vkuZDvvIE8L3A+PHA+PGVtPjIwLjwvZW0+5b2T55eF6a2U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Zyo5L2g5oiR6Lqr6L655pe277yM5omN5Y+R6KeJ5LiA5Liq5rip6aao55qE6IqC5p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Y54S26ICM6Iez77yM5Zyo6L+Z5LiA5Yi75LuA5LmI6YO95pyJ5Y+v6IO9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LiN6IO95b+Y55qE5piv5ZCR5L2g5Lus6Zeu5YCZ5LiA5aOw77ya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qk5Lq65ZGY5b+r5LmQ77yBPC9wPjxwPjxlbT4yMS48L2VtPuS9oOeahOW+ruesk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Jgu+8jOm8k+WKseaCo+iAheaImOiDnOeXhemtlO+8m+S9oOeahOWFs+W/g+aYr+a2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+8jOS4uuaCo+iAhea2iOWOu+Wkseacm+eahOeCjueXh++8m+S9oOWWhOaEj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no+avkuiNr++8jOS4uuaCo+iAheaOkuWHuuaUvuW8g+eUn+WRveeahOavkue0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W5uOemj+W/q+S5kOOAgjwvcD48cD48ZW0+MjIuPC9lbT7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ol4/nnYDlr7nnl4XkurrnmoTlhbPlv4PvvJvkuIDoqIDkuIDooYzvvIzpg73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gqPogIXnmoTniLHlv4PvvJvkuIDpoqbkuIDnrJHvvIzpg73lm6DkuLrkuI7nl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JvmhL/kvaDmsLjov5zlubjnpo/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5pe25Yi75Yi76YO954m15oyC552A5a2p5a2Q55qE55eF5oOF77yM5b6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c5Lqy5Lq677yM6KeG5Yy75b635aaC55Sf5ZG977yM6YGH6KeB5L2g5Lus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77yM5oSf5r+A5LmL5oOF55yf55qE5peg5Lul6KiA6KGo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LiA55Sf5bmz5a6J5YGl5bq377yM5Zac5LmQ6aG66YG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gOe+jueahOeskeWuue+8jOiuqeeUn+WRveiDvei/veaipu+8m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iuqeW4jOacm+S4jeiQveepuu+8m+aYr+acgOe+jueahOensOWRvO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XoOeXheeXm+OAguelneeZveiho+WkqeS9v+S7r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ogJDlv4PmmK/kvaDnmoTnibnotKjvvIznlKjlv4PlkbXmiqTnnY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fkvKTnmoTouqvkvZPvvJvnmb3ooaPlpKnkvb/mmK/kvaDnmoTlkI3lrZfvvIz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laPliLDmr4/kuIDkuKrop5LokL3jgILnpZ3kvaDlv6vkuZD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piv5a6I5oqk5YGl5bq355qE5aSp5L2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iM5pyb55qE5L+h5L2/77yM5L2g5piv55Sf5ZG95LmL6Iif55qE5rC0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6LSl55eF6a2U55qE5oiY5aOr77yM5L2g5piv5L+d5Y2r55Sf5ZG955qE5Y2r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aW96L+Q6L+e6L+e77yM56yR5Y+j5bi45by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ueauiueahOaXpeWtkOmHjO+8jOayoeacieWRu+WQn+eahOaCo+iA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m+eahOaKmOejqO+8jOayoeaciemjjumbqOeahOS+teiire+8m+WUr+acieeIs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WUr+acieS9oOeahOWFs+aAgO+8jOWUr+acieW/g+eahOelneemj+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aKpOS6uuWRmOW/q+S5kO+8gTwvcD48cD48ZW0+MjguPC9lbT7lirPoi6blip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7DkuI3lk43vvIzlnZrlrojlspfkvY3kuI3oiI3mmLzlpJzjgILlsL3lv6DogYzlr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vvIzniLHlv4PlpYnnjK7kuI3lgYfoqIDovp7jgILnmb3ooaPlpKnkvb/kuI3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op6PljbHmlZHpmr7kuI3ml7bkuYvpnIDjgILnpZ3kvaD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aOO77yM5piv6Iqx5YS/55qE5aSp5L2/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aSp5L2/77yb54ix5oqk77yM5piv5bm456aP55qE5aSp5L2/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r5LmQ55qE5aSp5L2/77yb5Yy755Sf77yM5piv5oKj6ICF55qE5aSp5L2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96KGj5aSp5L2/5Lus5byA5b+D5bm456aP44CCPC9wPjxwPjxlbT4zMC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S4jeaYr+WFqOmDqO+8jOi/mOacieS9oOmCo+a4qeaflOeahOWuieaFsO+8m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S4jeaYr+WFqOmDqO+8jOi/mOacieS9oOmCo+m8k+iInueahOecvOelnu+8m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S4jeaYr+WFqOmDqO+8jOi/mOacieS9oOmCo+e7huW+rueahOWFs+aAg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+aVouWdmumfp+eahOS9oOS4gOeUn+W5uOemj++8gTwvcD48cD48ZW0+MzEuPC9lbT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nYDmlZHmrbvmibbkvKTnmoTnrrToqIDvvIzlrp7ot7XnnYDljZfkuIHmoLzlsJT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rp7ot7XnnYDlj6/niLHlj6/kurLnmoTmiafoqIDvvIzlrp7ot7XnnYDmiJjog5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kv6Hlv7XvvIzkuLrkvaDnjK7kuIrmiJHnmoTnpZ3oqIDvvIznpZ3kvaDlubjnpo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yLjwvZW0+5L2g5byA5ZCv5LqG55Sf5ZG955qE5b6L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a2p5qyj6LWP5LiW55WM55qE57K+5b2p77yb5L2g5b+g5LqO5LqG5a6I5oqk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j6ICF5oSf5Y+X5LiT5Lia55qE57K+56We77yb5L2g5LuY5Ye65LqG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K6p55eF5Lq65oSf5Y+X55eK5oSI55qE5biM5pyb77yb5L2g5rSS6JC9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6Z+z56ym77yM6K6p55eF55eb6ICF6IGG5ZCs5biM5pyb55qE5q2M5puy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pyL5Y+L5Lus5b+r5LmQ5bm456aP5q+P5LiA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mYs+WFieeahOW+rueske+8jOiDvempsei1tueXhemtlO+8m+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i6q+W9se+8jOS8tOedgOm7keWknOebtOWIsOWkqeS6ru+8m+acieS4gOen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8k+WKse+8jOiuqeaXoOaVsOS6uueci+WIsOW4jOacm+OAguaEv+aJgOaci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4gOeUn+W5uOemj++8gTwvcD48cD48ZW0+MzQuPC9lbT7lvq7nr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lkajliLDmmK/kvaDnmoTor7roqIDvvIzliIbmmI7ntKDoo4XkuL3kurrvvIzk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b3ooaPlpKnku5njgILlvZPku6PnmoTljZfkuIHmoLzlsJTku6zvvJrnpZ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iqTkurrlkZjlv6vkuZDjgII8L3A+PHA+PGVtPjM1LjwvZW0+55eF5qa75YmN55qE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bel5L2c5Lit55qE5b+g5LqO6IGM5a6I77yM5a625Lq66YeM55qE5LiN5a2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2p5a2Q55y85Lit55qE6ZmM55Sf6Lqr5b2x44CC5L2g5Lus5Lmf5piv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mf5piv5aaI5aaI77yM5L2g5Lus5Lmf5piv5aa75a2Q77yM5L2g5Lus5pu0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L2g5Lus5pyJ54ix77yM5L2g5Lus6ZyA6KaB54ix77yM5L2g5Lus5pu05oOz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44CCPC9wPjxwPjxlbT4zNi48L2VtPuS9oOixoeeUmOeUnOeahOa4heazi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iKnOeahOaymea8oO+8jOiuqeeXhemtlOi/nOemu++8m+S9oOixo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GsOWHieeahOW/g+eBte+8jOiuqeS8pOeXm+a2iOmAneOAg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Ev+S9oOW/q+S5kO+8gTwvcD48cD48ZW0+MzcuPC9lbT7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mK/mib/ovb3lpb3ov5DnmoTluIboiLnvvIznu5nmgqPogIXmiazotb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po47luIbvvJvlpKnkvb/nmoTlvq7nrJHvvIzmmK/mmrTpo47pqq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IXmlrDpmLPlhYnvvIznu5nmgqPogIXluKbmnaXmiJjog5znl4XprZ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nmoTljLvnlJ/vvIzlv6vlv6vkuZDkuZDml6Dov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us5LiN5Y+Y55qE5b6u56yR77yM5LiN5Y+Y55qE6L6b5Yq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6K+a77yM5omN5o2i5p2l5pu05aSa55qE5qyi5LmQ5YGl5bq3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76O5Li955qE55m96KGj5aSp5L2/77yM5pC65bim56aP56WJ6ZmN6JC9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5m96KGj5aSp5L2/6Ie05pWs77yM5oS/5Yy755Sf5pyL5Y+L5Lus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cqOi/mee+juS4veS5i+Wkj++8jOiuqeaIkeaKi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e7meS9oOOAguS4gOWjsOmXruWAme+8jOS4gOS4quW+rueske+8geeln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+8gTwvcD48cD48ZW0+NDAuPC9lbT7kvaDnmoTlvq7nrJHvvIzmmK/nl4Xnl5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lhYvmmJ/vvJvkvaDnmoTlkbXmiqTvvIzmmK/nlJ/lkb3lu7bnu63nmoTljavlo6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b3ooaPvvIzmmK/lgaXlurfluLjkvLTnmoTmiqTnm77jgILnpZ3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fkuovlpoLmhI/jgII8L3A+PHA+PGVtPjQxLjwvZW0+5LiA6aKX54ix5b+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eg5q+U77yb5LiA5Lu957uG5b+D77yM5YGl5bq35Ly06ZqP77yb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LiP5a6e77yb5Yy75b635LuB5Y6a77yM5oOg5Y+K5Y2D5LiH77yb5aaZ5omL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44CC56Wd5aSp5LiL5omA5pyJ55qE5Yy755Sf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BPC9wPjxwPjxlbT40Mi48L2VtPuS9oOaYr+S4gOeJh+S6ke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oOmbhe+8jOihjOaXoOaJgOaBr+OAguS9oOaYr+Wwj+a6qu+8jOa4heW9u+aYjuiJ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PruWSmuOAguS9oOaYr+S4gOaUr+i9u+iIn++8jOS4jei+numjmOiNoe+8jOi9v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uieWFqOeahOa4r+a5vuOAguS9oOaYr+S4gOW6p+Wwj+ahpe+8jOa4hea1iu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6uui1sOWHuuaXoOi+ueeahOeXheWZqeOAguaEv+aJgOacieeahOWMu+eUn+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NDMuPC9lbT7mnInkuIDnp43lhbPmgIDmmK/ml6Dnp4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YnnjK7mmK/lubPlh6HnmoTvvIzmnInkuIDnp43niLHmmK/kvJ/lp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mmK/lj6/niLHnmoTjgILlpbnku6zmmK/kurrkuJbpl7TnmoT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ljLvnlJ/msLjov5zlubTovbvjgIH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o5Lus55qE5b6u56yR77yM5piv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5oKo5Lus55qE5pyN5Yqh77yM5piv5a+55Lq657G755Sf5ZG9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5Zyo6L+Z5Liq54m55q6K55qE5pel5a2Q77yM6K+36K6p5oiR6YCB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77ya55m96KGj5aSp5L2/5Lus5b+r5LmQ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Cqei0n+edgOaVkeatu+aJtuS8pOeahOS9v+WRve+8jOaIkeefpemBk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vj+S4gOWkqemDveiDvei9u+advuW/q+S5kOOAguaIkeS7rO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eWvueXhe+8jOaLpeacieWBpeW6t++8jOaJjeS8mueci+WIsOWMu+eUn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geelneWMu+W4iOW/q+S5kO+8gTwvcD48cD48ZW0+NDYuPC9lbT7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vvIzpq5jlsJrnmoTmmK/mg4Xmk43vvIzlpYnnjK7nmoTmmK/muKnmg4X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mK/lvq7nrJHjgILkuI3ov73msYLnmoTmmK/lm57miqXvvIzkurrkuI3nn6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ljLvluIjoioLliLDkuobvvIzkurLniLHnmoTnmb3ooaPlpKnkvb/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h6HnmoTnpZ3kvaDlv6vkuZDvvIzluIzmnJvlroPog73kuLrkvaDpqbHmla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rLlirPjgII8L3A+PHA+PGVtPjQ3LjwvZW0+5oiR55+l6YGT5L2g6IKp6LSf552A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5qE5L2/5ZG977yM5oiR55+l6YGT5L2g5ri05pyb5q+P5LiA5aSp6YO96I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R5Lus6KaB5L+d6YeN6Lqr5L2T77yM5ZGK5Yir55a+55eF77yM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mN5Lya55yL5Yiw5Yy755Sf54G/54OC55qE56yR6IS477yB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PC9wPjxwPjxlbT40OC48L2VtPueUn+WRveWcqOS9oOeahOW+ru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eXheeXm+WcqOS9oOeahOeFp+mhvuS4i+a2iOWkseauhuWwv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WBpeW6t+S8oOmAku+8jOaKiua4qeaDheWlieeMru+8jOaEv+S9oOi/meS9je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S9v+W/q+S5kO+8jOWQjOelneaJgOacieeahOWMu+eUn+aci+WPi+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kuPC9lbT7nmb3kupHvvIzmmK/ok53lpKnnm5vlvID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taroirHvvIzmmK/lpKfmtbfnu6Plh7rnmoTlubjnpo/nu5PvvJvlpKnkvb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pmY3kuLTnmoTnnJ/niLHkvb/ogIXvvJvljLvnlJ/vvIzmmK/mgqPogIX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LHnpZ7vvIznpZ3nmb3ooaPlpKnkvb/ku6z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b6I5rip5pqW77yM5L2G5piv5oiR5LiN5oOz55yL6KeB77yb5L2g55qE5om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piv5oiR5LiA6KeB5bCx5Y+R5oqW77yb5oiR5ri05pyb6KKr5YGl5bq3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4+N5oOc55Sf5ZG95Lit55qE576O5aW95pe25YWJ77yM5oS/5Yy755Sf6YO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BPC9wPjxwPjxlbT41MS48L2VtPuacieS4gOenjeWFs+aAgOaYr+aXoOen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lieeMruaYr+W5s+WHoeeahO+8jOacieS4gOenjeeIseaYr+S8n+Wkp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aYr+WPr+eIseeahOOAguWlueS7rOaYr+S6uuS4lumXtOeahOWkqeS9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WMu+eUn+awuOi/nOW5tOi9u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ZHmrbvmibbkvKTnlJjkuo7lpYnnjK7vvIzmtY7kuJbkuLrmsJH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JvlspDpu4Tku4HmnK/lm73ljLvnsr7pq5PvvIzolqrngavnm7jkvKDnlJ/nlJ/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ajpmaLogYzlt6XljLvluIjlv6vkuZDvvIE8L3A+PHA+PGVtPjUzLjwvZW0+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N5LiA5a6a5piv6Im65pyv5a6277yM5pyJ5Y+v6IO95piv5Lme5LiQ77yb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6LaF5Lq677yM5pyJ5Y+v6IO95piv5p2O5a6B77yb56m/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p5L2/77yM5pyJ5Y+v6IO95piv5Yy755Sf77yb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PC9wPjxwPjxlbT41NC48L2VtPuaKiuS9oOeahOasouW/q+W+ru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8gOW/g+WuueiyjO+8jOaKiuS9oOeahOmdkuaYpeW5tOWwke+8jOaKi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mme+8jOijueWFpeaJi+acuuS8oOaKpe+8jOelneS9oOW/q+aogui5pui3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mAjemBpe+8jOelneS9oOiQrOS6i+e+j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IbljIbnmoTohJrmraXvvIznu5nlgaXlurfluKbmnaXnpZ3npo/vvJvkva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nu5nlgaXlurfms6jlhaXmt7Hmg4XvvJvkvaDnlJznlJznmoT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gaXlurfmiorkv6Hlv4Pmt7vjgILmhL/kvaDlubjnpo/lv6vkuZDmr4/kuID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lubTlpI3lubTvvIE8L3A+PHA+PGVtPjU2LjwvZW0+5Yy755Sf5Lul5oiY6IO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i65bex5Lu777yM5Lul5pWR5q275om25Lyk5Li65aSp6IGM77yM5Lul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qT6KiA77yM5Lul5ouv5pWR55Sf5ZG95Li65om/6K+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S9mei+ie+8jOaYoOedgOW9qemcnu+8jOi/juedgOW+rumjju+8jOWQkeedg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neS4neaflOaflOeahOW+rumjju+8jOmjmOWQkei/nOaWueeahOS9oOOAguW4pu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ur+aBr++8jOaEv+S9oOW6pui/h+i/mee+juWlv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63kv6HnpZ3npo/kuI3lgZzmrYfvvIzljLvnlJ/nsr7npZ7pg73opo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iLHlv4PmkJ7lm6Lnu5PvvIzmiqTnkIbnl4XkurrlpYnnjK7niLHvvIzlnKP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kvKDkuIfku6PvvIzmhL/kvaDkuIfkuovpobrliKnlpb3ov5Dnu5X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pgI3pgaXjgII8L3A+PHA+PGVtPjU5LjwvZW0+55m96Imy6KGj6KOz77yM5b2w5pi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2F5Yqb77yb6L276L275b6u56yR77yM54SV5Y+R5Ye66L+35Lq66Imy5b2p77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g56eB77yM5aWJ54yu5LqG5LiA55Sf6LSj5Lu777yb5aSp5L2/6IGM56ew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biM5pyb44CC56Wd5aSp5LiL55qE5Yy755Sf5Lus5ZCJ56Wl5aaC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BPC9wPjxwPjxlbT42MC48L2VtPuWcqOi/meS4queci+S8vOW5s+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+8jOWMu+W4iOS7rOeUqOiHquW3seeahOWPjOaJi+e7reWGmeedgOeUn+WRv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uaciOiQveaZqOi1t++8jOWMu+W4iOS7rOaImOaWl+WcqOaKl+WHu+eXhemt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+8m+aWl+i9rOaYn+enu++8jOWMu+W4iOS7rOWRteaKpOedgOiEhuW8s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gjwvcD48cD48ZW0+NjEuPC9lbT7ljLvluIjkuI3ku4XmmK/kuIDkuKrog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ku6zouqvkvZPlgaXlurfnmoTlrojmiqTogIXjgILmlazkvZHnlJ/lkb3jgIH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jgIHnlJjkuo7lpYnnjK7jgIHlpKfniLHml6Dnl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T57yT6LWw6L+H6L+Z5pe26IqC77yM5bCP6I2J56C05Zyf55qE5aOw6Z+z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55qE5qyi5LmQ77yM5Zyo5ryr5aSp55qE6Zuo5rC05Lit5byl5ryr5byA5p2l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bmy5p6v5LqG5LiA5Yas55qE5b+D44CC6Zuo5rC05pe26IqC77yM5q+P5LiA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O95piv5a+55L2g5pyA5ZyG5ram55qE56Wd56aP44CCPC9wPjxwPjxlbT42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Zveiho+aYr+S9oOiInuWKqOeahOe/heiGgO+8jOWkqeS9v++8jOaAu+S8tOedg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OAguS9oOe7meS6uuS7rOWLh+awlOWSjOW4jOacm++8jOW4puedgOS6u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+gOaipuaDs+eahOWkqeWgguOAguelneS9oO+8muWkqeWkqeW/q+S5kOWBpeW6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9h+a0kua8guS6ru+8gTwvcD48cD48ZW0+NjQuPC9lbT7llIfop5LluLjluKb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5vmu6Hmg4XjgILmiYvohJrlm6Llm6LovazvvIzova/or63muKnmuKnmn5T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azmrKLllpzvvIzlnY7lnbflj5jpgJrpgJTjgILlip/lirPlsZ7kuo7kvaDvvIz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jgILmuKnppqjpgIHnpZ3npo/jgILnmb3ooaPlpKnkvb/ku6zvvIznvo7ku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Y1LjwvZW0+5raC5oq55oSJ5oKm55qE5ruL5ZGz77yM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qE5Lyk55eV77yb6L6T5YWl5b+r5LmQ55qE5rqQ5rOJ77yM5ouU5Y67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I77yb5oyJ5pG45bm456aP55qE6ISJ5pCP77yM5rWL6YeP5byA5b+D55qE5L2T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rC45oG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nBpb2F6amd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JwaW9hempn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785040B3898559A9C05A939DD1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