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E0C1F17A01396D096F4C85C2ED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E0C1F17A01396D096F4C85C2ED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iiq+Wksei0peaLpeaKs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to+WcqOS4gOi+ueetieedgOWQu+S9oOOAgjwvcD48cD48ZW0+Mi48L2VtPu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a1geWOu++8jOaKiuaPoeS4jeS9j++8jOeUn+a0u+aAu+aYr+imgee7p+e7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4jeS9j++8jOaipuaDs+aAu+aYr+imgemdouWvue+8jOmAg+mBv+S4jeS9j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Yr+imgee/u+aWsO+8jOaEn+WPueS4jeS9j++8jDIwMjDov4fmnaUyMDIx5p2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6r6KaB55WZ55m977yM6byT6LW35paX5b+X6LGq6L+I77yM6K6p55Sf5rS75YWF5ru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LjwvZW0+5paw55qE5LiA5bm05oC75Lya5pyJ5paw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eq5bex6L+Y6IO95aSf5L+d5oyB5LiA5Liq5aW955qE5b+D5oCB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vvIE8L3A+PHA+PGVtPjQuPC9lbT7kuZ/orrjkvaDnmoQyMDIw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77yM5oiW6ICF5piv6Zq+5b+Y55qE5LiA5bm044CC5L2G5L2g55qEMjAyMO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eWFhea7oeaUtuiOt+eahOS4gOW5tO+8jDIwMjDlubTnmoT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8yMDIw5bm05aW95aW955qE6K+05LiA5aOwJmxkcXVvO+WGjeingSZyZHF1bz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R5YmN55yL77yBPC9wPjxwPjxlbT41LjwvZW0+6LWw6L+HMjAyM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eeUn+W5tuayoeaciemCo+S5iOWkmuadpeaXpeaWuemVv++8jOaEvzIwMj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7nnLzmnJvljrvlhajmmK/oh6rlt7HllpzmrKLnmoTkurrlkozku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DpkqnlvK/mnIjmjILnnLzliY3vvIzlh6DliIbmgJ3lv7X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pl67lgJnpgIHlkInnpaXvvIzlr4Tlj6XnpZ3npo/luqblubPlronvvIzlhrD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Lvpm77lh4fpm6rvvIzmmbbojrnliZTpgI/nkLzkuJbnlYzvvIzkuLrkvaDpk7rkuI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I3kv6HlhazkuLvkuI3lv6vmtLvjgII8L3A+PHA+PGVtPjc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vvIzms6rmsLTkuZ/oi6bmgbzvvIzmi7zmkI/lkozmlK/mjIHvvIzlrr3lr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ngrnngrnmu7Tmu7Tpg73mmK/miJHku6zkuIDotbflk4HlkbPliIbkuq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K3mlrDnmoTml7bliLvvvIzoobflv4PnpZ3npo/miJHku6zlkIjkvZz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Y3pgJTmm7Tnvo7lpb3vvIzlubjnpo/lsZ7kuo7mr4/kuIDkuKr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mlrDlj4vlkozml6fkuqTjgII8L3A+PHA+PGVtPjguPC9lbT7lkYrliKs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ZC55ZONMjAyMeeahOWPt+inku+8jOWIsOWkhOmDveaYr+W/q+S5k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EuOS4iumDveaYr+W5uOemj+eahOW+rueske+8jOaWsOeahOS4gOW5tOaIkOe7q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mrmO+8jOaIkeS7rOWdmuS/oe+8muWPquimgeWKquWKm+S7gOS5iOmDveiDveWK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wseS4gOWumuS8muacieWbnuaKpe+8gTwvcD48cD48ZW0+OS48L2VtP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IwMjDlubTvvIHkvaDlpb3vvIwyMDIx5bm077yB5Y+q6KaB5oiR5Lus5bC95Yqb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Y+v5Lul5oiQ5Li66Ieq5bex55qE6Iux6ZuE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uWkmuS4nOilv+WPqumAguWQiOiXj+WcqOW/g+W6leS7u+S7lumUgOWjsOWMv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Dlv4PkuIDmhI/nmoTliqrlipvkuI3kvJrnmb3ot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nmoTnlJ/mtLvvvIzmgLvog73pl6/lh7roh6rlt7HnmoTkuIDniYf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bm05ou85pCP5LiA5bm05Yqq5Yqb77yM5LuK5aS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Yqz6Ieq5bex77yM6K+l5ZCD5bC95oOF5ZCD77yM6K+l5Zad5bC95YW05Zad77yM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TIwMjHnmoTllpzvvIzlpJrnu5noh6rlt7HngrnmrKLllpzvvIzmhL8yMDIx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M57un57ut5Yqq5Yqb77yM5YaN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ynOiKseernuaUvuS6uuW/g+eVhe+8jOaIkOWKn+S5i+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OAgumFkuS4jemGieS6uuS6uuiHqumGie+8jOS4mue7qeaUgOmrmOS6uuWkuO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i+m+WKs+WllOazouiLpu+8jOS4gOaXtuWMluS9nOWWnOazqua3j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GjeWKquWKm++8jOS6i+S4mui3r+S4iui+ieeFjOWIm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5zliKnogIXkuI3kvJrmlL7lvIPvvIzogIzkuIDkuKrmlL7lvIPogI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5zliKnjgIIyMDIw77yM5YaN6KeB77ybMjAyMe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r7fkvaDlpb3lpb3liqrlipvvvIzlj5jlvpfoh6rlvovvvIzlj5jlvpf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W6K64MjAyMOWvueS9oOadpeivtOaYr+Wkp+mbqOa7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5tO+8jOS9huWkqeaAu+imgeaUvuaZtOeah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vmmKjml6XlvIDliJvnmoTovonnhYzvvIzmiJHku6zlkIzlv4PljY/lipvnmoTorrD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l6rlhYnvvJvnnIvnnIvku4rlpKnpqoTkurrnmoTmiJDlip/vvIzmiJHku6zlr4b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moTkuIDluZXmi4nmiJDov4flvoDvvJvov47mjqXmmI7lpKnnmoTngb/ng4L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miYvor5rkv6HvvIznm7jpgoDlm6Lnu5PvvIznpZ3npo/miJHku6znmoT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E4LjwvZW0+5Z2a5by655qE5L+h5b+D77yM6IO9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a5Ye65oOK5Lq655qE5LqL5Lia44CCPC9wPjxwPjxlbT4xOS48L2VtPuS4gO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eahOS6uuS8muabtOWKoOWLh+aVou+8jOWboOS4uuS7luS7rOefpemBk++8j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WmguatpOOAguWGjeingTIwMjDvvIzkvaDlpb0yMDIx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wseimgei/h+WOu+eahDIwMjDlubTmiJHmiY3nnJ/mraPnmoTkvZPkvJ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3kuIvlv6vkuZDmlLbojrflubjnpo/vvIznp43kuIvmgKjmgajmlLbojrfnl5v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JbnlYzlh6DliIbniLHvvIzkuJbnlYzlsLHkvJrlm57kvaDlh6DliIbniL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opoHmnaXkuLTnmoQyMDIx5bm05oiR5Z2a5L+h77ya54ix5Ye66ICF54ix6L+U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F56aP5p2l77yM6LaF6LaK6L+H5Y6777yM5oul5oqx5pu05Yqg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KiuaJjeWNjuavlOS9nOWJke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wseaYr+ejqOWIgOefs+OAguWGjeingTIwMjDvvIzkvaDlpb0yMD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aWsOaYpeWNs+WwhuWIsOadpeS5i+mZhe+8jOaEv+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XpeaalumYs++8jOaYpeaXpea4hemjju+8jOWkj+aXpemYs+S8nu+8jO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u+ayme+8jOmAgeWOu+a4qeaalu+8jOaNjuWOu+a4heWHie+8jOmZquS8tOS9oOWFsea4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gTwvcD48cD48ZW0+MjMuPC9lbT7nnIvov4fmmKXoirHnp4vmnIjvvIzotbDov4f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qzpm6rvvIznu4/ljobmnIjnvLrmnIjlnIbvvIzov4jov4cyMDIw5LiA5bm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A54mH77yM5oKy5qyi56a75ZCI5LiA5q6177yM5bm456aP5b+r5LmQ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uu5qCH5b6A5YmN77yMMjAyMeW8gOaWsOevh++8jOWkqeepuumHjeeOsO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btOW8gOW/g++8jOW5uOemj+abtOS5hei/n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cyMDIw55qE6YWS5p2v77yM5YCS5ruhMjAyMeeahOmFkuawtO+8jOW/mOius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+8jOaKm+W8g+S4jeW/q+WSjOatieaClO+8jOeVheaDs+acquadpeeahO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5uOemj+awuOebuOmaj+OAgjIwMjDljbPlsIbov4fljrvvvIzkuL7otbf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yMDIx55qE55Sc576O77yM56Wd5L2g5b+r5LmQ56ev5oiQ5a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S5i+WIne+8jOagveS4i+S6hueQhuaDs+eahOenje+8jOWfueWHuuS6h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n++8jOa1h+eBjOS6huWdmuaMgeeahOawtO+8jOaWveS4iuS6hueDreaDheeah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cqDIwMjDlubTnu5PmnZ/kuYvpmYXvvIzmlLbojrfkuobmiJDlip/nmoT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lrDnmoTkuIDlubTljbPlsIbmnaXkuLTvvIzmhL/nvo7lpb3nmoTnlJ/mtLv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vvIzlubjnpo/nmoTml6XlrZDplb/plb/kuYXku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6YCP5Yi66aqo6auT77yM6Ziz5YWJ5L6d54S25piO5aqa77yM5a+S5Ya35Li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77yM6L6e5pen6L+O5paw5Zyo5LuK5pel77yM5ZGK5Yir5oiQ57up5paQ54S2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dpeS6huWFhea7oeW4jOacm+eahDIwMjHvvIzmiJHku6zmu6HmgID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lrDnmoTmjJHmiJjvvIzmhL/lhazlj7jliY3pgJTnvo7lpb3vvIzmlrD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nlpKnmrKLnrJHvvIE8L3A+PHA+PGVtPjI3LjwvZW0+5YaN6KeB44CC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m96L+H5LqG5LiA5bm044CC5rKh5pyJ5om+5Yiw5ZCI6YCC55qE5Lq6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2s5q2j44CC5biM5pyb5paw55qE5LiA5bm06IO95aSf5aW95aW96L+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yOC48L2VtPuWcqOi/measouWWnOeahOaXtuWI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Au+e7k+eahOaXtumXtO+8jOaEv+Wkp+WutueKkuWKs+iHquW3seeahOi6q+S9k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iHquW3seeahOW/g+aDhe+8jOaAu+e7k+iHquW3seeahOe7j+WOhu+8jOaIkOmV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DIwMjDvvIzllp3phZLllp3lh7rmg4XosIrvvIzosIjlv4PosIjlh7rmrKLllpz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aSn5a625aSa5aSa5Yqq5Yqb77yM5YaN5Yib6L6J54WM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i/m+eahOaXtuWAme+8jOiNhuajmOWkquWkmu+8jOW4jOacm+S9oOS4gOi3r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acgOe7iOWIsOi+vuiHquW3seaDs+WOu+eah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4rlpKnku4DkuYjmoLfvvIzlrozlhajnlLHoh6rlt7HlhrPlrpr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uqbov4fvvIzkuZ/mmK/nlLHoh6rlt7HpgInmi6njgILlh6HmmK/lhrPlv4P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kurrmmK/ku47mnaXkuI3or7QmbGRxdW875LiN5Y+v6IO955qEJnJkcXVv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mAneWOu+eahDIwMjDvvIE8L3A+PHA+PGVtPjMxLjwvZW0+6LCi6LCi77yM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s+e7j+WOhueahO+8jOS5n+mDvee7j+WOhuS6hu+8m+S4jeaEv+aEj+mdou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mdouWvueS6hu+8m+eVmeS4jeS9j+eahO+8jOS+neeEtuaYr+eQkOeij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Nj+iLkueahOWygeaciOOAgui/meS4gOW5tO+8jOaIkeS7rOiupOivhu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e7j+WOhuS6huaIkeS7rOeahOeUn+WRve+8jOaIkOS6huS4gOeU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m+acieS6m+S6uuazm+azm+S5i+S6pO+8jOaIkOS4uueUn+WRvemHjO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9rOecvO+8jOS4gOW5tOWPiOWwhui/h+WOu++8jDIwMj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oiR55qEMjAyMe+8muayoeacieeXmOeXmO+8jOayoeaci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EseWPke+8jOayoeacieaKkemDge+8jOayoeacieeEpuiZke+8jOWIq+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iju+8jOWIq+iiq+aci+WPi+S8pOWus++8jOWutuS6uuWBpeW6t++8jOWkmuaMo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MuPC9lbT7kuI3lm57lpLTvvIzlj6rlkJHliY3nnI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nkuKrkuJbnlYzlvojnvo7lpb3nmoTjgILlho3op4EyMDIw77yM5L2g5aW9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7bpl7TlsLHmmK/ov5nmoLfvvJrlpJzph4zmg7P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KzkuozlpKnnmoTpl7npk4PlsLHlk43kuobvvJvkuIvlh6DmrKHpm6jvvIz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PmnZ/kuobvvJvnrYnlj43lupTov4fmnaXnmoTml7blgJnvvIzkuIDlubTlt7Lnu4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kuobjgII8L3A+PHA+PGVtPjM1LjwvZW0+5Zue55yLMjAyMO+8jOi+m+mF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iLpue0r+W3sue7j+i/nOemu++8jOWTgOaAqOaVo+WcqOmjjumHjO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WPueaBr++8m+WxleacmzIwMjHvvIzluIzmnJvmmK/mu6Hmu6HnmoT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vvIzliY3mma/mmK/nvo7lpb3nmoTvvIzkuovkuJrlv4XkvJr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8yMDIx55qE6L6J54WM77yM5piv5L2g55qE5oiR55qE5Lmf5piv5aSn5a6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iLpuS5n+imgeWdmuaMge+8jOWcqOe0r+S5n+img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GjeingeS6hu+8jDIwMjDlubTvvIHkvaDlpb3vvIwyMDIx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W4uOaXpeWtkOW5s+W4uOW/g++8jOa3oea3oeebuOaAneS8oOec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+aDheWcqOaXpemHjO+8jOefreS/oeS8oOmAkuecn+aDheaEj+OAgumAgeS4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neemj++8jOS4jemXruWFg+aXpuWSjOaWsOW5tO+8jOatpOaXtuatpOWIu+atp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8gOW/g+awuOW5uOemj++8gTwvcD48cD48ZW0+MzguPC9lbT7nu4jkuo7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YrliKvov4fljrvvvIzmkYbohLHlv4PnkIbpmLTlvbHvvIzlpb3lpb3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nm7jkv6HmiJHnmoTnjovlrZDlnKjmnaXnmoTot6/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C757uT6Ieq5bex55qE57uP5Y6G77yM5oiQ6ZW/6Ieq5bex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WneWHuuaDheiwiu+8jOiwiOW/g+iwiOWHuuasouWWnO+8jOaEvzIwMj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pJrliqrlipvvvIzlho3liJvovonnhYzjgII8L3A+PHA+PGVtPjQwLjwvZW0+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eql+aIt++8jOW/mOiusOW/p+aEge+8jOaKm+W8gOeDpuaBvO+8jOS4ouW8g+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lOaOieWkseacm++8jOaRhuiEseeXheeXm++8m+aJk+W8gDIwMjHnmoTlpKf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uIzmnJvvvIzloIbnp6/mlLbojrfvvIzmi6XmirHlgaXlurfvvIzmhJ/lj5f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m4blubjnpo/vvIE8L3A+PHA+PGVtPjQxLjwvZW0+5Zyo5om+5Yiw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Sv5LiA6ZyA6KaB5YGa55qE77yM5bCx5piv6K6p6Ieq5bex6Laz5aS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5q+P5Liq5Lq66YO95Lya57Sv77yM5rKh5Lq66IO95Li65L2g5om/5ouF5omA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q65oC75pyJ5LiA5q615pe26Ze06KaB5a2m5Lya6Ieq5bex6ZW/5aSn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Qy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L2g55qE5L2Q5L2R6ZOt77yM5Yuk5aWL5piv5L2g55qE5a6X5peo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O55u+77yM57uI5LqO5o+h5L2P5oiQ5Yqf55qE5omL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S/5L2g5Z2a5oyB5Y675bm055qE5pa56ZKI77yM5Yqg5rK56byT5Yq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L5Lia5aSn5Liw5pS277yBPC9wPjxwPjxlbT40My48L2VtPuWvkumjjuWIuumqq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jOS4gOW5tOW5tOacq+WPiOadpeWIsOOAguaXqeWHuuaZmuW9kuWkqui+m+WK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W3peS9nOS4mue7qemrmOOAgumrmOmrmOWFtOWFtOi/h+aWsOW5tO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juaMkeaImOOAguaEv+S9oOWHhuWkh+Wlve+8jOS/oeW/g+a7oea7oeWIm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YrliKsyMDIw77yM6L+O5o6lMjAyMeOAguS4jeeuoe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ls++8jOi/meS4gOWIu+aIkeS7rOmDveWwhuWRiuWIq+i/h+WOu++8jOi/juaO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UuPC9lbT7kuLDlr4znmoTov4fmr4/kuIDlpKn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4/kuIDlpKnjgILlho3op4HkuobvvIwyMDIw5bm077yB5L2g5aW977yMMjAyM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Lvnu5PvvJrovpvoi6bkuIDlpKnvvIzmiJDlsLH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IDmnIjvvIzkuLDmlLbkuIDmnIjvvIzku5jlh7rkuIDlubTvvIzmlLbojrf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Zue5aS06YGl5pyb77yM5Lq655Sf6bqm55Sw77yM6buE6YeR6Zeq6Zeq77yM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Wxleacm++8jOacquadpeWkp+mBk++8jOW5uOemj+WFieiKku+8geelneWJjeeo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aCpuS4sOaUtu+8gTwvcD48cD48ZW0+NDcuPC9lbT7mhL8yMDIw5omA5pyJ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YO95pivMjAyMeaDiuWWnOeahOmTuuWeq++8jOWJjei3r+a1qea1qeiNoeiNo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Pr+acn+W+heOAgjwvcD48cD48ZW0+NDguPC9lbT7mnKrmnaXmgLvmmK/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kuK3nmoTvvIzkuI3opoHooqvliKvkurrnmoToqIDor63lt6blj7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jgII8L3A+PHA+PGVtPjQ5LjwvZW0+6Iqx5byA6Iqx6JC977yM5q2k5raI5b2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235LqR6IiS77yM5Y+I5piv5LiA5bm044CC5oS/5pe26Ze05pu05pu/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+D5oOF77yM6aOY6YCB552A5oiR55qE56Wd56aP77yM6JCm57uV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6Wd5L2g5paw5bm05b+r5LmQ77yB5b+r5LmQ5q+P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seacgOWlveeahOW4jOacm++8jOWBmuacgOWdj+eahOWHhuWkh++8m+eOs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jOS7o+ihqOedgOS9oOS7peWQjuaAjuS5iOa0u+OAguiHtOWNs+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E8L3A+PHA+PGVtPjUxLjwvZW0+5oiR5oOz5LqG5b6I5LmF77yM6L+Y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CPC9wPjxwPjxlbT41Mi48L2VtPuW9k+ecvOazqua1g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8gOS5n+aYr+WPpuS4gOenjeaYjueZveOAgjwvcD48cD48ZW0+N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mkq3kuIvluIzmnJvnmoTnp43lrZDvvIzmkpLkuIvlpYvmlpfnmoT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tYHkuIvovpvli6TnmoTmsZfmsLTvvIzmlLbojrfmiJDlip/nmoTnu5Pmnpz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paw55qE5byA5aeL77yM5Z2a5oyB5LiN5oeI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iO5bm05Y+I5piv5LiA5Liq5aW95YWG5aS077yM56Wd5L2g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6t+e6t+e5gee5geeahDIwMjDljbPlsIbmjKXmiYvlkYrliK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ku6zmnInmnLrpgYfvvIzmnInmjJHmiJjvvIzkvJrlrabkuaDvvIzljrv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j43mg5zvvIzmh4LkurrnlJ/jgILluIzmnJvmnIvlj4vlnKgyMDIx6YeM5pu05Yq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77yM5oeC5b6X5Yib6YCg77yM5oS/5pyL5Y+L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l+eul+aXpeWtkOeci+eci+Wkqe+8jOaXpeWtkOi/h+WOu+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jDoi6blkoznlJzvvIzpmo/nnYDmsZfmsLTlnKjmtYHov5zvvIzph43mlrD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h43mlrDmiormj6Hnm67moIfvvIzph43mlrDmmILotbfmlpflv5f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ovonnhYzvvIzmhL/kvaDmiJDlsLHmm7TlpJrvvIzlv6vkuZDmm7Tmu6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jgII8L3A+PHA+PGVtPjU2LjwvZW0+5pS26LW36YGX5oa+55qE5oSf5Y+577yM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b+D5oOF77yM5bmz6Z2Z55av54uC55qE5Zue5b+G77yM56iz6YeN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S+5byA57qg57uT55qE5oSf5oOF77yM6YeN5ZCv5aWL5paX55qE5qK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iQ6ZW/55qE5b+D77yM5Ly05L2gMjAyMee7p+e7rei/nOihjO+8jOaEv+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4uOWcqO+8jOaWsOW5tOW5uOemj+i9u+advuOAgjwvcD48cD48ZW0+NT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7bkuJzopb/vvIzmi6XmnInlsLHlubjnpo/vvJvplb/lpKflkI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m67moIfvvIzovr7liLDlsLHlubjnpo/vvJvmiJDnhp/lkI7vvIzlj5Hnjr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p/mnaXmmK/kuIDnp43lv4PmgIHvvIzpoobmgp/lsLHlubjnpo/jgIIyMDIw5YaN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NTguPC9lbT7ml7bpl7TorrDlvZXnnYD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Jrnu6nogq/lrprkuobkvaDnmoTliqrlipvjgILmiYDmnInnmoTpqoTlgrL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mmK/nlZnlnKjov4fljrvnmoTkuIDlubTph4zvvIzmlrDnmoTkuIDlubT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rqnmiJHku6zlnKjmlrDnmoTotbfot5Hnur/kuIrlho3mrKHmi7zmkI/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mm7TovonnhYznmoTmmI7lpKnjgII8L3A+PHA+PGVtPjU5LjwvZW0+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iN55SY6JC95a+e77yM5Lq655Sf6Iiq57q/77yM56ue5LqJ5r+A54OI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M56uL5b+X5Z2a5a6a77yM5aSn6IOG5Yib5paw77yM5oCd5Y+Y5rGC56iz77yM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77yM5aSn5LqL5Y+v5oiQ77yM56Wd5ZCb5LqL5Lia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Ys+WFieS4jumjjumbqOWQjOWcqO+8jOaIkOWKn+S4juWksei0peW5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uWkseacm+e6oOe8oO+8jOaipuaDs+S4juWdjuWdt+aWl+S6ie+8jOWcq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mhL/lpKflrrbpg73og73lpJ/nvo7moqbmiJDnnJ/vvIz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E8L3A+PHA+PGVtPjYxLjwvZW0+5paw55qE5LiA5bm077yM5omA5pyJ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oGo5oSP6YO95bqU6K+l5raI5pWj77yM5LiA6LW36L+O5o6l5paw55qE5LiA5bm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h+WOu+S4gOW5tO+8jOaIkeS7rOWQj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asoueske+8jOavj+S4gOasoeaIkOWKn+mDveiVtOiXj+edgOaIkeS7r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aWsOS4gOW5tOWNs+WwhuadpeWIsO+8jOaIkeS7rOS4jeiDveWBnOa7n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WPquaYr+mqhOWCsuOAguaEv+Wkp+WutuS4juaXtuS/sei/m++8jOaLvOaQj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eWIm+aWsOi+ieeFj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9xeXFuemhi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vcXlxbnpoY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E0C1F17A01396D096F4C85C2ED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