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699163233E565E2EED13E2838A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699163233E565E2EED13E2838A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A5Liq5Lq6566A55+t5Lyk5oSf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seefpei6q+WcqOaDhemVv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eacm+axn+WktOaxn+awtOWjsOOAgjwvcD48cD48ZW0+Mi48L2VtPuebuOaAneagke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+8jOaAnemDjuaBqOmDjumDjuS4jeefpeOAgjwvcD48cD48ZW0+My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+8jO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XruS4lumXtO+8jOaDheaYr+S9leeJqe+8jOebtOaVm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OAgjwvcD48cD48ZW0+NS48L2VtPuS7lueUn+iOq+S9nOacieaDheeXt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csOiRl+ebuOaAneOAgjwvcD48cD48ZW0+Ni48L2VtPuiQvee6ouS4jeaYr+aXoO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luS9nOaYpeazpeabtOaKpOiKseOAgjwvcD48cD48ZW0+Ny48L2VtPuaYpeW/g+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ieWPke+8jOS4gOWvuOebuOaAneS4gOWvuOeBs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e6teS5sOebuOWmgui1i++8jOiEieiEieatpOaDheiwgeiv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aJi+ebuOeci+azquecvO+8jOern+aXoOivreWHneWZ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pgZPnm7jmgJ3kuobml6Dnm4rvvIzmnKrlpqjmg4bmgIXmmK/muIX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LiK5pyJ5pyI5pyI5pyI57y677yM5Lq66Ze05pyJ5oOF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CPC9wPjxwPjxlbT4xMi48L2VtPumxvOayiOmbgeads+Wkqea2r+i3r++8jOWni+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Iq+emu+iLpuOAgjwvcD48cD48ZW0+MTMuPC9lbT7lubPnlJ/kuI3kvJr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m7jmgJ3vvIzkvr/lrrPnm7jmgJ3jgII8L3A+PHA+PGVtPjE0LjwvZW0+6K+a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5Lq65pyJ77yM6LSr6LSx5aSr5aa755m+5LqL5ZO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WNg+S4h+e7qu+8jOS6uumXtOayoeS4quWuieaOk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7jmgJ3nm7jop4Hnn6XkvZXml6XvvJ/mraTml7bmraTlpJzpmr7kuL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F5Y+v5b6F5oiQ6L+95b+G77yM5Y+q5piv5b2T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4S244CCPC9wPjxwPjxlbT4xOC48L2VtPuiQveiKseS6uueLrOeri++8jOW+rumbqOeH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OAgjwvcD48cD48ZW0+MTkuPC9lbT7ov5jlkJvmmI7nj6Dlj4zms6rlnoLvvIz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nKrlq4Hml7bjgII8L3A+PHA+PGVtPjIwLjwvZW0+5Lq65aaC6aOO5ZCO5YWl5rG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y86Zuo5L2Z6buP5Zyw57Wu44CCPC9wPjxwPjxlbT4yMS48L2VtP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icoeeCrOaIkOeBsOazquWni+S5v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KbmuJDlrr3nu4jkuI3mgpTvvIzkuLrkvIrmtojlvpfkurr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2i5oiR5b+D77yM5Li65L2g5b+D77yM5aeL55+l55u45b+G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mVv+WcsOS5heacieaXtuWwve+8jOatpOaBqOe7tee7teaX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sIrliY3mi5/miorlvZLmnJ/or7TvvIzmnKror6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jmg6jlkr3jgII8L3A+PHA+PGVtPjI2LjwvZW0+5YeE5YeJ5Yir5ZCO5Lik5bqU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iN6IOc5riF5oCo5pyI5piO5Lit44CCPC9wPjxwPjxlbT4yNy48L2VtPuS4g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HreiwgeivieOAgueul+WJjeiogO+8jOaAu+i9u+i0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ajkuI3lpoLmva7mnInkv6HvvIznm7jmgJ3lp4vop4nmtbfpnZ7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5oCd5Ly85rW35rex77yM5pen5LqL5aaC5aSp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pOaDheiLpeaYr+S5hemVv+aXtu+8jOWPiOWyguWcq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h43lj6Dms6rnl5XnvITplKblrZfvvIzkurrnlJ/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mrbvjgII8L3A+PHA+PGVtPjMyLjwvZW0+5a+75aW95qKm77yM5qKm6Zq+5oiQ44CC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5oiR5q2k5pe25oOF44CCPC9wPjxwPjxlbT4zMy48L2VtPuWPr+aAnOaXoOWum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qO+8jOeKueaYr+aYpemXuuaipumHjOS6uuOAgjwvcD48cD48ZW0+MzQuPC9lbT7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oLkuI3op4HvvIzmnInmg4XkvZXkvLzml6Dmg4X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l5bC957qi6aKc6ICB77yM6Iqx6JC95Lq65Lqh5Lik5LiN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vOaer+WNs+ingemqqO+8jOWkqeWcsOe7iOaXoOaD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h6rmmK/mnInmg4Xnl7TvvIzmraTmgajkuI3lhbPpo47kuI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u+57uP5rKn5rW36Zq+5Li65rC077yM6Zmk5Y205ber5bG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zOS48L2VtPumYs+WFieWIuueXm+eBtemtgu+8jOS5n+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W/teS9oOOAgjwvcD48cD48ZW0+NDAuPC9lbT7kurrliLDmg4XlpJrmg4Xovaz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nnJ/kuKrkuI3lpJrmg4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1anVrNnl4e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NWp1azZ5eH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699163233E565E2EED13E2838A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