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0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D5536C033150D82D0302380031B0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5536C033150D82D0302380031B0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p2f6K+t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puaDs+aYr+azqOWumuWtpOeL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i3r+S4iuWwkeS4jeS6hui0qOeWkeWSjOWYsueske+8jOS9humCo+WPiO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mBjeS9k+mznuS8pOS5n+imgea0u+eahOa8guS6ru+8jOWGjeingTIwMj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yMDIx44CCPC9wPjxwPjxlbT4yLjwvZW0+5a+S6aOO5Yi66aqo6Zuq6Iqx6aOY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r5Y+I5p2l5Yiw44CC5pep5Ye65pma5b2S5aSq6L6b5Yqz77yM5Yuk5oGz5bel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uY44CC6auY6auY5YW05YW06L+H5paw5bm077yM6L276L275p2+5p2+6L+O5oyR5o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eG5aSH5aW977yM5L+h5b+D5ruh5ruh5Yib6L6J54WM77yB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pyA576O55qE5ae/5Yq/5ZGK5YirMjAyMO+8jOeUqOacgOe+juWlveeahO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TIwMjHvvIzliKvorqnnkJDnoo7kurrmiJbkuovvvIznoLTlnY/kuobkvaDnmoT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QuPC9lbT7mmKXkuYvliJ3vvIzmoL3kuIvkuobnkIbmg7PnmoT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7nlh7rkuobli6TlpYvnmoTlnJ/vvIzmtYfngYzkuoblnZrmjIHnmoTmsLTvvIzmlr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63mg4XnmoTogqXvvIzmnIDnu4jlnKgyMDIw5bm057uT5p2f5LmL6ZmF77yM5pS26I6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p6c77yM54S26ICM5paw55qE5LiA5bm05Y2z5bCG5p2l5Li077yM5oS/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7un57ut5oyB57ut77yM5bm456aP55qE5pel5a2Q6ZW/6ZW/5LmF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6K6k6K6k55yf55yf6L+H5aW9MjAyMOW5tOS7heacieeahOi/m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EtuWQjuiwg+aVtOWlveW/g+aAgei/juaOpTIwMjHlubTvvIzkvJrlj5HnjrD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vaDnmoTjgILlho3op4EyMDIw77yM5L2g5aW9MjAyM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nOaLnOWwseaLnO+8jOS4i+S4gOS4quabtOS5lu+8jOacn+W+hTIwM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kvaDlpb0yMDIx77yM6K6p5oiR5Lus6Kel56255Lqk6ZSZ77yM5Li65oiR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65LqG54ix5oiR5Lus55qE5Lq65Y+K5oiR5Lus54ix55qE5Lq656WI56W3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S/5omA5pyJ5pyL5Y+L5Lus5paw55qE5LiA5bm077yM5paw55qE5byA5ae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pS+5LiL5omL5py677yM55uW5aW96KKr5a2Q77yM6Zet5LiK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L+Z5LiA5pW05bm055qE54Om5oG86YO95oqb5byA77yM5YGa5LiA5Liq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p2l57uT5p2fMjAyMOW5tOaJgOacieeahOS4jeW8gOW/g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S6q+W/q+S5kOW5uOemj++8jOaJv+aLheWbsOmavueXm+iLpu+8jDIwMjDlkIznlJj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wyMDIx5LiA6LW35Yqq5Yqb77yM5oS/5aW96L+c5Ly0552A5L2g77yM5LqL5LqL5aW9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yA5b+D5Ly0552A5L2g77yM5LqL5LqL55qG6aG65Yip77yM6LSi6L+Q5Ly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ib5paw5oiQ57up77yM5bm456aP5Ly0552A5L2g77yM576O5ruh6LWw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GjeingeOAguaEn+inieiHquW3seS7iuW5tOeZvei/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uayoeacieaJvuWIsOWQiOmAgueahOS6uu+8jOW3peS9nOS5n+ayoeaciei9rOa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aWsOeahOS4gOW5tOiDveWkn+WlveWlvei/h++8jOW/g+aDs+S6i+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4rlubTov4flubTkuI3mlLbnpLzvvIzmlLbnpLzlj6rmlLbkvaD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npZ3npo/kuI3liIblpKflsI/vvIzlj6ropoHnnJ/lv4PmiJHlsLHopoHjgILmnaH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miJHotorpq5jlhbTvvIzmiYvmnLrotorlk43miJHotorlvIDlv4PvvIzkvaDlj6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iornpLzpgIHvvIznrYnnpLznrYnlvpfmiJHlpb3lv4PnhKb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r5bCG6Iez77yM5pWs6aKC5Yas57ul44CC5bmz5a6J5Zac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oSP44CCPC9wPjxwPjxlbT4xMy48L2VtPuaIkeS7juadpeS4jeS/oeS7gOS5iOS4gOWk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+8jOS4gOWknOaatOWvjO+8jOWPquS/oeS4gOWIhuiAleiAmOS4gOWIhuaUtuiOt+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o3op4HvvIE8L3A+PHA+PGVtPjE0LjwvZW0+6aOO5Lmf6L+H77yM6Zuo5Lmf6LWw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WujOS6hu+8m+S5n+acieWWnO+8jOS5n+acieaCsu+8jDIwMjDlt7LmiJDngbDvvJvp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4fvvIznlJzkuZ/ov4fvvIwyMDIx5pu06L6J54WM77yb5pyb6L+H5Y6777yM5bGV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aWsOiInuWPsO+8m+elneS9oOS6i+S6i+Wlve+8jOeUn+a0u+Wmme+8jOW3pei1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MTUuPC9lbT7mnInkupvkuovms6jlrprmiJDkuLrmlYXkuo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s6jlrprmiJDkuLrmlYXkurrvvIzkuI3lv4XmjILlv7XvvIzkuI3lv4XnlZnmg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orrDotbfvvIzlho3op4EyMDIw77yM5L2g5aW9MjAyM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pKflrrbnmoTmlK/mjIHvvIzpnaDlpKflrrbnmoTlm6Lnu5PvvIzlubTmiJHku6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pobrliKnvvIzlgJ/lpKflrrbnmoTliqrlipvvvIzkvLTlpKflrrbnmoTmi7zmk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Hku6zotbDlvpflvojmiJDlip/vvIzmhL/lpKflrrbnu6fnu63mi7zmkI/vvIzmhL/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nu5PlkIzlv4PvvIzlubTlho3liJvovonnhYzvvIzmiJDlsLHkvbPnu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ul5riF5YeA5b+D55yL5LiW55WM77yM55So5qyi5Zac5b+D6L+H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576O55qE6Iqx5Zut5Lmf5pyJ5LiN5rSB5YeA55qE5Lic6KW/77yM5YaN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O95pyJ5LiN5aaC5oSP55qE5LqL5oOF44CCMjAyMOWGjeinge+8jDIwMjH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pel5aSN5LiA5pel77yM5Zub5a2j6L2u5Zue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s77yM54mH6Zyc6L+b5Yas44CC6I6r6YGT5bKB5pyI5pma77yM5LiN6LmJ6Le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77yM5LiN6Jma5bqm77yM5LiN5b+16L+H5b6A77yM5LiN55WP5bCG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Gjeinge+8jDIwMjDjgIHkvaDlpb3vvIwyMDIx44CB5Lul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mJ56Wd56aP5L2g77yM5Yqg5rK577yM5Yqg5rK544CCPC9wPjxwPjxlbT4y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ci+S4jemAj++8jOW5tOWNjueul+S4jea4he+8jOWygeaciOeQhuS4jeWHuu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meS4jeS9j++8jOaIkOWKn+Wksei0peS4gOeuqeetkO+8jDIwMjDlubjnpo/lnKj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mlpfliqrlipvlvoDliY3otbDvvIwyMDIx5oiQ5Yqf5pu05ZCR5b6A77yM5oS/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6LWwMjAyMe+8jOW5uOemj+S8tOS9oOm9kOmjnuOAgj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YDmnInkurrpg73npZ3kvaDmlrDlubTlv6vkuZDvvIzpgqPmiJHnpZ3kvaDpgY3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op4nlvpfkurrpl7TlgLzlvpfjgII8L3A+PHA+PGVtPjIyLjwvZW0+6aOO6aOO6Zu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bm077yM5piO5bm05biM5pyb5piv6aOO5bmz5rWq6Z2Z55qE5LiA5bm0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MjAyMO+8jOS9oOWlvTIwMjHvvIE8L3A+PHA+PGVtPjIzLjwvZW0+5ZGK5Yir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pyq5p2l77yM5paw55qE5LiA5bm077yM56Wd5aSn5a625b+D5oOz5LqL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eeuoei/meS4gOW5tO+8jOS9oOi/h+W+l+W/q+S5kOaIl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OAgeaUtuiOt+i/mOaYr+i/t+iMq++8jOmDveW+l+WSjOmCo+S6m+W8gOW/g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o+S6m+WtpOeLrOeahOWknOaZmu+8jOWSjOmCo+S6m+egtOeijueahOaJv+iv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Co+a3t+S5seeahOm6u+eDpuivtOWGjeingeS6hu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lv6vkuZDvvIzorrDkvY/nu4/pqozvvIzmlJLkuIvov5DmsJTvvIzluKbkuIrnpo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lh7rnp6/mnoHvvIzmkI/lh7rliqrlipvvvIzlkYrliKsyMDIw5bm077yM6L+O5o6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aW96L+Q5Ly06ZqP77yM5bm456aP6Lef6ZqP77yM5oiQ5bCx6Ieq5bex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LiH5LqL5aaC5oSP77yM5paw5bm05b+r5LmQ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6i+iLjeiMq++8jOWygeaciOaXoOW4uO+8jOaEv+S9oOWIq+WbnuWktOS5n+WIq+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q+WPl+avj+aXtuavj+WIu++8jOmDveaYr+acgOWlveeahOWuieaOku+8jDIwMjD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wyMDIx5L2g5aW944CCPC9wPjxwPjxlbT4yNy48L2VtPui9rOecvOmXtDIwMjDlubT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4fljrvvvIzltK3mlrDnmoTkuIDlubTmraPlkJHmiJHku6znvJPnvJPotbDmnaXjgIL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uK7liqnov4fkvaDnmoTvvIzmv4DlirHkvaDnmoTvvIzmhJ/liqjkvaDnmoTvvIz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vaDnmoTvvIzpmarkvLTov4fkvaDnmoTvvIzov5jmnInmrLrotJ/kvaDnmoTvvIzkvKT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or7Tlo7DosKLosKLvvIzmmK/ov5nkupvkurrvvIzorqnkvaDmiJDpl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kvaDnmoTmoqbmg7PvvIzkuIDliIfkvJrmm7Tnvo7lpb3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6YO96K+05pe26Ze05piv6Imv6I2v77yM5L2G5rK75aW955qE5YWo5piv55qu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yOS48L2VtPuWcqOeDn+iKsee7veaUvueahOeerOmXtO+8jOi2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h+iAs+eahOeDn+iKseWjsOi9u+i9u+WcsOWvueS9oOivtCZsZHF1bzvmiJHllpzmrKL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zMC48L2VtPuaOpeWPl+S4jeWujOe+jueahOiHquW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aKiueyvuWKm+aUvuWIsOabtOmHjeimgeeahOWcsOaWueOAguiHtOWNs+WwhumAn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jDvvIE8L3A+PHA+PGVtPjMxLjwvZW0+55Sf5ZG955qE5a6M5pW077yM5Zyo5LqO5a65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J5b6F5LiO54ix77yM5aaC5p6c5rKh5pyJ6L+Z5LiA5YiH77yM5L2g5oul5pyJ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mf5piv6Jma5peg44CCPC9wPjxwPjxlbT4zMi48L2VtPui/h+WOu+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IkOWKn+WcqOmynOiKseS4reebm+W8gO+8jOS9oOeahOaIkOWwseWcqOaOjO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veaUvu+8jOS9oOeahOaIkOaenOWcqOS4vuadr+mXtOasoueVhe+8jOS9oOeahOaIkOe7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i0uuS4rei+ieeFjO+8jOaWsOeahOS4gOW5tOadpeS4tO+8jOe+juWlve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Ev+S9oOWGjeaOpeWGjeWKse+8jOS9oOeahOS4mue7qe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eBv+eDguaXoOavlO+8gTwvcD48cD48ZW0+MzMuPC9lbT7mlrDnmoTkuIDlubTkuob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oHlvIDlp4vkuobvvIzml6fkurrlsLHnlZnnnYDljrvlubTlkKf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X5oa+55WZ57uZMjAyMO+8jOWlveWlveeIseiHquW3se+8jOmBh+WIsOePjeaD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OAgjwvcD48cD48ZW0+MzUuPC9lbT7mgLvnu5MyMDIw5bm055qE5LiN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S9oOaJjeacieabtOacieebruagh+eahOWQkeWJjei/m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kvaDnmoQyMDIw5piv6Ium5rap55qE77yM5oiW6ICF5piv6Zq+5b+Y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L2G5L2g55qEMjAyMOS5n+aYr+W/q+S5kOeahOOAgeWFhea7oeaUtuiOt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DIwMjDlubTnmoTmnIDlkI7kuIDlpKnvvIzot58yMDIw5bm05aW95aW955qE6K+0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GjeingSZyZHF1bzvvvIwyMDIx57un57ut5ZCR5YmN55y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wgeeahOS6uueUn+S4jeaYr+iNhuajmOWJjeihjO+8jOS9oOi3jOWAk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HiuaBvOeahOaXtuWAme+8jOWTgeWwneecvOazqueahOaXtuWAme+8jOmDveivt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iogOaUvuW8g++8jOWboOS4uuS7juadpeayoeacieS4gOenjeWdmuaMgeS8mui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OAguivt+S9oOebuOS/oe+8jOS9oOeahOWdmuaMge+8jOe7iOWwhu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rrPmgJXml7bpl7Tov4flvpflpKrlv6vvvIzkvYblj4jmnJ/lvoX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lv6vkuIDkupvjgILlho3op4EyMDIw77yM5L2g5aW9MjAyMe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DlraTljZXmnIDml6DliqnmnIDpmr7ov4fnmoTml7blgJnpg73mmK/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kurrnhqzov4fmnaXnmoTvvIzkvaDor7TmiJHlh63ku4DkuYjkuI3lnZr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EyMDIw77yM5L2g5aW9MjAyMeOAgjwvcD48cD48ZW0+NDAuPC9lbT7kuI3opoHooqv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miZPkubHoh6rnmoTohJrmraXvvIzlm6DkuLrmsqHmnInosIHkvJrlg4/kvaD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lkozlnKjkuY7oh6rlt7Hmoqbmg7PvvIzlho3op4EyMDIw77yM5L2g5aW9MjAy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po47lsJjku4bku4bpmo/nnYDmlrDlubTnmoTpkp/lo7Dmtoj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DIw77yM5b+r5LmQ5bm456aP5bC+6ZqP552A6L6e5pen55qE5qyi56yR6L+O6Z2i5Zyo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neS9oOaJq+i1sOWvkumjju+8jOi/juaOpeaaluaalueahOaYpemjju+8jO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mguiKse+8jOWutuW6reWSjOiwkOWmgueUu++8gTwvcD48cD48ZW0+NDIuPC9lbT7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yMDIw5bm05pyA5Yid55qE5qKm5oOz77yM5YCU5by657+x57+U5Zyo5ZyoMjAyMeeah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epuu+8jOiuqeaipuaDs+mjnuW+l+abtO+8jOacieS6huabvue7j+eahOaehOW7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S4jeeUqOWktOWGjeadpeWNs+WIu+i/juaOpTIwMjHlhYnovonlsoHmnIjvvIHnpZ3k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oul5oqx5oCS5pS+55qE55Sf5ZG977yBPC9wPjxwPjxlbT40My48L2VtPuWGje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DlubTvvIHkvaDlpb3vvIwyMDIx5bm077yB5Y+q6KaB5oiR5Lus5bC95Yqb5YG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Y+v5Lul5oiQ5Li66Ieq5bex55qE6Iux6ZuE44CCPC9wPjxwPjxlbT40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S4jeWcqOS5juS9oOiuqOWOjOaIke+8jOaIkeS4jeaYr+S4uuS6huWPluaCpuS9oOiA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HtOWNs+WwhumAneWOu+eahDIwMjDvvIE8L3A+PHA+PGVtPjQ1LjwvZW0+5LiA5Y+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6p5L2g55qE5bm05ZGz5Y+Y5b6X5Y6a6YeN77yb5LiA5Y+l6byT5Yqx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m05YWF5ruh55Sf5py677yb5LiA5Y+l5Y+l5YWz5oCA77yM6K6p5L2g55qE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rip5pqW77yb5LiA5p2h5p2h55+t5L+h77yM6K6p5L2g55qE5pel5a2Q5LqL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YaN6KeBMjAyMO+8jOS9oOWlvTIwMjHvvIE8L3A+PHA+PGVtPjQ2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x6LSl5om+5YCf5Y+j77yM5Y+q5Li65oiQ5Yqf5om+5pa55rO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WBmuS7u+S9leS6uueahOWFrOS4u++8jOWPquWBmuiHquW3seeahOWls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tui1t+aXoOiwk+eahOWnlOWxiO+8jOaUtui1t+S4jemcgOeahOecvOazqu+8jOeOsO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quWBmuiHquW3seeahOWls+eOi++8jOWGjeingTIwMjDvvIzkvaDlpb0yMD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/meS4gOi3r+S9oOWPr+S7peWTre+8jOS9huS4gOWumuS4jeiDvea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nInml7blgJnop4nlvpflsoHmnIjmvKvmvKvvvIzmgI7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fkuI3lrozkuIDlpKnvvIzlho3lm57pppblj4jop4nlvpflvLnmjIfkuIDmjKX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j4jliJLkuIrkuobkuIDpgZPlubTova7jgILmhL8yMDIx5bm05Lya5pu05aW9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aW955qE5bm06b6E6L6c6LSf5LqG5pyA576O55qE6Ieq5bex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9u+i9u+WSjOS9oOivtOWjsOWGjeinge+8jOS4lOaVrOS4gOadr+mFku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MjDvvIzmi6XmirEyMDIx77yBPC9wPjxwPjxlbT41MS48L2VtPuS7mOWHuuS6huaxl+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ihgO+8jOaUtuiOt+S6huaIkOWKn+WKoOWWnOaCpu+8m+S7mOWHuuS6huWKquWKm+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aUtuiOt+S6huaIkOe7qeWKoOasouaCpu+8m+S7mOWHuuS6huWdmuaMgeWK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UtuiOt+S6huaIkOaenOWKoOiOt+W+l++8m+WbnummljIwMjDlubTvvIzlrp7lnK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7ntK/nm7jkvLTvvIzkvYbmhL8yMDIx566A5Y2V54K577yM5LuY5Ye65Yqq5Yqb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1Mi48L2VtPuWHoeaYr+i/h+W+gOeahuaYr+W6j+ero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huadpeeahuS4uuWPr+ebvOOAgjwvcD48cD48ZW0+NTMuPC9lbT7lv5jmjonlpLHot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opoHniaLorrDlpLHotKXkuK3nmoTmlZnorq3jgILkuI3mmK/looPlhrXpgKDls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rrpgKDlsLHlooPlhrXjgILlkKvms6rmkq3np43nmoTkurrkuIDlrprog73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lLbojrfjgILmnInlv5fogIXog73kvb/nn7PlpLTplb/lh7rpnZLojYnmnaXjgILmnIn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n6Xok6zojrHov5HvvIzml6DkuLrmgLvop4nlkqvlsLrov5z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omA5pyJ55qE6YGX5oa+6YO95pivMjAyMeaDiuWWnOeahOmTuuWeq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OWRveS6ieWPlueahO+8jOacgOWQjumDveiDveWmguS9oOaJgO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lJ/mtLvnlZnkvY/mnIvlj4vvvIznlZnkvY/nibXmjILvvIznlZnkvY/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nlZnkvY/muKnmmpbvvIznlZnkvY/mhJ/liqjvvIznlZnkvY/npZ3npo/vvIw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5oSf5oOF77yM55WZ5L2P5rip5oOF77yM55WZ5L2P5rex5oOF77yM5oS/MjAyM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/q+S5kO+8jDIwMjHnmoTkvaDmm7TmiJDlip/jgII8L3A+PHA+PGVtPjU2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iv55So5p2l5oCA5b+155qE77yM5Y2D5LiH5LiN6KaB5aSq55WZ5oGL6L+H5Y67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6K6p6L+H5Y6757uK5L2P5LqG5YmN6L+b55qE6ISa5q2l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mqjOaYr+i/h+WOu+S4gOW5tOWdjuWdjuWdt+Wdt+e7g+WHuuadpeeah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/h+WOu+S4gOW5tOeisOeisOaSnuaSnumXr+WHuuadpeeah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nKjkuY7lpLHljrvkuobosIHvvIzopoHljrvnj43mg5zliankuIv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ml6DorrrmmK/osIHvvIzkvaDoi6XkuI3nprvmiJHkvr/kuI3lvIPvvIEyMDIw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jAyMeaIkeS7rOe7p+e7re+8gTwvcD48cD48ZW0+NTkuPC9lbT7lnKjoi6bkuZ/opo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nKjntK/kuZ/opoHmi7zmkI/jgILlho3op4HkuobvvIwyMDIw5bm077yB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+8gTwvcD48cD48ZW0+NjAuPC9lbT7lubTmnKvkuobvvIzmiorlv4Pmg4XlvIDm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nnJ/mg4XlsLHkuI3kvJrmi6XmjKTvvIzmiormrKLnrJHkvKDmn5PkuIvvvIz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nlJ/nl4XvvIzmiornlJ/mtLvosIPnkIbkuIvvvIzmhJ/mg4XlsLHkuI3kvJr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miornpZ3npo/ms6jlsITkuIvvvIzlj4vmg4XmiY3mnInmlrDnlJ/vvIwyMDIx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65Lq655Sf57K+5b2p77yBPC9wPjxwPjxlbT42MS48L2VtPuS4uuS6huS4jeiu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meS4i+mBl+aGvuWSjOWQjuaClO+8jOaIkeS7rOW6lOivpeWwveWPr+iDveaKk+S9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ueWPmOeUn+a0u+eahOacuuS8muOAgjwvcD48cD48ZW0+NjIuPC9lbT7miJHmg7Pkuob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ov5jmmK/mlL7ov4fkvaDlkKfjgII8L3A+PHA+PGVtPjYzLjwvZW0+5bKB5bKB5bi4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77yM5bm05bm055qG6IOc5oS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nZGtleDBxa2k5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2RrZXgwcWtp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5536C033150D82D0302380031B0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