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C32065BF03311DE87BC2F286DD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32065BF03311DE87BC2F286DD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LmL6Ze055qE5bCP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ImuaJjeS6suS6humjjuS4g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ug+WwseWQueWIsOS9oOiEuOS4iuS6huOAgjwvcD48cD48ZW0+M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qeS4jeWQg+mlre+8jOS9huaYr+S4jeiDveS4gOWkq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s+S9v+WQueWIsOS4gOmYteW+iOiIkuacjeeahOmjju+8jOS5n+aDs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e7meS9oOOAgjwvcD48cD48ZW0+NC48L2VtPuaIkeeIseS9oO+8jOS9oOi3k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WSjOS9oOWOu+eci+aciOS6ruOAgjwvcD48cD48ZW0+NS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S4gOWIh++8jOWPquaxguiDveWGjeasoeaOpeinpuS9oOS4gOas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s+eUn+mavuW+l+S4gOefpemfs++8jOaEv+S7juS7iuaXpeWni++8j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enpuaZi+OAgjwvcD48cD48ZW0+Ny48L2VtPuS4jeimgeW/mOiusOaIke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Ds+edgOS9oO+8jOetieedgOS9oOWbnuadp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iZveeEtuWPquacieS4gOWPpeivne+8jOS9huaDheaEj+a3s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JgOefpemBk+eahOS4jeimgeWFqOivtO+8jOS9oOaJg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S/oeOAgjwvcD48cD48ZW0+MTAuPC9lbT7kvaDliKvpmr7ov4fvvIz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tbfosZrmnInmtbfvvIzkvaDov5jmnIn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pel5a2Q5oiR5bey57uP5a6a5aW95LqG77yM546w5Zyo5bCx5beu5paw5ai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W5uO+8jOmBh+ingeS4gOeUn+eahOefpe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cqOeIseeahOeUnOicnOOAgjwvcD48cD48ZW0+MTMuPC9lbT7lj6rmg7PliIbnp5L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kuI7kvaDkuIDotbflkIzmoqbnvLHnu7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q6ZW/77yM5oiR5oOz5oy9552A5L2g55qE6IOz6IaK77yM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xNS48L2VtPuS4g+aciOeahOmjjuOAgeaFteaHk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pOaIkeayiemGieS4lOedgOi/t+OAgjwvcD48cD48ZW0+MTYuPC9lbT7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rlpLTnmoTlsI/nhorvvIzkuLrkvaDmiZPotKXmoqbph4znmoTmgbb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rKh5pyJ5aSa5aSn55qE5qKm5oOz77yM5Y+q5biM5pyb5L2Z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bit44CCPC9wPjxwPjxlbT4xOC48L2VtPuiZveeEtuS9oO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9oOWNtOavlOS7gOS5iOmDveWlveOAgjwvcD48cD48ZW0+MTk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lhbPkvaDnmoTkuIDliIfvvIzlsI/lo7DlmIDlkpXkuIDlj6XvvIz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456aP5piv6Ieq5bex55qE77yM5rC46L+c5LiN6KaB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Y+C54Wn44CCPC9wPjxwPjxlbT4yMS48L2VtPuS4jeeIseS9oO+8jOWGjeWk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5n+aNouS4jeS4i+aIkeeahOiNieaIkuaMh+OAgj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nlKjmnaXmgIDlv7XnmoTvvIzmiJHniLHml7blhYnvvIzmiJHniLH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LiK6Zmk5LqG5L2g77yM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N5LiL55qE44CCPC9wPjxwPjxlbT4yNC48L2VtPuWwseeul+S9oOaYr+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+8jOaIkeS5n+eUmOaEv+WWneW+l+S4gOa7tOS4jeWJ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j6ropoHlv4PliqjkuobvvIzku4DkuYjmoIflh4bmnaHku7bpg73mmK/mlL7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k5LqG54ix5L2gJmhlbGxpcDvmiJHmg7PkuI3lh7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u6fnu63mtLvokZfnmoTnkIbnlLHjgII8L3A+PHA+PGVtPjI3LjwvZW0+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g77yM5biM5pyb5Lul5ZCO5Lmf5L2P6L+b5oiR5a626YeM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Ds+i3n+S9oOWAn+S4quacquadpe+8jOacieS9oOWFqOmDq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DreeIseOAgjwvcD48cD48ZW0+MjkuPC9lbT7kuI3opoHmibbmiJHvvIzmiJHmsq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Y3pnaLnmoTpgqPmnaHot6/lnKjliqjjgII8L3A+PHA+PGVtPjMwLjwvZW0+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bKB5bm25b6A77yM54S25ZCO5LiO5L2g5LiA5ZCM6KGM6Iez5aSp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5luawtOiIrOa4hea+iOeahOecvOecuO+8jOiuqeaIkeaXoOaz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nhue6v+OAgjwvcD48cD48ZW0+MzIuPC9lbT7lm57lv4bkuI3mmK/kuIDkuKrkur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oIflv5fvvIzlj43lpI3lm57lv4bmiY3mmK/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pyJ5Lyk5Y+j77yM5L2g5Lmf5piv77yM5omA5Lul5oiR5Lus5piv5LiA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lueVjOi/meS5iOWkp++8jOWPr+aIkeWPquaDs+i3n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pOaymeWPkeOAgjwvcD48cD48ZW0+MzUuPC9lbT7miJHnnIvliLDmnIjkuq7mlbL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okL3lhaXmiJHnmoTnnLznnZvjgII8L3A+PHA+PGVtPjM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Y+l5oiR54ix5L2g77yM5YCS5LiN5aaC6K+05LiO5L2g55u46YGH5aW9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oeacieS7gOS5iOeJueWIq+WWnOasoueahOS4nOilv+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WIq+WWnOasouS9oOOAgjwvcD48cD48ZW0+Mzg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h5HpkrHmmK/lsJHkuI3kuobnmoTlpJblnKjmnaHku7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2g77yM5Zug5Li65oiR54ix5L2g77yM6K6p5oiR5Lus5b285q2k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MC48L2VtPuaIkeabv+S9oOmhtuS4jeS6huWkqe+8jOS9h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iq+W6n+Win+Wfi+S9j+OAgjwvcD48cD48ZW0+NDEuPC9lbT7mnKrnu4/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k4Xoh6rnibnliKvllpzmrKLkvaDvvIzkuI3lpb3mhI/mgJ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5Y+v5Lul77yM5oiR5Lus5pS+5LiL5omA5pyJ77yM5LiA6LW3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aC5L2V44CCPC9wPjxwPjxlbT40My48L2VtPuWWnOasoueahOatjO+8jOmdmemdm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OasoueahOS6uu+8jOi/nOi/nOeahOeci+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r7nmlrnnibnliKvnmoTkurrvvIzlpYvkuI3pob7ouqvvvIzpmr7oiI3pmr7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ya6L6c6LSf5YWo5LiW55WM55qE5Lq6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44CCPC9wPjxwPjxlbT40Ni48L2VtPuS7iuWkqeeahOmjjui2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S7juS9oOeahOaWueWQkeWQuei/h+adpe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lpaLmsYLov4flj6vkvaDllpzmrKLmiJHvvIzkvaDlj6rpobv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4LjwvZW0+5LiA55Sf5LiA5LiW5LiA5Y+M5Lq677yM5aWz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uF5q2k6ICM5bey44CCPC9wPjxwPjxlbT40OS48L2VtPuS9oOeahOaJ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aYr+aIkeS4jeW+l+S4jeaAneW/teeahOa1t+ink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ku6XkuLrmiJHor7Tor53lvojnhb3mg4XvvIzlhbblrp7miJHlj6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UxLjwvZW0+5Y2z5L2/5oiR5Lus5LiN5piv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z5oCV5L2g54ix5LiK5Yir5Lq644CCPC9wPjxwPjxlbT41Mi48L2VtPuS4jeeuo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lveadpeS4luS5n+Wlve+8jOaIkeaJgOimgeeah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ov5jmmK/llpzmrKLkvaDvvIzlg4/po47otbDkuoblhavljYPph4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/jgII8L3A+PHA+PGVtPjU0LjwvZW0+5aaC5p6c5oiR6K+05oiR6Zmq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+w6K+N77yM5LiA5a6a5piv5oiR54ix5L2g44CCPC9wPjxwPjxlbT41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j+i/meS5iOWkp++8jOS4pOS4ieihjOWtl+WPiOaAjuS5iOijhe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5jlpb3vvIzmiJHnu4jkuo7pgYfliLDkuIDkuKrllpzmrK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kpLmiYvnmoTkvaDjgII8L3A+PHA+PGVtPjU3LjwvZW0+54ix5oOF6L+Z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md5q275LiA55Sf77yM5Lmf6K6p5Lq65LmJ5peg5Y+N6aG+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meeUn+mynOiho+aAkumprO+8jOacieS6uumZquS9oOeci+mBjeeDiOeEs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ml7blhYnlpoLmsLTvvIzmgLvmmK/ml6DoqID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kvr/mmK/mmbTlpKnjgII8L3A+PHA+PGVtPjYwLjwvZW0+5ZOq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a2k54us77yM5LiN6L+H5piv5LiN5Zac5qyi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seWWnOasouS9oOmCo+WJr+S4jeeIseWIq+S6uu+8jOWPqueIs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IuPC9lbT7msqHmnInkurrog73lg4/kvaDkuIDmoL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orqnmiJHkuLrkvaDlv4PliqjjgII8L3A+PHA+PGVtPjYzLjwvZW0+5Lq655S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uY5qOL77yM57uV6L2s5Y2D5Zue5Lmf54yc5LiN5Yiw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gOWumuaYr+ebkOWQg+WkmuS6hu+8jOS4jeeEtuaAjuS5iOmXs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Viu+8gTwvcD48cD48ZW0+NjUuPC9lbT7lg4/kvaDov5nnp43kurrvvIzmiJH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YvniLHmsqHku4DkuYjlpb3osIjnmoTjgII8L3A+PHA+PGVtPjY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K55i+55qE5q+S6I2v77yM5LiN5piv5oOz5oiS5bCx6IO95oiS5b6X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aYr+WQpuWcqOS5juaIke+8jOS4jemHjeimgeeah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aEj+S9oOOAgjwvcD48cD48ZW0+NjguPC9lbT7lvZPmiJHniLHkvaD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lj5jmiJDkvaDmiYDllpzmrKLnmoTmoLflr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5Y+q5Li65ZC75L2g44CC5LiA6LW36L+H5L2Z5LiL55qE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S6uumXruaIkeS4uuS7gOS5iOeDpuaBv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WHuuS9oOeahOWQjeWtl+OAgjwvcD48cD48ZW0+NzEuPC9lbT7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vvIzmm77nu4/pgYfop4Hov4fmiJHniLH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Zub5a2j5YaN576O77yM5Lmf5LiN5Y+K5L2g5ZK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/44CCPC9wPjxwPjxlbT43My48L2VtPuaIkeWWnOasouS9oO+8jOS4jeaYr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5n+S4jeiDveivtOWBnOWwseWBnOOAgjwvcD48cD48ZW0+NzQuPC9lbT7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o47nrZ3mnInpo47vvIzmtbfosZrmnInmtbfvvIzkvaDov5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us5Lul5ZCO5Zyo5LiA6LW377yM5L2g6LSf6LSj5a6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+v54ix44CCPC9wPjxwPjxlbT43Ni48L2VtPuaIkeaEv+aIkOS4uu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WkqeS4uuS9oOi1t+iInuS4uuS9oOi5iO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LlkIjkuIDotbfnrJHvvIzkuIDotbfpl7nvvIzkuIDotbfnm7jkv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6KeJ5b6X5L2g5LuK5aSp54m55Yir5oCq77yM5ZOq6YeM5o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q5aW955yL55qE44CCPC9wPjxwPjxlbT43OS48L2VtPuWmguaenOiupOWumu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mCo+aIkemUmeS4gOi+iOWtkOS5n+aYr+Wvue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sqHku4DkuYjnibnliKvnmoTvvIzmiJHov5jkuI3mmK/kuIDmoLf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oiR5pyA54ix5L2g5LiO5oiR6L+Z55Sf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O5aSp6aOO6auY6Lev5pac44CCPC9wPjxwPjxlbT44Mi48L2VtPuaDs+img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aYr+aIke+8jOabtOaDs+aIkeW+gOWQju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nkuJbnlYzmnKzmmpfvvIznhLblkI7kvaDmnaXkuobvvIzluKb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jgII8L3A+PHA+PGVtPjg0LjwvZW0+5oiR5LuO5p2l5piv5b6I6buv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LqG5oiR5ruh5aSp5pif5YWJ44CCPC9wPjxwPjxlbT44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j+S6hu+8jOWcqOWWnOasoueahOS6uumdouWJjeWNtOi/mOWDj+S4quWwj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DM3amI1azJv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AzN2piNWsyb2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32065BF03311DE87BC2F286DD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