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67C7E77DBAC4ADE7B9DF0BCB36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7C7E77DBAC4ADE7B9DF0BCB36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u95bqG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4sOaUtueni+iJs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WktOayieeUuOeUuOOAgumHkeiPiumBjeWcsOm7hO+8jOmmmemjmOWNgemHjOeUs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WPiOe7k+W9qe+8jOW/q+S5kOWWnOi/nui/nuOAguWbveW6huS9s+iKguiH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wtOmXtOOAgumpseS9oOW/g+WktOeni++8jOi0uuS9oOWWnOS6i+i/nuOAgueskeW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+8jOa4qeaDheabtOe8see7u+OAguWlvei/kOmaj+mjjui9rO+8jOa7mua7mu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umXruWAmea3u+aDheaEj++8jOelneS9oOWbveW6huS9s+iKgu+8jOeskeWuu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DveWcqOiKguaXpemHjOmAgee7meS9oOS4gOS7ve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No+W5uO+8jOecn+W/g+eahOW4jOacm+S9oOWFqOWutuW5uOemj+WuieW6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h+S6i+WmguaEj++8jOS6i+S4mumjnum7hOiFvui+vu+8jOW/g+aDh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WbveW6huiKgu+8jOelneaEv+m4n+W3oumjnuW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n++8jOawtOeri+aWuei3g+WHuum+memXqOmypO+8jOW4pue7meS9oOelpeeRn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s+Wuie+8jOW4pue7meS9oOi0oui/kO+8jOemj+i/kO+8jOW5uOi/kO+8jO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pue7meS9oOe+juWlveWJjeeoi++8jOW5uOemj+eahOS4gOeUn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NgeS4gOmAgeS9oOWNgeS4quS4gO+8muS4gOihq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bouWSjOawlO+8jOS4gOmprOW9k+WFiO+8jOS4gOWRvOeZvuW6lO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4gOacrOS4h+WIqe+8jOS4gOawlOWRteaIkO+8jOS4gOm8k+S9nOawlO+8jO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uWkqe+8jOS4gOm4o+aDiuS6uu+8geWbveW6h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WlveWDj+iKseWEv+S4gOagt++8jOWwj+S8meWEv+W/g+iDuOWkmuWuveW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8gOi+n+aWsOWkqeWcsO+8jOWUpOmGkuS6huayieedoeeahOmrmOWxse+8jOiuq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UueWPmOS6huaooeagt+OAgui/meaYr+e+juS4veeahOelluWbve+8jOaYr+aIk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sOaWueOAgjwvcD48cD48ZW0+Ni48L2VtPumYs+WFieaYr+aYjuWqmueahO+8j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4hea+iOeahO+8m+eJm+WltuaYr+eUnOeahO+8jOibi+ezleaYr+mmmeeahO+8m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5uOemj+eahO+8jOaXpeWtkOaYr+eUnOicnOeahOaIkeeahOelneemj+aYr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jOacm+WbveW6huS9oOaYr+W8gOW/g+eahO+8gTwvcD48cD48ZW0+Ny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WImui/h+WOu++8jOWlveWDj+axveeQg+ayoeS6huawlO+8jOS4iuePrei9p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wlO+8jOi4j+S4iuWyl+S9jeiFv+iEmuayoeWKsuiFsOS5n+ebtOS4jei1t++8m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WcqOS4g+aXpea4uO+8jOWlveWDj+WcqOaipua4uOOAguS6suS6suWRgO+8jOW3pe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8gOWni+elneS9oOaKrOWktOaMuuiDuOaJk+i2s+awlO+8jOWkp+awlOejheekt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OC48L2VtPuWbveW6huS9s+iKguecn+eDremXue+8jOiK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mgua9ruOAgueDn+iKsee8pOe6t+WFpeS6kemchO+8jOW8oOeBr+e7k+W9qeasouat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luWbveWkp+WcsOmjjuaZr+S/j++8jOS4gOWPjOecvOedm+S4jeWkn+eep+OAg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Bh+acuuS8muWlve+8jOWHuumXqOa4uOiniOeOqeS4gOmBreOAgumihueVpemjj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h++8jOW/q+W/q+S5kOS5kOW6puWbveW6huOAguelne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veW6huaIkeWwhuWQkeS9oOaxguWpmu+8jOaEv+aEj+WQl+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aIkOS4uuWFqOS4lueVjOesrOS6jOW5uOemj+eahOS6uuOAguS4uuS7gOS5i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4juS9oOe7k+Wpmu+8jOaIkeWwseaIkOS6hu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nmpPmnIjlvZPnqbrvvIzmspDmtbTnp4vpo47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mI7mnIjmuIXpo47vvIzmuIXovonpgY3okL3vvIzpgaXpgIHpl67lgJn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pKfluoblv4Pmg4XmrKLpgI/vvIzmgJ3lv7Xpmo/lv4PvvIznpZ3npo/lpoL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vlj4vlkrHkuKTmnIDkurLvvIznpZ3kuK3np4vlm73luoblj4z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6O5Li955qE6Iqx5py157qv57qv55qE5L2g77yM6KaB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4On6YGT6ICM6KGM77yb5byv5byv55qE5pyI5Lqu5p+U5oOF55qE5L2g77yM6KaB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JCm57uV552A5L2g77yb5piO5aqa55qE6Ziz5YWJ5rS75rO855qE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5bi45Ly05L2g77yb5YeJ54i955qE56eL5a2j5YK75YK755qE5oi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BPC9wPjxwPjxlbT4xMi48L2VtPuWcqOi/meS4vuWbveasou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iwqOS7o+ihqOaIkeS7rOWkmuW5tOWdmuS4jeWPr+aRp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S9oOWPkeWHuuacgOS4uuecn+ivmueahOmXruWAme+8jOW4jOacm+iAg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WIq+W/mOS6hue7j+W4uOiBlOezu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lb/lgYfpnIDms6jmhI/vvIznlJ/mtLvkuI3og73msqHop4TlvovjgIL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lgaXlurfvvIzmmrTppa7mmrTpo5/kvKTog4PogqDjgILmt7Hnp4vlj7bokL3lpKn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7rpl6jojqvlv5jmt7vooaPoo7PjgILml6Dlv6fml6DomZHlh7rljrvnjq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nIDoiJLnlYXvvIE8L3A+PHA+PGVtPjE0LjwvZW0+5pyL5Y+L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ZW/5YGH6aWt5ZCD5b6X6aaZ44CC6KeJ552h5b6X576O77yb5aSp5aSp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yA5b+D77yb5rS75b6X5q+U6aOO5r2H5rSS77yM56yR5b6X5q+U6Iqx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a6J5bq377yM5Zu95bqG5b+r5LmQ77yBPC9wPjxwPjxlbT4xNS48L2VtPuaXhe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soui/juS5mOWdkFrlm73luoblj7fliJfovabjgILmnKzmrKHliJf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jnpo/kuYvpl6jvvIzlh4bml7bliLDnq5nml7bpl7TmmK/mraTliLvvvIzooYzpqbb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nu4jnlJ/jgILmrKLov47mgqjnmoTkuZjlnZDvvIznpZ3mgqjml4XpgJT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E2LjwvZW0+5pyL5Y+L5piv55qE6LSi5a+M77yM5L+h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b6377yM5YWz5b+D5piv5pyA55yf6K+a55qE6Zeu5YCZ77yM54m15oyC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oS/5b+r5LmQ5ZKM5bm456aP6Zmq5Ly05L2g5Yiw5rC46L+c77yB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yA5b+D5b+r5LmQ77yBPC9wPjxwPjxlbT4xNy48L2VtPuaCoOaC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cqOmjmOWKqO+8m+ecn+ecn+eahOaDheaEn++8jOWcqOWPkemFte+8m+asou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+m8k++8jOWcqOaVsuaJk++8m+WIh+WIh+eahOaAneW/te+8jOWcqOaMguaAgO+8m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iwiu+8jOWcqOWNh+WNju+8m+a3sea3seeahOelneemj++8jOWcqOS8oOmAk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TguPC9lbT7lm73luobkvbPoioLllpzmtIv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L7mnb7lv6vkuZDkuqvvvIzmnIvlj4vnpZ3npo/kuI3og73lv5j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gaXlurfvvIzlt6XkvZzpobrlv4PliJvovonnhYzvvIzmhL/kvaDlubPlronlho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lJ/mtLvnvo7lpb3mm7Tlr4zlvLrjgILmj5DliY3npZ3lm73luob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u95bqG5Yiw77yM6YCB5L2g5LiA5byg5L+h55So5Y2h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qP5L6/5Yi377yM5bm456aP6Ieq55Sx5Y+W77yM5b+r5LmQ5Lu75L2g5oqT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52A5ou/77yM576O5aWz5Lu75L2g5oyO77yM6ZKe56Wo6ZqP5L2g6Iqx77yM5Y+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So5LmL5LiN56ut77yM56Wd5L2g5Zu95bqG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veW6huiKguWIsOS6hu+8jOm7hOmHkeWRqOadpeS6hu+8jOWGjeW/meS5n+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S6hu+8jOW/g+aDheWPmOeIveS6hu+8jOWkqeiJsuWPmOWlveS6hu+8jOS5n+ivp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mAm+S6hu+8jOihjOadjuW4puWlveS6hu+8jOaci+WPi+e6puWwkeS6hu+8j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wseabtOWlveS6huOAgjwvcD48cD48ZW0+MjEuPC9lbT7lnKjml7bpl7TnmoT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Krlv4PmhL/lj6vlgZrmsLjov5zvvJvlnKjnqbrpl7TnmoTpqb/nq5n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lj6vlgaXlurfvvJvlnKjlj4vmg4XnmoTmtbfmtIvvvIzlr4TkuIDku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J/or5rvvJvmhL/miJHnmoTnpZ3npo/kvLTpmo/kvaDvvIzmiorkvaDnmoTlvIDlv4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ljYHkuIDlv6vkuZDvvIE8L3A+PHA+PGVtPjIy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77yM55u45om25Yiw6ICB5LiN5a655piT77yM6Jm954S2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ul5ZCO5pu05Yqq5Yqb77yM5Lq655Sf5bCx5piv5qKm5LiA5Zy677yM5ZW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A56qE5LqG5oOz77yM5Lq655Sf6YGT6Lev5a695Y+I5bm/77yM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977yB56Wd5L2g5Zu95bqG5b+r5LmQ77yBPC9wPjxwPjxlbT4yMy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dgeecvO+8jOWQg+S4gOWdl+WPq+W/q+S5kOeahOmdouWMhe+8jOWWne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WBpeW6t+eahOeJm+Wltu+8jOiDjOS4iuW5uOemj+eahOihjOWbiu+8jOebm+a7o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eemj++8jOWcqOi/meagt+aYjuacl+eahOaXpeWtkOmHjOWOu+i/nOihjOWQ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iKguW/q+S5kO+8gTwvcD48cD48ZW0+MjQuPC9lbT7kupTmmJ/nuqLml5f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5vlsZXvvIzlsbHpnZLmsLTnoqflpKflpb3msrPlsbHjgILliY3nqIvplKbnu6P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kLrlprvluKblrZDlsL3mg4XmuLjnjqnjgILkurrnlJ/lnKjkuJbniLH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lb/lgYfmnaXkuLTlv6vkuZDml6DpmZDjgILnpZ3kvaDlm73luoboioL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I1LjwvZW0+5Zu95bqG6IqC5LmL6ZmF77yM5rip6aao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m456aP5piv5b+F6ZyA55qE77yM5aW96L+Q5piv5pyJ5rGC5b+F5bqU55qE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F5a6a55qE77yM6IOc5Yip5piv5b+F5pON6IOc5Yi455qE44CC5b+r5LmQ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77yM56Wd56aP5piv5b+F5LiN5Y+v5bCR55qE44CC5Zu95bqG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bveW6huiKgumAgeS9oOS7gOS5iOekvOeJqe+8n+WFtuWu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WwseWkn+S6hu+8jOWmguiWhOmFkuS4gOadr++8jOS8vOaflOmjjuS4gOe8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vh+acgOWKqOS6uueahOWuo+iogOWRte+8jOS7v+S9m+aYpeWkqe+8jOa4qe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mAuOOAguelneS9oOWbveW6huW/q+S5kO+8gTwvcD48cD48ZW0+Mjc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iqDnu4/okKXvvIzogIzpnZ7lpJrliqDorqHovoPvvJvmhJ/mg4XopoHlpb3lpb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I3opoHml7bluLjogIPpqozvvJvph5HpkrHmi7/mnaXkuqvlj5fvvIzliKv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Jvlm73luobmmK/nlKjmnaXkvJHpl7LvvIzogIzkuI3opoHlv5nnoozliqDnj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lb/lgYfvvIzlpb3lpb3mlL7mnb7vvIE8L3A+PHA+PGVtPjI4LjwvZW0+54Gv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77yM5YWx5Ymq6KW/56qX54Ob44CC6JaE6YWS5LiA5p2v77yM5oqK6YWS6K+d5qGR6bq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LiA57yV77yM5rip6aao5Y+I6aOY6YC444CC56Wd56aP5LiA5Y+l77yM5py05a6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Zu95bqG6ZW/5YGH77yM5b6u56yR5piv5pyA5aW955qE56S854m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yOS48L2VtPuiuqeaIkeeUqO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gOW/g+S4gOaEj+eahOelneemj++8jOS4gOW/g+S4gOaEj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WNgeWFqOWNgee+jueahOW5uOemj++8jOWNgeWFqOWNgee+j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WFqOWNgee+jueahOS6uueUn+OAguWbveW6huiKguWwhuiHs++8jOaEv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kupTmmJ/nuqLml5fov47po47po5jmiaz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o7Dpn7PlpJrkuYjlmLnkuq7jgILnpZ3npo/miJHpgqPkurLniLHnmoTmnIvlj4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6XmnInlubjnpo/lgaXlurfjgILotorov4fng6bmgbzpq5jlsbHvvIzotbDov5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ot6jkuIrmiJDlip/nmoTlt4Xls7DjgILlm73luo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CG5b+r5LmQ5omT5YyF77yM55So5bm456aP57yg57uV77yM5Lul5byA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oqK5qyi5LmQ5a+86Iiq77yM6YCB6Iez5L2g55qE5b+D5LiK44CC5Zu95bq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Sp5aSp5byA5b+D77yM5pe25pe25bm456aP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jOS4ieWbm+S6lOWFreS4g++8jOasouWkqeWWnOWcsOi/h+WNgeS4gO+8jOelluWb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S4ve+8jOWkmuW5tOiAgeWPi+mavuW/mOiusO+8jOi/h+iKguaAu+aDs+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O+8jOWFnOmHjOayoeacieS6uuawkeW4ge+8jOS4uuS6huiuqeS9oOeUnOicnOic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geS4quefrea2iOaBr+OAguWbveW6huiKgu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oj4rmia7np4vvvIzmg4XmhI/mt7PljprvvIzlsoHmnIjlpoLmtYH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tpvlo7Dkvp3ml6fvvIzmuKnppqjnlJzonJzvvIzmtozkuIrlv4PlpLTvvI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q7nrJHpl67lgJnvvIzlm73luobkvbPoioLvvIznpZ3kvaDlubjnpo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yJ5LiA56eN5YWz5b+D5LiN6K+36Ieq5p2l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uY5aWR5peg5Y+v5Y+W5Luj77yb5pyJ5LiA56eN5oCd5b+15Zug5L2g5a2Y5Zyo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k5Y2V5Y+r5YGa562J5b6F77yb5pyJ5LiA56eN5rKJ6buY5LiN5piv6YGX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yL5Y+L5rC46L+c5a+55L2g5YWz5oCA77yB56Wd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NgeaciOeahOmYs+WFieWFhea7oeWWnOW6hueahOWRs+mBk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ahOeUsOmHjuiNoea8vuS4sOaUtueahOW+rueske+8jOe5geWNjueahOWkp+ihl+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eahOeDremXue+8jOWPiOaYr+WbveW6huS9s+iKguWIsO+8jOaEv+emj+aY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jOW/q+S5kOaKiuS9oOaKse+8jOW5uOemj+aKiuS9oOe7l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nmoTnpZ3kvaDoioLml6Xlv6vkuZDvvIzmnIDnroDljZXpgJrkv5f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bTku6PooajkuobmiJHmnIDnnJ/mjJrnmoTlv4PjgILkuZ/orrjkuI3kuYX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iKDmjonov5nmnaHkv6Hmga/vvIzkvYbmmK/miJHmnIDnnJ/nmoTnpZ3npo/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LTpmo/kvaDlt6blj7PjgII8L3A+PHA+PGVtPjM3LjwvZW0+5q+P5LiA6Zi15riF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O95Lya6K6p5oiR5bCG5L2g6L276L275oOz6LW377yb5q+P5LiA5p2h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O95Lya5bCG5oiR5Lus55qE5b+D6Z2g5b6X5pu06L+R77yb5oGw6YCi5Zu95b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YCf5q2k6YCB5LiK5oiR55qE55yf5oya6Zeu5YCZ77yM5oS/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Ds+S9oOaYr+aIkeeahOS5oOaDr++8jOeci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jOi0o++8jOaKseS9oOaYr+aIkeeahOW/teWktO+8jOWQu+S9oOaYr+aIk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eahOiNo+W5uO+8jOelneemj+S9oOaYr+aIkeeahOebrueahO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Wkp+WjsOWvueaIkeivtO+8muelneWbveW6hu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YHmnIjph4znmoTnrKzkuIDlpKnvvIzorqnlpb3ov5DnrKzkuIDkuKrmi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vvIzmiJHmmK/nrKzkuIDkuKrpl67lgJnkvaDnmoTkurrjgILnlKjljYHot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kvaDvvIzmhL/kvaDprYXlipvljYHotrPvvIznlJ/mtLv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DkuKrlv6vkuZDnmoTlm73luoboioLjgII8L3A+PHA+PGVtPjQwLjwvZW0+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Zu95bqG77yM5Y+z5omL5ouJ6YeN6Ziz77yM5ZCI5oiQ5LiA5a625Lq677yM5Lq66Y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6We54i977yM576O5aW955Sf5rS75L2g5pyA54i977yb5bem5b+D5oi/5Zu9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+D5oi/6YeN6Ziz77yM5ZCI5oiQ5LiA6aKX5b+D77yM5b+D5ri45LiH5Lue6Ieq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6YCN6YGl5b6X56m66Zey77yb44CC5Y+M6IqC5ZCM6LS6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M5bm456aP57+755Wq77yBPC9wPjxwPjxlbT40MS48L2VtPuelluWbveeUn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6hu+8jOWFqOWbveS4iuS4i+S6uuW/g+WWnO+8jOmVv+WBh+i/juadpeS9n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/meW3peS9nOS4lOaUvui+ue+8jOaci+WPi+ebuOe6pue7k+S8tOihjO+8jOellu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iHqueUseihjO+8jOa4heWxsee7v+awtOWbveWjruS4ve+8jOWSjOiwkOekvuS8mua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+8jOWbveazsOawkeWuieaXpeWtkOWlve+8jOWNgeS4gOWbveW6huiDnOi/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nInkuIDniYflpKnvvIzlj6voibPpmLPlpKnvvJv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vkurrnlJ/ot6/vvJvmnInkuIDkuKrmoqbvvIzlj6vlubjnpo/moqbvvJv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lj6vlv6vkuZDlv4PvvJvmnInkuIDmnLXoirHvvIzlj6vmnInpkrHoir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vvIzlj6vkurrlkoznvo7vvJvmnInkuIDnp43lnIbvvIzlj6vlrrblm6Lln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g4XvvIzlj6vmnIvlj4vmg4XvvJvmnInkuIDkuKroioLvvIzlj6vlm73luo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liLDvvIznpZ3kvaDmgqDpl7Loh6rlnKjvvIzlkIjlrrblurflron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vvIE8L3A+PHA+PGVtPjQzLjwvZW0+5Zu95bqG5bCG6Iez77yM56Wd56aP6aOO5pq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d6YW/77yM6K+35Y+K5pe25riF55CG5b+D5oOF77yM5bCG54Om5oG85riF56m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g5Zu677yM6K6p5aW96L+Q6JeP5aW977yM6K6p5bm456aP5YGc5rOK6L+b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5oiR5YWI5LiL54K55q+b5q+b6Zuo77ya5o+Q5YmN56Wd5L2g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C48L2VtPuelneeDpuaBvOmaj+mjju+8jOWIruWQk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jju+8jOi/jumdouWQuemAgeOAgumBk+mhuu+8jOS6uumhuu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lve+8jOaIkeWlve+8jOWkp+WutuWlveOAgu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vJjliIbnmoTkurrnlJ/mmK/nsr7lvannmoTvvIzor5rmjJrnmoT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kuZDnmoTvvIznlKjlv4PoiJ/mu6Hovb3nnYDlubjnpo/kuI7llpzmgqb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Dlip/lkozlv6vkuZDkvLTpmo/nnYDkvaDml4XooYzvvIzpo47pm6j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hL/kvaDlm73luobplb/lgYfmnJ/mmK/lvIDlv4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Ot54Ot55qE5aSp5byA5b+D55qE5L2g77yM54m55Yir55qE5pel5a2Q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L276L2755qE6aOO57qv57qv55qE5L2g77yM5LiN6KaB6K6p5aSq6Ziz5p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2H5rSS55qE6Ziz5YWJ5p+U5oOF55qE5L2g77yM5LuK5aSp5omA5py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L2g44CC5Zu95bqG5b+r5LmQ44CCPC9wPjxwPjxlbT40Ny48L2VtP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4vuWbveWQjOW6hu+8jOS4gOW6huelluWbvei2iuadpei2iuaYjOebm++8jOS6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i2iui/h+i2iue6oueBq++8jOS4ieW6huW/g+aDhei2iuadpei2iuasoueV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bm+Wkp+eahOiKguaXpeW4pue7meaCqOawuOi/nOeahO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gYfmnJ/kuIDov4fmsqHnsr7npZ7vvIzkuIrnj63lpb3kvLzlnKjmoqb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lo/lv73ml6DmiYDosJPvvIzml6Xml6XmgY3mg5ropoHkuIvlspfvvIHlnKjmra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mnIvlj4vvvJrmj5Dotbfnsr7npZ7kuIrlpb3nj63vvIzlpJrlpJrmjKPpkrHkuZ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Zu95bqG5Yiw5LqG77yM6Zeu5YCZ5rC45LiN5Ly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mR6Z2i6ICM5p2l77yM5bm456aP576O5aW95Lyg6L6+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LqL5Lia6IW+6L6+77yM5aW96L+Q5bmz5a6J77yM5aSp5aSp56yR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1MC48L2VtPumHkeeni+aYr+aUtuiO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keeni+aYr+ivseS6uueahOaXtuWIu+OAguaEv+S9oOaUtuiOt+awuOi/nOWmg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hleaenO+8jOaEv+S9oOasoueskeawuOi/nOWmguebm+W8gOeahO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rbluq3mmK/lroHpnZnnmoTmuK/mub7vvIzmmKXpo47lkoznh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jgILmhL/kvaDmlrDlu7rnmoTlrrbluq3lubjnpo/nvo7mu6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nKjkurrnlJ/nmoToiKrnqIvkuK3msLjov5zlubbogqnliY3ov5vvvIHljYH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Zyo6IO955yL6KeB5L2g55qE5Zyw5pa577yM5oiR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52A5L2g77yb5Zyo55yL5LiN5Yiw5L2g55qE5Zyw5pa577yM5oiR55So5b+D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6LWw5b6X5aSq6L+c5ZGA77yM5Lya5oqK5oiR55qE5b+D57Sv5Z2P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u95bqG5L2g5Y675L2V5Zyw77yM5oiR55qE5b+D6YO95Ly05Zyo5L2g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ynOiKseS5sOS4jei1t+adpemAgeS9oO+8jOeDm+WFieaZmumk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1t+adpeivt+S9oO+8jOmSnuelqOaUkuS4jei1t+adpee7meS9oO+8jOS9huaEv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OAgeeDm+WFieOAgemSnuelqOeahOWbveW6huiKgumHjO+8jO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rueskeWSjOivmuaMmueahOelneemj+iDvee7meS9oOW4puad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m73luobliqDnj63ojqvlv6fmhIHvvIzku5Tnu4bmg7Pmg7Plpb3lpI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mK/opoHoirHpkrHnmoTvvIzpgJvooZfmmK/opoHntK/kurrnmoTvvIzlpK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3mmK/kuI3nm4rlgaXlurfnmoTvvIznhqzlpJzmuLjmiI/mmK/kvKTlrrPouqvkv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iqDnj63mnIDlrp7pmYXvvIznpZ3kvaDliqDnj6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eu5YCZ55qE6K+d77yM5oiR6YCB54i25q+N77yM55Sc6IW7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q677yM56Wd56aP55qE6K+d77yM5oiR6YCB5pyL5Y+L77yM5ruh6IWU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6WW5Zu977yM5Zu95bqG6IqC5Yiw5LqG77yM5oS/5oiR5Lus55qE56WW5Zu9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65aSn77yM56Wd56aP56WW5Zu955Sf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XqeaZqO+8jOeBv+eDgueahOS9oO+8jOe+juWlveeahOeUn+a0u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+juS4veeahOWkqeawlO+8jOe+juWlveeahOS9oO+8jOe+juWlveaDheaEj+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4heaWsOeahOepuuawlO+8jOa4heaZsOeahOS9oO+8jOaEieW/q+eahOW/g+aDh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geWbveW6huW/q+S5kO+8gTwvcD48cD48ZW0+NTcuPC9lbT7lv6vkuZDmgI7kuY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vmsJTvvIzniLHmg4XmgI7kuYjog73msqHmnInli4fmsJTvvIzmoqbmg7P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v5fmsJTvvIzljYHkuIDmgI7kuYjog73msqHmnInov5DmsJTvvIznpZ3kvaD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mnInkuKrlpb3ohL7msJTvvIzlv6vlv6vkuZDkuZDov4fljYHkuIDjgILnpZ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nlJznlJzonJzonJzvvIzkuovkuovpobrpobrliKnliK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Yiw5LqG77yM56Wd56aP6YCB57uZ5L2g77ya5q+P5bm0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5YGl5YGl5bq35bq377yM5q+P5ZGo5byA5byA5b+D5b+D77yM5q+P5aSp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q+P5pe26LSi5rqQ5rua5rua77yM5q+P5Yi75b+r5b+r5LmQ5LmQ77yM5q+P56e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5Zu95bqG6IqC5b+r5LmQ77yBPC9wPjxwPjxlbT41OS48L2VtPuWkj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1sOS6hu+8jOeni+aXpea4kOa4kOeahOi/keS6hu+8jOS4reeni+aFouaFo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bveW6hum7mOm7mOeahOadpeS6hu+8jOefreS/oemdmemdmeeahOWPkeS6h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TjeWTjeeahOWPq+S6hu+8jOelneemj+ecn+ecn+eahOWIsOS6hu+8jOmXruWAm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skeS6hu+8muWbveW6huW/q+S5kO+8gTwvcD48cD48ZW0+NjAuPC9lbT7kuL7lm7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a7lpKnlkIzluobvvIzngavmoJHpk7boirHvvIzkupTlvannvKTnurfvvIz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vvIzmrKLlpKnllpzlnLDvvIzlvKDnga/nu5PlvanvvIzmrKLogZrkuIDloIL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ZDkuJrjgILnpZ3kvaDlm73luoboioLlv6vkuZDvvIE8L3A+PHA+PGVtPjY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aC56eL77yM5oOF6LCK5Ly86YWS77yM6YaJ5Zyo5Zu95bqG5pe25YCZ77yb5bKB5py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YmN56iL6ZSm57uj77yM55yf5b+D56Wd56aP5L6d5pen77ya6YCB5Ye6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+r5LmQ5Ly05L2g5bem5Y+z77yM5Zu95bqG5bm456aP5peg5b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aYr+WQpuWtpOeLrOWvguWvnu+8n+mCo+S5iOS4i+alvOWOu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7s+WSjOS4gOagueajje+8jOWwhue7s+WtkOezu+WcqOajjeS4iu+8jOi1t+mjju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ajjeWtkOOAguWIq+S6uuimgemXruS9oO+8muW5suS7gOS5iOWRou+8n+S9oOWw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KvemjjuWRou+8geWTiOWTiO+8jOWbveW6huiKgu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pl7TmnIDpnIDopoHnmoTmmK/miKrlv4PvvIzniLHkurrpl7T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lv4PvvIzlt6XkvZzkuK3mnIDpnIDopoHnmoTmmK/kv6Hlv4PvvIzoioLml6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mmK/lvIDlv4PvvIzpgIHkvaDkuIDku73npZ3npo/vvIz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qy54ix55qE5oiR5oOz5a+55L2g6K+077ya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YOP6Zyy5rC054ix6Iqx5py177yM6bif5YS/54ix6Ziz5YWJ77yM6ICB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LiA5qC377yM5LiA55u06YO95rKh5Y+Y44CC5Zi/5Zi/77yM5Lqy54ix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luWbvSZyZHF1bzvkvaDlkKzliLDkuoblkJfvvJ/lm73luobkuobmiJHpl67lgJn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jvvIE8L3A+PHA+PGVtPjY1LjwvZW0+5Y+I5piv5LiA5bm05Zu95bqG6IqC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77yB5Zu95bqG5Y+I6YCi5Lit56eL77yM5oiR6KG35b+D56Wd56aP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+D5oOF5oSJ5b+r77yM5byA5b+D55qE5pe25Yi75rC46L+c6YO95Zyo44C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7uZ5Lq657G755qE54ix5piv5rC45oGS55qE44CCPC9wPjxwPjxlbT42Ni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eOqeeahOeIve+8jOWmmeaLm+WKqeS9oOedoeeahOmmme+8jOedoeWJjeWQrOeC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s+S5kO+8jOWuieelnuWCrOecoOaViOaenOajku+8jOaZmumlreWQg+S4quWFq+aIkO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SkeiCoOiDg+mXueeahOaFjO+8jOaJvuS4quaci+WPi+iBiuiBiuWkqe+8jOaEi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uieecoOWlveOAguaEv+edoeeahOmmmeeUnO+8gTwvcD48cD48ZW0+Njc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lm73luoboh7PvvIzpmLPlhYnngb/ng4LnuqLml5fpo5jvvJvmgJ3kur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kvLTvvIznpZblm73lpojlpojkvaDlj6/lpb3vvJvkubDmnZ/oirHvvIznjK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Iflr7/ml6DnlobvvJvmhL/kvaDlm73luoboioL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4LjwvZW0+5Zu95bqG6IqC56Wd5L2g77ya55CG5oOz44C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qKm5oOz77yM5b+D5oOz5LqL5oiQ77yb5YWs5LqL44CB56eB5LqL44CB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6ew5b+D77yb6LSi6Lev44CB6L+Q6Lev44CB5Lq655Sf6Lev77yM6Lev6Lev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05aSp44CB6Zi05aSp44CB6aOO6Zuo5aSp77yM5aSp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veW6hu+8jOaIkeeahOelneemj+WIhuWIhuenkuenku+8j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XtuaXtuWIu+WIu++8jOWwseWcqOS9oOeahOi6q+i+ue+8geaEv+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mjjumjmOmAge+8jOmhuuedgOaflOawtOa8gua1ge+8jOebtOi+vu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IkeS7rOeahOWPi+iwiu+8jOWbveW6huiKgu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ml4XmuLjpu4Tph5HlkajvvIzpgInmi6nml4XooYznpL7lh7rmuLj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TmuIXml4XooYznpL7nsbvliKvvvJvmiYvnu63mmK/lkKbpvZDlhajvvJvpgInmi6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4XooYznpL7vvJvmmK/lkKbnrb7orqLml4XmuLjlkIjlkIzvvJvot7Plh7rku7fmoLz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gInlpb3ml4XooYznpL7vvIznpZ3kvaDml4XpgJTml6Dlv6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75Zi75ZOI5ZOI5ZO85ZO877yM5ZSn5ZSn5ZKV5ZKV5ZGx5ZGx77yM5ZK/5ZK/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Zi/5Zi/77yM5Y+95Zax6aqo56KM5ZOX5ZWm77yM6K+35o6l5pS25pGp5bCU55S1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aH5aaC5LiL77ya5Zu95bqG6IqC5LiA5a6a6KaB5byA5b+D77yM5LiA5a6a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46p5aW977yM5LiA5a6a6KaB5Yqg5by66IGU57O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ruWAmeixoemmluatjO+8jOWFs+W/g+S4jeWVsOWXpu+8jOelneemj+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6ieesrOS4gOS4quOAguaEv+avj+S4gOe8leeni+mjjumDveW4pue7meS9o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vj+S4gOeCueaYn+WFiemDveW4puS9oOWlvei/kOOAguaPkOWJje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NzMuPC9lbT7omoLomoHlkozlpKfosaH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sqHlh6DlpKnlpKfosaHlsLHmrbvkuobjgILomoLomoHpnZ7luLjkvKT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63vvIzkuIDovrnpqoLpgZPvvJrkurLniLHnmoTvvIzkvaDmgI7kuYjotbDmiJHliY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ovojlrZDmiJHku5blpojkuI3nlKjlubLliKvnmoTkuobvvIzlsLHln4v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3luoblv6vkuZDvvIE8L3A+PHA+PGVtPjc0LjwvZW0+5aSp56m65Y6f5pys5rKh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2G5oiR5Lus55yL5Yiw5LqG57yk57q35paR5paT77yb55Sf5rS75Y6f5pys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L2G5oiR55qE56Wd56aP5rC46L+c5Ly05L2g6ICM5Zyo77yM5Zu95bq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LiA6ZW/5YGH5qyi5LmQ5byA5oCA77yBPC9wPjxwPjxlbT43NS48L2VtP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xsealvOWklualvO+8jOWbveW6humVv+WBh+S5kOWHuua4uOOAguWuieWFqOesr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Jou+8jOWQjOS8tOe7k+ihjOWwkeeDpuW/p++8m+mjn+WTgeS9j+Wuv+S4i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dkOiIueiOq+iQveWQju+8m+i6q+i+ueeOr+Wig+elnuWkmueVme+8jO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usOW/g+WktOOAgjwvcD48cD48ZW0+NzYuPC9lbT7np4vpq5jmsJTniL3mma/oh7T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ml5fpo5jpo5jlm73luobliLDvvJvoobflv4PnpZ3npo/npZblm73lpb3vvIzljYP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kuIfku6PkvKDvvJvpgIHku73npZ3npo/ooajlv4PmhI/vvIzmg4XmtZPosIrljpr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JvmhL/kvaDlm73luoblv4Pmg4XniL3vvIzmg6zmhI/pgI3pgaXkuq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Sj6byT5Zan5aSp77yM5q2M6Iie57+p6Le577yM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ac5Li05Lq66Ze077yb56Kn5rC05ZCr5oOF77yM6Z2S5bGx5bim56y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qK5L2g5oul5oqx77yb5oOF5oSP57u157u177yM5oCd5b+16ZW/6ZW/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+N6LS177yM5b+D5Lit5rex6JeP77yb56Wd56aP5oS/5L2g77yM5LiH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5Sf5rS75aaC6Jyc77yBPC9wPjxwPjxlbT43OC48L2VtPu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S5i+iEkeWQju+8jOiuqeW/q+S5kOi3n+edgOi1sO+8m+aKiuW/meeijOeUqe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i6q+S9k+aUvui9u+advu+8m+aKiueWsuaDq+e7n+e7n+S4ouW8g+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9nOmZqu+8m+aKiuW5uOemj+adpeaUtumbhu+8jOiuqeWbveW6huW/g+asouWW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S9s+iKgueskeWjsOi/nui/nu+8gTwvcD48cD48ZW0+NzkuPC9lbT7oia/ovr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nmbvlnLrvvIzlm73luobkvbPoioLllpzmtIvmtIvjgILnmb3nmb3puL3lrZD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nuqLnuqLnga/nrLzkuq7loILloILjgILng5/oirHluKbnrJHnpo/po57mia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liLDkvaDouqvml4HjgILojqvnrqHlsoHmnIjnn63miJbplb/vvIzlv6vkuZDpkr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L/jgILlpb3kuovliLDmnaXliKvnnYDlv5nvvIzlubjnpo/pmarkvaDmsLj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lv6vkuZDvvIzlkIjlrrblubjnpo/vvIE8L3A+PHA+PGVtPjgwLjwvZW0+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6KGo546w55yf6K+a77yM6K6p5aW55pe25Yi75oyC5Zyo5L2g55qE6IS45LiK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p2l6KGo6L6+55yf5b+D77yM6K6p5aW55pe25Yi75oSf6KeJ5Yiw5bm456aP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Lyg6L6+55yf5oOF77yM6K6p56Wd56aP5p2l57uZ5L2g5b+r5LmQ77y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S48L2VtPuahguiKsemmmeawlOS7jeeKueWc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5i+mjjumjmOelnuW3nuOAgui/meaYr+eJueauiueahOS4gOW5tO+8jOi/m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W5tO+8jOWcqOi/meS4quasouWWnOeahOaXpeWtkOmHjO+8jOeUqOaJi+acu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WjsO+8muaci+WPi++8jOWbveW6huiKgu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VjdHlodGlk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lY3R5aHRpZ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7C7E77DBAC4ADE7B9DF0BCB36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