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B129D4DEA4F5F151E248C7F4A9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B129D4DEA4F5F151E248C7F4A9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rK75oSI57O755S15Y+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aJk+m6u+WwhuiHs+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4uuS6huS4jeaJsOmGkuS4iOWkq++8jOWlueWFiOWcqOWuouWOhemHjOiE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acjeWGjei/m+WNp+WupO+8jOaBsOmBh+S4iOWkq+mGkuadpe+8jOingeS6huWkp+a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qui/h+S7veS6hu+8geS9oOern+i+k+eahOeyvuWFi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ecn+eahOiDveiuqeS4gOS4quS6uuWPmOaIkOelnue7j+eXhe+8jOWJ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WYtOinkuW+ruaJrO+8jOi/meS4gOenku+8jOWNtOa5v+a2p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0r+eahOaXtuWAmeaKseaKseiHquW3s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hOWThOiHquW3se+8jOi6q+i+ueS4jeWPr+iDveaXoOaXtuaXoOWIu+acie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uoOedgOS9oO+8jOimgeWtpuS8muiHquW3seW/g+eW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4gOWbnummlumXtO+8jOaJjeW/veeEtuWPkeeOsO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njeenjeWKquWKm++8jOS4jei/h+WPquS4uuS6huWRqOmBreeahO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Ej+iAjOW3suOAguS4uuS6huaQj+W+l+S7luS6uueahOensOiuuOS4ju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mOWFouWFouWcsOWwhuiHquW3seWll+WFpeaJgOacieeahOaooeW8j+aJgO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+OAgui1sOWIsOmAlOS4reaJjeW/veeEtuWPkeeOsO+8jOaIkeWPquWJqeS4i+S4gOWJ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mdouebru+8jOWSjOS4gOadoeS4jeiDveWbnuWkt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WvueS7u+S9leS6i+aEn+WIsOWQjuaClO+8jOWboOS4uu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W6puWwseaYr+S9oOaDs+imgeeahOOAguWQjuaClOS5n+ayoeeUq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mgeS5iOWKquWKm+OAgjwvcD48cD48ZW0+Ni48L2VtPuS6uuS4jeWvu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eUqOaDheWGjea3se+8jOacgOWQjuaEn+WKqOeahOS5n+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OS4jeWKqOWwseWAvuWFtuaJgOacie+8jOS4juWFtuWNkeW+ruWIsOWwm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VmeS4gOS6m+mqhOWCsuS4jueWvOeIsee7meiHquW3se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acieaXtumXtOeVmee7memBl+aGvu+8jOiLpeS4jeaYr+e7i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ebtOWQkeWJjeOAgjwvcD48cD48ZW0+OC48L2VtPuWugeaEv+i3kei1t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jOWAkuaXoOaVsOasoe+8jOS5n+S4jeaEv+inhOinhOefqeefqei1sOS4gOi+iOWt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jOWAkuS5n+imgeixqui/iOeahOeskeOAgjwvcD48cD48ZW0+OS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WSjOacgOmBpei/nOeahOaipuaDs++8jOWNs+S9v+aYju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WxsemrmOawtOi/nO+8jOi3r+i/nOmprOS6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ms6rmsLTmgpTmgajku4rlpKnvvIzkuI3lpoLnlKjmsZfmsLTmi7zmk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ZPnnLzms6rmtYHlsL3nmoTml7blgJnvvIznlZnkuIvnmoTlupTor6X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5oOF5bey5qyg6LS577yM54ix5oOF5bey5YGc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piv56m65Y+377yM5L+h5Lu75bey5YWz5py677yM5YWz5oCA5peg5rOV5o6l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N5Zyo5pyN5Yqh5Yy677yM5LiA5YiH5pqC5YGc5L2/55So77yM55Sf5rS7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644CCPC9wPjxwPjxlbT4xMi48L2VtPuecn+ato+eahOaci+WPi++8jOWcq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S8muW8leS7peS4uuixqu+8m+WcqOS9oOWksei0peaXtu+8jOS8m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oLmnpzml7blhYnlj6/ku6XlgJLmtYH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nmi6norqTor4bkvaDvvIzomb3nhLbkvJrkvKTnl5XntK/ntK/vvIzkvYb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uKnmmpborrDlv4bmmK/osIHpg73ml6Dms5Xnu5nkuI7nmoTvvIzosKLosKL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JbnlYzjgII8L3A+PHA+PGVtPjE0LjwvZW0+5LiN6KaB5YaN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a5LiA5pma55qE54as44CC5oOz5Lic5oOz6KW/77yM5a6e5Zyo5piv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l5YWz5o6J5omL5py677yM5pat5LqG5LiA5Lqb5rKh5b+F6KaB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mA5pyJ6LSf6IO96YeP77yM6K6k6K6k55yf55yf55qE55Sf5rS777yM5Ya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2j5YS/5YWr57uP55qE5LqL5YS/44CCPC9wPjxwPjxlbT4xNS48L2VtP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S4jeWbnuadpeS6hu+8jOaIkeS5n+W4jOacm+emu+W8gOeahOaXtuWA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aZtOacl+eahOaXpeWtkO+8jOepv+S6huS4gOS7tuS9oOacgOWWnOaso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1sOOAgjwvcD48cD48ZW0+MTYuPC9lbT7mnInotqPnmoTngbXprYLvvIzmsLjov5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g7PosaHlipvvvIzlk6rmgJXmmK/kuIDmiJDkuI3lj5j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naDoh6rlt7HnmoTohJHmtJ7ov4flvpfpo47nlJ/msLT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JmxkcXVvO+W9kumbtiZyZHF1bzvjgILmr4/ov4f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73opoHlsIbov4fljrsmbGRxdW875riF6Zu2JnJkcXVvO++8jOiuqe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S4jeimgeiuqei/h+WOu+aIkOS4uueOsOWcqOeahOWMheiise+8j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aJjeiDvei1sOW+l+abtOi/nOOAguS6uueahOW/g+eBteWwseWDj+S4gOS4qu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mHjOmdoumavuWFjeS8muacieayiea4o++8jOimgeaXtuaXtua4h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yiea4o++8jOivpeaUvuaJi+aXtuWwseaUvuaJi++8jOivpeW/mOiusOeah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IoOmZpOW/g+eBteeahOWeg+Wcvu+8jOavj+WkqeWIt+aWsOiHquW3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mHjeiOt+aWsOeUn+OAgjwvcD48cD48ZW0+MTguPC9lbT7llp3kuI3ph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I7nmb3phZLph4zmtYHmt4znnYDmsLTvvIznnaHkuI3nnYDnmoTml7blgJn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ph4zkvY/nnYDkuKrosIHjgII8L3A+PHA+PGVtPjE5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77yM5Zug5Li65a6D5peg5rOV5pu05Z2P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5+l6YGT6K645aSa5LqL5oOF77yM5Z2a5oyB5Z2a5oyB77yM5bC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ayoeacieeQhuaJgOW9k+eEtueahOaRh+ev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q+aXoOWOn+WboOeahOm7keaal++8jOayoeacieS5ieaXoOWPjemhvu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oOazleino+WGs+eahOmBl+aGvuOAgjwvcD48cD48ZW0+MjEuPC9lbT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ph43opoHnmoTov4flrqLvvIzkuYvmiYDku6XmmK/ov4flrqL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kvJrkuLrmiJHlgZznlZnjgILmm77nu4/lnKjmiJHkurrnlJ/kuK3mkpLkuIv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kuYvmiYDku6Xlj6rmmK/np43lrZDogIzkuI3lvIDoirH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kuLrlroPmtYfmsLTmlr3ogqXjgILmm77nu4/liJLkuIvmiJHkurrnlJ/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vKTnl5XvvIzkuYvmiYDku6XmnInkvKTnl5XvvIzlm6DkuLrkvaDmnKrmm77muKnmn5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ov4fjgILmm77nu4/nu5nmiJHkuIDnur/nmoTlhYnmmI7ogIznnqzpl7TluKbmna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u5HmmpfvvIzkuYvmiYDku6XngbDmmpfvvIzlm6DkuLrkvaDmnKrmm77mg7Pov4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jgII8L3A+PHA+PGVtPjIyLjwvZW0+5LqL5oOF5LuO5p2l6YO9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6p5LiA5Zy65b+F6L6T55qE6LWM5bGA77yM6YWN5LiK5LiA55Sf55qE5oO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WvueaIkeWlve+8jOaIkeiHqueEtuS5n+S8m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qeS4quS6uuebuOWBjuebuOS+ne+8jOeIseaDhe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5bkvJrlh7rnjrDnmoTlkKfvvIzlj6rmmK/pgqPkupv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vo7lpb3nnqzpl7TvvIzlpI/ml6Xlgo3mmZrnmoTng6fng6TmkYrlhL/jgIHmlr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4HlupfvvIzkurrmva7mi6XmjKTnmoTooZflpLTvvIzlsLHov5nmoLfooq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IbljIbot6/ov4fjgII8L3A+PHA+PGVtPjI1LjwvZW0+5qyy55+l5LiW5LiK5YiA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L2G5ZCs5bGg6Zeo5aSc5Y2K5aOw44CC5LiN6KaB5YWJ5Z+L5oCo6Ieq5bex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56W45qiq55Sf77yM5aSa55yL55yL5qiq5q275Zyo5L2g5YiA5LiL55qE5LyX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fPC9wPjxwPjxlbT4yNi48L2VtPuS9v+S9oOeWsuWApueahOS4jeaYr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+8jOiAjOaYr+S9oOmei+mHjOeahOS4gOeykuaymeWtkOOAg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WcqOavj+S4gOS4qumjjumbqOS6pOWKoOeahOWknOaZ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WdmuaMgeS4i+WOu+eahOWPquacieaJp+edgO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ZPkvaDmg4Xnu6rkvY7okL3vvIzmhJ/op4nlm5vlkajngbDmmpf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orPnkIbkuIDkuIvoh6rlt7HvvIzliKvlv5jkuobkvaDov5j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4LjwvZW0+5aSx5Y675LqG5LuW77yM6L+Y5pyJ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Zut6YeM55qE6bKc6Iqx77yM5L2g5Lya5piv5Lit6Ze05pyA576O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oeC5b6X576O55qE5Lq65p2l5Li65L2g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mavuWFjee7j+WPl+aMq+aKmO+8jOmjjumbqOi/h+WQju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m+eUn+a0u+mavuWFjemBreWPl+iLpumavu+8jOmbqOi/h+WkqeaZtOe7i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lj6/ku6Xlr7nmr4/kuKrkurrlv4Pliqj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7bkuovmhJ/mhajkuIfljYPvvIzlj6/ku6Xlr7nmr4/kuKrmlYXkuovkuLrkuY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mg5zlj6rpgYfop4HkuIDkuKrkvaDjgII8L3A+PHA+PGVtPjM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a+55LiN6LW36YO96IO95o2i5p2l5rKh5YWz57O755qE77yM5L2g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T5Lyk5Y+j5oSI5ZCI6L+Y6IO95Zue5Yiw5Y6f5p2l55qE5qih5qC35ZC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yk55ak44CCPC9wPjxwPjxlbT4zMi48L2VtPuS9oOWtpui/h+eahOavj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mBreWPl+eahOavj+S4gOasoeiLpumavu+8jOmDveS8muWcq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fkOS4quaXtuWAmea0vuS4iueUqOWcuuOAgjwvcD48cD48ZW0+Mz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kuqTmiYvlpJrlubTvvIzkvp3nhLbmu6HmgIDmlrDpspzvvJvmhL/kva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kvp3nhLbng63niLHnlJ/mtLvvvJvkvZnnlJ/ov5jplb/vvIz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liqrlipvvvIzkuIDlvoDml6DliY3jgII8L3A+PHA+PGVtPjM0LjwvZW0+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655uu5qCH77yM6YKj5qC355qE6K+d77yM5Y2z5L2/5o6J5LiL5p2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C95Yiw5qCR5qKi5LiK44CCPC9wPjxwPjxlbT4zNS48L2VtPuaChOaChOWcsO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tuWQjuetieWPmOWOieWus+S5i+WQju+8jOi5puWHuuadpeaKiuabvue7j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S6uuWQk+S4gOWkp+i3s++8jOaJjeaYr+S9oOeOsOWcqOmcgOimgeW9k+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i+OAgjwvcD48cD48ZW0+MzYuPC9lbT7plb/lpKfkuobvvIz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mrKHmnLrkvJrvvIzkvaDkvJrkuLrph43op4bnmoTkurrli4fmlaLnmoTot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mmK/lr7nnmoTkurrnmoTor53vvIzotbDot6/nnJ/nmoT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Ga5bCx5piv57yY77yM5pWj5bCx5piv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LqG5omN5Lya5pyJ5pu05aW955qE57yY5ZKM5Lu977yM5pWj5LqG5omN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46IGa77yb6I6r5Lyk5b+D77yM5oqs6LW35aS077yM55yL5YmN5pa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piv5pu0576O5Li955qE5puZ5YWJ44CCPC9wPjxwPjxlbT4z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S8pOeXm++8jOWGjea3seeahOeXm+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eUn++8jOayoeacieawuOi/nOeahOeIseaDhe+8jO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7k+adn++8m+S4jeiDveaLpeacieeahOS6uu+8jOaAu+S8muW/mOiu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UvuW8g++8jOaYr+S6uueUn+S8mOmbheeahOi9rOi6q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nmoTkvaDvvIzml6DlpYjnmoTmiJHmjILlv7XkvaDvvJv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nmoTmiJHmjoLorrDkvaDvvJvov5zlpITnmoTkvaDvvIzmnInmg4XnmoT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JvmtarmvKvnmoTkvaDvvIzlraTljZXnmoTmiJH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qr5Ya355qE5Lq65ZKM6KGj6KOz5Lqy6L+R77yM5pyJ55eF55qE5Lq6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y6L+R77yM5LiO5YW25a+75rGC54G15Li55aaZ6I2v77yM5LiN5aaC5aC15oiq6Ie0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77yM5LiO5YW25b6X55eF5omY5YWz57O755yL55eF77yM5LiN5aaC5bmz5pe25om+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Q5Yqo77yBPC9wPjxwPjxlbT40MS48L2VtPuWTquacieS7gOS5iOWkqeeUn+S4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Fje+8jOWPquaYr+S4gOS4quaHguW+l+WMheWuuei/geWwse+8jOWPpu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jwvcD48cD48ZW0+NDIuPC9lbT7kuIDliIfpg73mmI7mmI7nmb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43ljIbljIbplJnov4fvvIzlm6DkuLrkvaDnm7jkv6Hlkb3ov5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IDnlpHnlJ/mtLvjgII8L3A+PHA+PGVtPjQzLjwvZW0+5L2g5rC46L+c6KaB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iN6K665LuW5pyJ5aSa5Z2P77yM55Sa6Iez5LuW5Lyk5a6z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+5LiL77yM5omN6IO95b6X5Yiw55yf5q2j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oOiuuuS7iuWkqeWPkeeUn+WkmuS5iOezn+ezleeahOS6i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aCsuS8pOOAguaDs+aDs+mCo+S6m+ato+WcqOmBreWPl+eBvumavu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S9oOi/mOacieS7gOS5iOeQhueUseWOu+aKseaAqOeUn+a0u+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oeaFleWIq+S6uueahOeUn+a0u++8jOWNs+S9v+mCo+S4quS6uueci+i1t+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2s+OAguawuOi/nOS4jeimgeivhOS7t+WIq+S6uuaYr+WQpuW5uOemj+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ci+i1t+adpeWtpOeLrOaXoOWKqeOAguW5uOemj+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DUuPC9lbT7miJHnn6XpgZPvvIzlv5jorrDmmK/ku7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vvIzlj6ropoHkuI3nnIvnnYDvvIzkuI3mg7PnnYDvvIzkuI3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uobvvIzlsLHlg4/vvIzng5/ngavov4flkI7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aSn5Y+v5LiN5b+F5ouF5b+D6Ieq5bex5bC95Yqb5LqG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byC44CC5L2g6KaB5ouF5b+D55qE5piv77ya5q+U5L2g5LyY5byC55qE5Lq66L+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C95Yqb44CCPC9wPjxwPjxlbT40Ny48L2VtPuWFtuWunuaIkeS7rOW+gOW+g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cqOaYqOWkqe+8jOiAjOaYr+Wksei0peWcqOayoeacieW+iOWlveWIqe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kvJjkuo7liKvkurrvvIzlubbkuI3mmK/pq5j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q5jotLXlupTor6XmmK/kvJjkuo7ov4fljrvnmoToh6rlt7HjgIL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iKvml6DpgInmi6nvvIzkuZ/orrjjgIHkuIvkuKrot6/lj6PlsLHkvJrpgYfop4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5LjwvZW0+55yf5q2j55qE5oiQ5Yqf77yM5Lmf6K64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bmz5bi477yM5pyJ5Lq65oOz552A5L2g77yb6JC96Zq+5pe277yM5py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ICB5pe277yM5pyJ5Lq66Zmq552A5L2g77yb5rKh6ZKx5rKh6Zey77yM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44CCPC9wPjxwPjxlbT41MC48L2VtPuS9oOimgeWBmu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S6uuS6huOAguS4jeWHhuaDhee7quWMlu+8jOS4jeWHhuWBt+WBt+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bnuWktOeci+OAguWOu+i/h+iHquW3seWPpuWklueahOeUn+a0u+OAguS9oOim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aJgOacieeahOmxvOmDveS8mueUn+a0u+WcqOWQjOS4gOeJh+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opoHlk63vvIzlsLHlpb3lpb3nmoTlk63kuIDlnL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u5PmnZ/ku6XlkI7vvIzlsLHlho3kuZ/kuI3opoHmg7PotbfvvIzlho3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UyLjwvZW0+5pyJ55qE5Lq65LiO5Lq65LmL6Ze0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rWB5pif77yM556s6Ze06L+45Y+R5Ye65Luk5Lq6576h5oWV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Y+q5piv5YyG5YyG6ICM6L+H44CCPC9wPjxwPjxlbT41My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Dj+iHquW3seaJgOaDs+ixoeeahOmCo+S5iOW5uOemj+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iHquW3seaJgOaDs+ixoeeahOmCo+S5iOeXm+iLp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sLHmmK/kuIDluYXnvo7kuL3nmoTpo47mma/nlLvvvIzogIzov5nluYXnlLv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lvpfpnaDoh6rlt7HmnaXmj4/nu5jlroP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5b6X5LiN5Z2a5by677yM5LqO5piv5LmO77yM5Zyo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t77yM5bCx55yf55qE6LaK5p2l6LaK5Z2a5by6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+8jOS6uueUn+eahOi3r+aXoOmcgOiLm+axg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uWQr+eoi+S6hu+8jOS6uueahOeUn+WRv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OAguWQr+eoi+S6hu+8jOS6uueahOaZuuaFp+aJjeW+l+S7peWPkea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Z/orrjniLHkuI3mmK/mgIDlv7XvvIzkuI3mmK/ng63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soHmnIjvvIzlubTmt7HmnIjkuYXmiJDkuobnlJ/mtLvkuK3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Zyo5oKy5Lyk55qE5pe25YCZ77yM5LiN566h5ZCs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puy5a2Q77yM6YO95Lya5q2i5LiN5L2P55qE5rWB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wkeS6uuimgeemu+W8gOi/meS4quS4lumXtOaXtu+8jOmDveS8muivt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i/meS4lueVjOecn+aYr+aXoOWliOS4juWHhOWHi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mmK/njrDlnKjml7bmgIHvvIzph43opoHnmoTmmK/lpITnkI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kuIrnmoTkuovvvIzogIzkuI3mmK/lkI7mgpTov4fljrvjgIHmi4Xlv4P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pe25YCZ5oiR5Lus6Zq+5YWN6L+H5LqO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ZCO5p2l5p+Q5Liq556s6Ze05omN5oGN54S25aSn5oKf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Ieq5bex5oOz6ZSZ5LqG44CC5pyJ54K55aSx5pyb77yM5L2G5Lmf5Zug6L+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a755yf5a6e55qE5a+55pa55pu06L+R5LqG5LiA54K5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vOmBpeS4jeWPr+WPiueahOaZmumcnu+8jOS9oOWHuueOsOWcqOaIke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m7juaYjuWIsOm7hOaYj++8jOinpuaJi+WPr+WPiu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6zmiorlv4Pnu5nkuobliKvkurrvvIzlsLHmlLbkuI3lm5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lj4jnu5nkuobliKvkurrvvIzniLHkvr/mtYHpgJrkuo7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Ium5rW35peg6L6577yM5Zue5aS05piv5bK444CC5pS+5LiL5bGg5Yi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44CC5ama5ae75piv5oGL54ix55qE5Z2f5aKT77yM5L2b6K+0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+Y5piv5oGL54ix5ZCn44CCPC9wPjxwPjxlbT42NS48L2VtPuS6uua0u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8gOW/g+acgOmHjeimgeOAguaLpeacieWBpeW6t+eahOS9k+mthO+8j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ig+S4reWBmuiHquW3seWWnOasouWBmueahOS6i+aDhe+8jOWuieWFqOWc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6q+S7t+WAvO+8jOi/meWwseaYr+S6uueUn+acgOWkp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XlrZDnlJznlJznmoTvvIzlg4/muIXmmajnmoTmn6DmqqzmsL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lpKrpmLPvvIzlg4/moqbph4znmoTlpKfmtbfvvIzlg4/nrKzkuIDmrK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YW25a6e5Yqq5Yqb5Lmf5rKh6YKj5Lm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l5ZCO55qE5pel5a2Q5Y+v5Lul6L+H5b6X6YKj5qC35bmz6Z2Z5ZKM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5q2l5q2l6Z2g6L+R5Zac5qyi55qE5Lq677yM5Y+v5Lul6L275p2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bCx6IO95Zyo55ay5oOr55qE55Sf5rS75Lit5om+5Yiw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rOWNleaequWMuemprOmXr+WFpei/meS4l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0u+WHuuWxnuS6juiHquW3seeahOaJgOacieWPr+iDve+8m+aEv+S9oOi/me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aj+WkhOWPr+aglueahOaxn+a5lu+8jOS5n+aciei/vemjjumAkOaipueahOmq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abkvJrniLHoh6rlt7HvvIzlrqDoh6rlt7H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7vkvZXml7blgJnpg73kuI3kvJrog4zlvIPkvaDvvIzov5nkuKrkurr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niLHoh6rlt7HvvIzlpJrkuIDngrnpmLPlhYnngb/ng4LvvIzlsJHkuIDngrn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4Tov7fjgII8L3A+PHA+PGVtPjcwLjwvZW0+5oC75piv5Zyo5pyA55eb5pe277yM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b54ix5oC75piv5Zyo5pyA5rex5pe277yM6JC95LiL5bi35bmV44CC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b+n5Lyk77yM5LqO5piv5oWi5oWi5a2m5Lya5LqG5o6p6JeP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Kr5Lq65Yi65Lyk77yM5omA5Lul5riQ5riQ5a2m5Lya5LqG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S4re+8jOacieS6m+S4nOilv++8jOWPquaYr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/heWkquWIu+aEj++8m+acieS6m+S6uu+8jOWPquaYr+i/h+Wuou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aBi++8m+acieS6m+S6i+aDhe+8jOS5n+WPquaYr+S6i+aDhe+8jOS4jeW/heWkq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LpeacieS4gOS7vee+juS4veeahOW/g+aDhe+8jOS4gOS4queugOWNl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5uOemj+eahOaEn+inie+8jOWNs+S9v+S4jeWujOe+ju+8jOS5n+aYr+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o3lsI/kuIDngrnnmoTml7blgJnvvIzllpzmrKL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IDlv4Ppg73mipbmkILlh7rljrvvvIznjrDlnKjnlJznlJznmoTlv4Pmg4X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l4/otbfmnaXvvIzlm6TotbfmnaXov4flhqznlK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piv55yL5Yiw5LqG5biM5pyb5omN5Y675Z2a5oyB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omN5Lya55yL5Yiw5biM5pyb44CCPC9wPjxwPjxlbT43NC48L2VtPuWE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WunueJqe+8m+mVv+Wkp+S5i+WQju+8jOW5uOemj+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eEtuWQjuacieS4gOWkqe+8jOaIkeS7rOaJjeWPkeeOsO+8jOW5uOemj+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Jqe+8jOS5n+S4jeaYr+eKtuaAge+8jOW5uOemj+aYr+S4gOenjemih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vvIznlJ/kuIvmnaXlsLHmmK/lj5foi6bnmoTmlpnjgI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llYrvvIzmgLvmmK/lk63lubLlmJvvvIzlj4jmsqHkurrnn6XpgZP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63jgILlgZrlpb3oh6rlt7HlsLHooYzkuobvvIzkuI3opoHmg7PlpKrlpJrjgILo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uIDkuKrlpKnlubPvvIzmg7PopoHlhazlubPvvIzlj6rmnIn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lh7rlv4PooYDlkYDvvIE8L3A+PHA+PGVtPjc2LjwvZW0+5LiN566h5pio5aSc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rOj5LiN5oiQ5aOw77yM5pep5pmo6YaS5p2l6L+Z5Liq5Z+O5bi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CPC9wPjxwPjxlbT43Ny48L2VtPuWGheW/g+WFhea7oeW/jOWm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WdpueZve+8jOiogOivreS4jeato+eahOS6uu+8jOS4jeiDveeul+aYr+S4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err+ato+eahOS6uuOAgjwvcD48cD48ZW0+NzguPC9lbT7pgYfkuovkuI3og73ov4f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voXkurrkuI3og73lpKrov4forqTnnJ/vvIzkuI3opoHnlKjlroznvo7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poHku6XlrozkurrmnaXmipjno6jliKvkurrjgILkuI3orrrkvZX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I7nmb3vvIzlroznvo7pg73mmK/kuIDnp43mhqfmhqzjgILlubjnpo/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LkvaDkuI3mmK/miJHvvIzmgI7nn6XmiJH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uZDkuI7oi6bjgII8L3A+PHA+PGVtPjc5LjwvZW0+5Lq655Sf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N5bm455qE5LqL5a6e5a2Y5Zyo77yM5YCS5LiN5aaC6K+05piv5L2g55qE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omA5bim5p2l55qE44CCPC9wPjxwPjxlbT44MC48L2VtPuWFtuWunuWT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e7meiHquW3seeVmeeCueeXiuaEiOeahOaXtumXtOOAguavl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Bq+eHjueahOaJk+i0peiHquW3se+8jOS4jeWmgua0kuiEseeCueivt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j6ropoHkvaDlpZTot5HvvIzov5nkuKrkuJbnlY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pZTot5HvvIzlj6ropoHkvaDlgZzpqbvvvIzov5nkuKrkuJbnlYzlsLH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i6zoh6rlpZTot5HjgII8L3A+PHA+PGVtPjgyLjwvZW0+56aP5aaC5Lq6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5L2g55qE5bm456aP77yM5LiN5Zyo5Yir5Lq655y86Ye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44CCPC9wPjxwPjxlbT44My48L2VtPuWkseaBi+acgOeXm+eah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mCo+S4quS6uu+8jOiAjOaYr+W/mOS4jeaOieS4jumCo+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mCo+S7veabvue7j+OAgueqgeeEtuaDs+i1t+S6huS4gOWPpeivne+8mu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Iq+S6uueahOS6i+aVhe+8jOeOsOWunuaYr+S4gOS4quS6u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J/mtLvkuIrkuI3lnZrlrprvvIzmhJ/mg4XkuI3lpJ/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lvpfmgqPlpLHmlY/mhJ/lpJrnlpHvvIzmiYDku6XkvaDmiY3pgqPkuYj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2g5pyq5p2l55qE5qC35a2Q6JeP5Zyo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77yM57q15pyJ55a+6aOO6LW377yM5Lq655Sf5LiN6KiA5byD77yM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YWN5b6X5LiK5L2g55qE6YeO5b+D77yM5ZOq5pyJ6YKj5LmI5aSa5LiA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a6e6YO95piv55m+54K85oiQ6ZKi77yM5pS+5byD5b6I5a655piT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a6a5b6I6YW344CCPC9wPjxwPjxlbT44Ni48L2VtPuW9k+S9oOinieW+l+iHqu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l+W/l++8jOWFhea7oeS/oeW/g++8jOWIq+S6uuWwseS8muinieW+l+S9oO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buOS/oeeahOS9oOOAgjwvcD48cD48ZW0+ODcuPC9lbT7lvZPkvaDmhI/or4bliL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kuoboh6rlt7HnmoTmnKrmnaXml7bvvIzkvaDlsLHog73mm7TlhYXliIblnL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nlJ/jgILlvZPkvaDkuI3opoHmioroh6rlt7HnmoTnvLrngrnlpLHotKXmiJbog4bm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varkuo7ku5bkurrvvIzkvaDlsLHkvJrkuLrmnKrmnaXnmoTlnIbmu6HkurrnlJ/mi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+PGVtPjg4LjwvZW0+5LiN566h5LqL5oOF5Y+Y5b6X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Zyw5pa577yM55u45L+h5oC75Lya5pyJ5LiA5Lqb576O5aW9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4OS48L2VtPuaciOS6ruWPiOWBt+WBt+eIrOS4iuS6hu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S4i+aIkeeUqOiEmuatpeS4iOmHj+aXtuWFieeahOmVv+W6pu+8jOS9oOeU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OmHj+WHuuaIkeeIseeahOa3seW6pu+8jOWwsei/meagt+eUqOS4gOS4quS4lue6q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7veeIseOAgjwvcD48cD48ZW0+OTAuPC9lbT7kurrvvIzpg73mmK/kvp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nn6XlkozorqTnn6XmnaXorqTor4bov5nkuKrkuJbnlYzvvIzkvYbkuZ/ooqvkuYv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lJ/mtLvnnYDnmoTvvIzpgqPlsLHlj6vlgZrnjrDlrp7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77yM5L2g57ud5a+55LiN5Lya6K6h6L6D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Zyo5oSP5LiW5Lq655qE6K+E5Yik44CC5Zug5Li65Zyo5L2g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52A5LiW5Lq655yL5LiN5Yiw55qE5LyY54K577yM5pyJ552A5LiT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Mi48L2VtPuaXtumXtOWcqOWPmO+8jOS6uuS5n+Wc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S4jeWKqOeahO+8jOimgeaUvuS4i++8m+S8pOS4jei1t+eahO+8jOimgeeci+a3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+8jOWPr+S7peS4jeaDs++8m+aBqOS4jei/h+eahO+8jOimgeaKmuW5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S4quS/rueCvOeahOi/h+eoi++8jOS9leW/heeUqOi/m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W/g+eci+W+heS6uuWSjOS6i++8jOS9nOi3teS6huiHquW3se+8jOi+nOi0n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OTMuPC9lbT7kurrnlJ/nmoTpq5jluqbvvIzkuI3mmK/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lpJrlsJHkuovvvIzogIzmmK/kvaDnnIvovbvkuoblpJrlsJHkuovjgIL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vvIzkuI3mmK/kvaDorqTor4bkuoblpJrlsJHkurrvvIzogIzmmK/kvaDljIXlr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jgILlgZrkurrlpoLlsbHvvIzmnJvkuIfnianvvIzogIzlrrnkuIfnian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msLTvvIzog73ov5vpgIDvvIzogIznn6Xov5vpgI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5eb6Ium55qE5qC55rqQ5bCx5p2l5rqQ5LqO77ya5oiR6LWa6ZKx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ef5LmM6b6f54is5LiA5qC35oWi77yM6Iqx6ZKx55qE6YCf5bqm5Y206Lef5YWU5a2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44CCPC9wPjxwPjxlbT45NS48L2VtPuS6uueUn+iLpuWwseiLpuWcqOS6h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6i+eJqeeahOecn+ebuO+8m+iIjeS4jeW+l+iHquW3s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S4jei1t+S6uueUn+eahOWksei0pe+8m+aUvuS4jeS4i+W3sue7j+i/nOem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eJqeOAguS6uueUn+a8q+mVv+iAjOWPiOefreaagu+8jOivpeeci+W8gOaXt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8gO+8jOiLpeaAu+aYr+aUvuS4jeS4i+aXqeW3suWwmOWwgeWkmuW5tOeah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iLpuiLpueahOi1sOWcqOWHhOWHieeahOS6uueUn+mBk+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iY3pnaLnmoTot6/ov5jlvojov5zvvIzkvaDlj6/og73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otbDkuIvljrvvvIzkuIDlrprkuI3og73lgZz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i66Ieq5bex77yM5Li6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aW95aW9552h6KeJ77yM5aW95aW95oyj6ZKx77yM5aW95aW9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iN5YC85b6X55qE5Lq655Sf5rCU77yM5LiN5Li65LiN5YC85b6X55qE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ei54S25rS7552A77yM5bCx5aW95aW95rS7552A77yM5q+P5YiG5q+P56e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M5Li654ix6Ieq5bex55qE5Lq65rS7552A77yM5rS7552A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OC48L2VtPuacieaXtuWkmueCueeziua2guS8muWwkeeCu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WkmueCueefpei2s+S8muWwkeeCueeDpuaBvO+8jOacieaXtuWwkeeCu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mueCueW5s+Wuie+8jOacieaXtuWkmueCueWQg+S6j+S8muWkmueCu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h6rlt7HkuI3llpzmrKLnmoTkuJzopb/miJborrj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h7rmnaXvvIzkvYbmgLvmnInkuIDlpKnkvJrol4/kuI3kvY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/h+WOu+eahOaXqeW3sui/h+WOu++8jOS4jemcgOaIkeS7rOaCs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bnuW/hu+8m+eOsOWcqOeahOaJjeWxnuS6juS9oO+8jOmcgOimgeaIkeS7rOaYjuaZ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avj+S4gOS4quWlkeacuuOAguW4puedgOWjruW/l++8jOWcqOaYjuWkq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vq+S4jeeVj+aDp++8jOelneS9oOW8gOWIm+S4gOeJh+iHqueUse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b+D6Iul55+l6Laz77yM5Lq655Sf5aSE5aSE5piv6aOO5pmv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uh6Laz77yM55Sf5rS75Yiw5aSE5piv6Zm36Zix44CC5oiR5Lus6Jm9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L2G5Y+v5Lul5oul5pyJ5LiA6aKX5a6B5reh44CB5oGs5oCh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6aG65YW26Ieq54S277yM55yL5byA5Lqb77yM55yL5reh5Lqb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b6X5oSP5pe25Z2m54S277yM5LiA5YiH5bCx5Lya566A5Y2V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iJDlip/mmK/kvJjngrnnmoTlj5HmjKXvvIzlpLHotKX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tK/np6/jgILotbDlr7nkuobot6/nmoTljp/lm6Dlj6rmnInkuIDnp43vvIz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nmoTljp/lm6DljbTmnInlvojlpJrjgII8L3A+PHA+PGVtPjEwMy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S7peWQjuiJsOmavumZqemYu+mDvemZquedgOS9oO+8j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jOS4uuS9oOi1tOaxpOi5iOeBq+i/m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q65LiN5piv5Z2P55qE77yM5Y+q5piv5Lmg5rCU572i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mg5rCU77yM5Y+q5piv5rex5rWF5LiN5ZCM572i5LqG44CC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6YGT55qE5b+D77yM6IO95Y6f6LCF55qE5bCx5Y6f6LCF5LuW77yM5LiN6KaB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Ga5piv5Z2P5Lq644CCPC9wPjxwPjxlbT4xMDUuPC9lbT7mtZHouqvpg73mmK/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hafpob7kvaDnmoTmhJ/lj5fjgILkvaDova/nu7Xnu7XnmoTvv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j4nkuIDmiorvvIzlpJroiJLmnI3jgII8L3A+PHA+PGVtPjEwNi48L2VtPueUn+W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Jh+e7v+WPtu+8jOmaj+edgOaXtumXtOeahOa1gemAne+8jOaFouaFouWP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+8jOS9huS7lueahOWPtuiEiei/mOaYr+mCo+S5iOa4heaZsOWPr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q+P5LiA5Liq5riF5pmo77yM6K6w5b6X6byT5Yqx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q5pyJ5L2g5Yqq5Yqb55qE6L2o6L+577yb5rKh5pyJ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YuH5rCU44CCPC9wPjxwPjxlbT4xMDguPC9lbT7mnInkupv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hL7msJTlpb3vvIzlj6rmmK/mnInniLHvvIzoh6rmhL/ohL7msJTlpb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7vmgKfvvIzkuI3mmK/nnJ/nmoTku7vmgKfvvIzlpbnlj6rmmK/lnKj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miY3ov5nmoLcmbWRhc2g7Jm1kYXNoO+aSkuWoh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5Lmf6K645b6I6ZW/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omA5Lul6ICQ5b+D54K577yM57uZ5aW96L+Q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i4fmlaLmmK/vvJrlvZPkvaDov5jmnKrlvIDlp4vlsLH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vJrovpPvvIzlj6/kvaDkvp3nhLbopoHljrvlgZrvvIzogIzkuJT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73opoHmiorlroPlnZrmjIHliLDlupXjgILkvaDlvojlsJHog73otaLvvIzkvY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jgII8L3A+PHA+PGVtPjExMS48L2VtPuayn+mAmuaYr+W+iOmHjeimgeeahO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9oOS4jeeQhuS7lu+8jOS9oOWTre+8jOmDveWPquS8muiuqeS7luinieW+l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S9oOS7peS4uuS7luiDveaYjueZve+8jOS9oOS7peS4uuS7lu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Yr+WcqOS7luecvOmHjO+8jOWPquS8muinieW+l+S4jeefpeaJgOiwk+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S4jeivtO+8jOS7luawuOi/nOS5n+S4jeS8muefpemBk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b+r5LmQ77yM6YKj5bCx5Ye65Y676LWw6LWw77yM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44CC6aOO5pmv5b6I576O44CB5py65Lya5b6I5aSa44CB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y357yp5Zyo5LiA5aSE6Zi05b2x5Lit44CCPC9wPjxwPjxlbT4xMTM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lj5HnjrDvvIzlubbkuI3mmK/miYDmnInnmoTkuovmg4Xlv4XpobvopoHlvpf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Tlj6/vvIzogIzkuJTmnInml7blgJnlsLHnrpfooqvorqTlj6/kuobkuZ/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miJHku6zlj6rpnIDopoHli4fmlaLnmoTlgZrlh7roh6rlt7H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/mi4Xnm7jlupTnmoTotKPku7vlsLHlpJ/kuobjgILplJnkuobmmK/nu4/lj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ubjov5DjgII8L3A+PHA+PGVtPjExNC48L2VtPuS4jeimgeWIu+aEj+WOu+eMn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s+azle+8jOWmguaenOS9oOayoeacieaZuuaFp+S4jue7j+mqjOeahOato+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+8jOmAmuW4uOmDveS8muaciemUmeivr+eahOOAgjwvcD48cD48ZW0+MTE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55qE6aOO55qE5ZGz6YGT77yM6YKj56eN5ZGz6YGT56m/6L+H6KGX5be3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G5LiH5a6254Of54Gr5rCU77yM6L+Y5bim5pyJ5LiA5Lqb5aWz5a2p5a2Q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6p5Lq66KeJ5b6X6L+Z5LiW6Ze05YC85b6X5rS7552A77yM6LW356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85b6X5pyf5b6F44CCPC9wPjxwPjxlbT4xMTYuPC9lbT7liKvorqnpgqPkup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ooKLkuovvvIznoLTlnY/kuobkvaDnmoTlpb3lv4Pmg4XjgILliKvlrrPmgJX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nmoTot53nprvjgILlj6rmnInmg7PkuI3liLDvvIzmsqHmnInlgZrkuI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+PGVtPjExNy48L2VtPui3r+aYr+iEmui4j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huWPsuaYr+S6uuWGmeWHuuadpeeahOOAguS6uueahOavj+S4gOatpeihjOWKq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iHquW3seeahOWOhuWPsuOAgjwvcD48cD48ZW0+MTE4LjwvZW0+5LiO5YW2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6yR77yM5LiN5aaC5LiA5Lq65a6J6Z2Z77yM5LiO5YW25Zyo5oSP5Yir5Lq6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aE77yM5LiN5aaC57uP6JCl6Ieq5bex55qE5bCK5Lil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niLHmmK/kuI3lhazlubPnmoTvvIzkvaDkvJrlm6DkuL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lvIDnmoTpgqPkuIDmrKHovabpl6jogIzmhJ/liqjvvIzljbTorrDkuI3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mm77nu4/mrrfli6TnmoTkuLrkvaDlvIDnmoTmrKHovab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S5n+iuuOWIq+S6uue7meW+l+S6huS9oOWuieaFsO+8jOS5n+e7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eaFsOWRiuivq++8jOWNtOawuOi/nOS4jeefpemBk++8jO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uaJgOS7peaXoO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imgeiusOW+l+acgOe7iOiDveayu+aEiOiHquW3se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u75Yet6aOO5ZC56Zuo5omT77yM5Y+q6KaB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5pS+5byD77yM6L+c5pa555qE6Lev57uI5bCG5riF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lpoLmnpzpnZLmmKXmmK/phrrkurrmrLLphonnmoTmtbfpo47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sLHmmK/ov5nlkozpo47liY3ooYznmoTot6/moIfvvJvlpoLmnpzpnZLmmKXmmK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pHnmoTpq5jogLjvvIzpgqPkuYjmi7zmkI/lsLHmmK/ov5nlsbHohInlsYLlsYL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iqjlipvvvJvlpoLmnpzpnZLmmKXmmK/pq5jmrYzlpYvov5vnmoTosLHmm7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lsLHmmK/ov5nml4vlvovlpY/lk43nmoTmnIDlvLrpn7P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UueWPmOS4jeS6huW3sue7j+WPkeeUn+eahO+8jOaJgOS7pe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Ds+mCo+S5iOWkmuS6hu+8jOWJjei/m++8jOaUvuaJi++8jOW/mOS6huWu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Ds+aDs+WFtuWunuS5n+WwsemCo+S5iOWbnuS6i+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yf6K+a5Zyw6K6k55yf5Zyw5bqm6L+H5Lq655Sf5q+P5LiA5aS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oqx5oCo5Lq655Sf6Ium55+t77yM5YW25a6e5omA5pyJ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b+D6YeM5ZKM5omL5LiK77yM5LiO5YW25oqx5oCo5piO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aC5oSP77yM5LiN5aaC5oqK5LuK5aSp55qE5omL5aS05LqL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rrnlJ/lm7DlooPpmo/lpITop4HvvIzlj43nnIHoh6rmiJH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iJDlip/kuI3opoHllpzov4flpLTvvIzlpLHotKXkuI3opoHkuKfliLDlrr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kuovmmK/ov5DmsJTvvIzlpoLnorDkuI3lubjmmK/lpZHmnLrvvIzmipPkvY/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4/pqozvvIznrJHnnIvmjKvmipjmmK/nnJ/osJvjgII8L3A+PHA+PGVtPjEy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s+WumuaUvuS4i+aXtu+8jOS9oOS4jeS8muWkseWOu+S7gOS5iO+8jOWUr+S4g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Yr+S9oOS7peWJjeaUvuS4jeS4i+eahOeDpuaBv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byA5b+D6Ieq5Zyo77yM5oS/5L2g77yM54ix5L2g5omA54i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pyJ5aW96L+Q77yM5oS/5L2g5oSP5rCU6aOO5Y+R77yM5oS/5L2g5rip5p+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6Imv5Z2m6I2h77yM5LiA6Lev6L+96aOO6YCQ5YWJ77yM5LiN6IiN54ix5Li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OGM5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Lmh0bWwiPmh0dHBzOi8vZHVhbmp1emlrdS5jb20vZHVhbmp1emkvczhjOXNwb3Y4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B129D4DEA4F5F151E248C7F4A9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