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5:04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D6D9546E8A14E0DAE976A143FF1708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6D9546E8A14E0DAE976A143FF1708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2k54us55qE55+t5Y+l5a2QMTAw5a2X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IkeaJi+acuuS7juadpeS4jeemu+i6q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i1sOWcqOi3r+S4iu+8jOS4gOS4quS6uuWHuuWOu++8jOS4uuS6humBv+WFjeWwt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aAu+aYr+aLv+WHuuaJi+acuu+8jOaXtuS4jeaXtueahOaRhuW8hOS4i++8jOWFtuWun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iHquW3seefpemBk++8jOWPquaYr+aKiuaJi+acuuino+mUge+8jOeci+S4i+aX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7keWGu+WHoOS4i+ahjOmdou+8jOeEtuWQjumUgeWxj++8jOWHoOWIhumSn+WQjuWPiOmH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mBje+8jOi/meWwseaYr+WtpOeLrO+8jOS4gOS4quS6uueahOWtpOeLr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ecn+eahOaYr+mavuS7peaDs+WDj++8jOmavuS7peaKmOejqO+8jOS4gOeb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pe+8jOWWnOasouWvguWvnu+8jOS5n+S5oOaDr+WtpOeLrO+8jOWcqOWWp+mXueeahOS6u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re+8jOaDs+edgOeahOaAu+aYr+mAg+emu+OAguS4gOS4quS6uueahOWuiemdme+8jO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iOWlveOAguWvguWvnuaYr+S4gOenjee+juS4ve+8jOWtpOeLrOaYr+S4gOenjeS6q+WP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eahOaDheaEn+S4lueVjOaYr+S4gOiJsua0geeZve+8jOayoeacieS4gOS4neaxoei/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eUsOS4iuWIu+eUu+eahOaYr+S4gOWJr+W5s+WSjOWbvu+8jOmCo+mHjOWPquaci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jjue7humbqO+8jOmjjuW5s+a1qumdmeOAgjwvcD48cD48ZW0+My48L2VtPuiwge+8jOaJp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i+aJi++8jOa2iOaIkeWNiuS4luWtpOeLrO+8m+iwge+8jOWQu+aIkeS5i+ecuO+8jOmBr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iuS4lua1geemu++8m+iwge+8jOaKmuaIkeS5i+mdou+8jOaFsOaIkeWNiuS4luWTgOS8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wge+8jOaJtuaIkeS5i+iCqe+8jOmpseaIkeS4gOS4luayieWvgu+8m+iwge+8jOWPr+aY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j++8jOS9v+aIkeatpOeUn+aXoOaGvuOAguaIke+8jOaJp+WtkOS5i+aJi++8jOWFs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lumjjumcnO+8m+aIke+8jOWQu+WtkOS5i+ecuO+8jOi1oOS9oOS4gOS4lua3seaDhe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JteWwlOeOieaJi++8jOaUtuS9oOatpOeUn+aJgOacie+8m+aIke+8jOaKmuWwlOengOmi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MoeS9oOatpOeUn+mjjumbqOOAgjwvcD48cD48ZW0+NC48L2VtPui6q+eahOWtpOeLr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UqOW/g+eahOS4sOWvjOWIm+mAoOiAjOe8k+ino+OAguiAjOW/g+eahOWtpOeLrO+8jOWIm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+WtpuS8mumAguW9k+Wuo+azhO+8jOaWh+S6uuWvhOaDheS4juWxseWxseawtOawtO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Fkuivl+eZvuevh++8jOWQjeeVmeWNg+WPpOOAguWVhuiAheayiea1ruS4juWVhua1t+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+l+WutuS6p+S4h+i0r++8jOWvjOeUsuWbm+aWueOAguW8hOadg+iAhempsOmqi+S4juaUv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KseeyvuWbvuayu++8jOmAoOemj+Wbm+aWue+8jOWFtuWunuS7luS7rOWwseaYr+Wt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reaIkOWwseS6hueahOS6uuOAgjwvcD48cD48ZW0+NS48L2VtPui/meS4quS4lueVjO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6m+WfjuW4gumAguWQiOS4gOS4quS6uuS9j++8jOacieS6m+WfjuW4guWPqumAguWQi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sueIseeahOS6uuS4gOi1t++8jOimgeaYr+acieS4gOWkqe+8jOWPquacieS9oO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h+aXpeWtkO+8jOi/meaXpeWtkOS4gOebtOWIsOacgOWQju+8jOiAjOS9oOaJi+WktOS4i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ul+acieS4gOeslOWPr+S7peiKseWIsOiAgeeahOmSse+8jOS9oOS8mumAieaLqeWTq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fjuW4gu+8n+S9oOS8muaEv+aEj+WcqOi/meS4luS4iuWTquS4gOS4quWcsOaWueWtpOeLr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Age+8nzwvcD48cD48ZW0+Ni48L2VtPuWvueS6juafkOS4quS6uu+8jOaXqeW3sui1sOWH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/g+mHjO+8jOWPr+S4gOaDs+i1t+S+neeEtuS8mumakOmakOWcsOW/g+eWvO+8m+Wv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gOauteaDheaEn++8jOinieW+l+aXqeW3suiNkuiKnO+8jOWPr+aIkeS7rOS+neaXp+S8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nuW/huS4rem7r+eEtuelnuS8pO+8m+WvueS6juS4gOadoei3r++8jOW3sue7j+i1sO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veWktO+8jOaIkeS7rOi/mOS8muWcqOaipuW5u+S4reWvu+aJvuWHuuWPoyZoZWxsaXA7J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pcDvlvojlpJrml7blgJnvvIzmiJHku6zor7TmlL7kuIvkuobvvIzlhbblrp7lubbmsqH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mlL7kuIvvvIzmiJHku6zlj6rmmK/lgYfoo4Xlvojlubjnpo/vvIznhLblkI7lnKjlr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nmoTop5LokL3ph4zlraTni6zlnLDmiprmkbjkvKTnl5XjgII8L3A+PHA+PGVtPj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lqZrlp7vmmK/kurrpl7TvvIzlnY/nmoTlqZrlp7vpgqPlsLHmmK/lnLDni7HvvIz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iLDlqZrlp7vkuK3ljrvlr7vmib7lpKnloILjgILkurrnu4jnqbbmmK/opoHnlJ/mtLv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7TnmoTvvIzogIzkurrpl7TkuZ/oh6rmnInkurrpl7TnmoTkuZDotqPvvIzkuLrlpKnlo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I3lhbfmnInjgILlqZrlp7vnmoTlkI7mnpzkuYvkuIDmmK/lpLHljrvlraTni6znmoT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jgILoh7Pkuo7mmK/lubjov5jmmK/kuI3lubjvvIzlhajnnIvkvaDlhoXlv4PmmK/lkKb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i6znmoTpnIDopoHjgII8L3A+PHA+PGVtPjguPC9lbT7miJHov5jopoHlho3nvJbliLb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vo7kuL3nmoTnpZ7or53lkJfvvJ/np4vlpJzmuIXlh4nvvIzkuL7mna/mnJvmnIj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nmoTmnIjoibLmsonlhaXphZLmna/vvIzpo5jmuLrnmoTmgJ3nu6rmlaPlhaXojKvojKvlp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jgILkv6HpqaznlLHnvLDvvIzkuIDmraXkuIDmraXnmoTmraXlhaXnp4vlpJzjgILlu4rmo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YXkuovvvIzms4rmiJDmuIXlh4zlh4znmoTmnIjlhYnjgILpnZLokbHnmoTlsoHmnI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jJbmiJDnvJXnvJXpnZLng5/jgILlsJjln4PmtJflsL3vvIznp4vmoqbml6Dnl5X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nmoTkuIDliIfpg73ng5/mtojkupHmlaPjgII8L3A+PHA+PGVtPjkuPC9lbT7kuIDkuKr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nKjln47luILnmoTpu4TmmI/vvIzlraTni6zooqvmlpzpmLPmm7PmiJDnjI7njI7nmoTml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5vmkYflnKjlm5vlkajnmoTmmq7kupHph4zjgILotbDlnKjooYzoibLljIbljIbnmoT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kuK3vvIzlv73nhLblj5HnjrDoh6rlt7HlpLHljrvkuobmlrnlkJHjgILlnKjlvILkua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lpLTvvIzmiJHnqoHnhLbpgqPkuYjlvLrng4jlnLDmuLTmnJvkvaDog73kuI3nu4/mhI/l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mnaXvvIznibXnnYDmiJHnmoTmiYvvvIzpmarmiJHvvIzotbDkuIDmrrXmvIbpu5HnmoTot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wLjwvZW0+5LiA5Liq5Lq65ZGG5LmF5LqG5bCx5oiQ5Li65Lmg5oO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a6Iez5b+Y5Y205b2T5Yid55qE5a2k5Y2V5aaC5L2V5Zms5ZKs6Ieq5bex77yM5aaC5L2V6L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5Y+N5L6n44CB55eb5LiN5qyy55Sf44CC5Lmg5oOv5piv5LiA56eN5b+Y5Y2044CC5b+Y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Yid55qE5qKm5oOz5ZKM5aOu5b+X77yM5b+Y5Y205omA5pyJ5Yi76aqo6ZOt5b+D55qE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LiO5rOq5rC077yM5pyJ5Lq66K+06L+Z5Y+r5oiQ54af44CC6L+Y5pyJ5Lq66K+06L+Z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w6ICB44CC5LqL5a6e5LiK77yM6L+Z5LiN6L+H5piv5Lmg5oOv44CCPC9wPjxwPjxlbT4x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crOadpeS7peS4uuaIkeW3sue7j+S5oOaDr+WtpOeLrO+8jOWPr+aYr+aIke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soeiiq+WYsueskeOAgeWGt+ecvOOAgeiDjOWPm+OAgeaOkuaWpeOAgeaKm+W8g+OAgeeOq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ueqgeeEtuWlveaDs+acieS4gOS4quefpeW/g+eahOS6uuadpemZquaIke+8jOaIke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jOWApuS6hui/meS4quS4lueVjO+8jOS4jeaDs+WcqOWtpOWNleS4i+WOu+S6hu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Co+S6m+S6uuawuOi/nOS4jeefpemBk+WtpOeri+aYr+S7gOS5iOaEn+WPl++8jOWcqOe7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reayoeacieS6uuWDj+S9oOS8uOWHuuaJi++8jOaYr+WkmuS5iOeahOiuqeS6uuS8pOW/g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jwvcD48cD48ZW0+MTIuPC9lbT7miJHmg7PvvIzmr4/kuKrkurrnmoTngbXprYLmt7Hlp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lraTni6zlr4Llr57nmoTvvIzmiYDku6XmiJHku6zmiY3kvJror5Xlm77lnKjkurrnv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r7vmib7muKnmmpbjgILmiJHku6zkuIDovrnnrJHvvIzkuIDovrnmtYHms6rvvIzkuIDov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ubjnpo/ol4/otbfmnaXvvIzkuo7mmK/miJHku6zlvpfliLDkuoblvbzmraTnmoTlkbzlk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r4Llr57jgILmr4/mnaHot6/pg73mmK/mnInlsL3lpLTnmoTvvIzlj6/ov5jmmK/opoHot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jrvvvIzotbDkuIvljrvjgILlm6DkuLrmiJHnn6XpgZPvvIznu5PlsYDmgLvkvJrmmK/ln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nmoTjgII8L3A+PHA+PGVtPjEzLjwvZW0+5pyA5aW955qE54ix5oOF77yM5YW25a6e5piv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4ix6Ieq5bex44CC5rKh5pyJ5Lq66IO96KGl5YG/5L2g55qE5a2k54us77yM5pu0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6K+66L+Z5LiA55Sf55qE5L6d6Z2g44CC5Zug5Li65L2g5omA5pyf5b6F5Yir5Lq6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q2j5piv5Yir5Lq65pyf5b6F5L2g55qE44CC55yf5q2j55qE54ix5oOF77yM5Y+q6I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LmL5Lit5LiA5Zy66Ieq54S26ICM5LyY6ZuF55qE562J5b6F77yb5piv55m+6L2s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6JCN5rC055u46YCi5pe277yM5Zub55uu55u46YGH5oCm54S25b+D5Yqo55qE5aOw6Z+z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ay5oOr5peF6YCU5Lit77yM5LiN5pyf54S26aOY6JC95Zyo5L2g5omL5b+D55qE5LiA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J6ISJ55u46YCa55qE5p+U5oOF44CCPC9wPjxwPjxlbT4xNC48L2VtPuS9oOaYjuaYjuW+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ju+8jOWNtOi/mOimgeijheS9nOS4gOWJr+aXoOaJgOiwk+eahOagt+WtkO+8m+aYjuaYj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Un+awlO+8jOWNtOi/mOimgeW+rueskeedgOivtOayoeWFs+ezu++8m+aYjuaYjuW+iOWus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WNtOi/mOimgemAnuW8uuedgOivtOaXoOaJgOiwk+OAguS9oOaAleWkseWOu++8jOaAl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ouW8g++8jOaAleS4gOS4quS6uumdouWvuem7keWknO+8jOaAleWtpOeLrOWvguWvnu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kseiQveOAguavj+asoeWkseWOu+S4gOagt+S4nOilv++8jOS4gOS4quaci+WPi++8jOS9o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i/t+iMq+OAgeS4jeefpeaJgOaOqu+8jOWPr+S9oOW3p+WmmeeahOeUqOW+rueskeaOq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WGheW/g+eahOaBkOaDp++8jOWus+aAleOAguS9oOecn+eahOW/q+S5kOWQl+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UuPC9lbT7lpoLmnpzmnInkuIDlpKnmlL7lvIPkuobvvIzkuI3mmK/lm6DkuLrov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ogIzmmK/lm6DkuLrmh4LkuobjgILnjrDlnKjov57orqHovoPlkoznlJ/msJTnmoTli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pg73msqHmnInkuobvvIzmiYDku6XntK/kuobjgILkvaDliqrlipvlkIjnvqTnmoTmoLf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J/nmoTlpb3lraTni6zvvIznjrDlnKjnmoTlnZrmjIHlkozoh6rlvovvvIzotbDkuob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uYXvvIzlj5HnjrDllK/kuIDpnaDlvpfkvY/nmoTmmK/oh6rlt7HjgILkurrnlJ/lsL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nu5noh6rlt7HlkKzvvIzlvZPkuIDkuKrkurrnhqzov4fkuobmnIDoibDpmr7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kuI3mg7Plho3ljrvlr7vmib7ku7vkvZXkvp3pnaDvvIzku7vkvZXkurrpg73mmK/ot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jgII8L3A+PHA+PGVtPjE2LjwvZW0+6ISa5Lya5Y+R54Ot77yM54S25ZCO5oiR5bim552A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O5bCY5LuG5LuG5Z2Q6L+b6L+Z6L6G55qE5aOr44CC5a6J5YWo5LqG77yM5oiR57Sn5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52A6Ieq5bex44CC6L+Z6Laf6L2m5bCG6L+c56a75Z+O5biC55qE5Lit5b+D77yM5oiR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Yiw5a6J6Z2Z5ryG6buR55qE5LiA57G75a2m5qCh44CC5LiA5Liq5Lq65o+Q552A6auY5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26aOf77yM5LiA5Liq5Lq66LiP552A5aSc6Imy77yM5oCO5LmI5Lya5a2k54us5Yiw5pu0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iA5Liq5Lq677yM5pu05Zac5qyi5LiN6KKr5Y+R6KeJ55qE5LiN6KKr5omT5omw55qE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44CCPC9wPjxwPjxlbT4xNy48L2VtPuWtpOeLrOeahOeBtemtgu+8jOaAu+aYr+mcgOimg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Xie+8jOi3r+S4iueahOS6uuW9ouW9ouiJsuiJsu+8jOecn+ato+aFsOiXieS9oOeah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tuS6uu+8jOS4jeimgeW8hOS4ouS7luS7rO+8jOWutuS6uuWTquacieS4jeaLjOWYtOaJk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+8n+WPquaYr+i/h+S6hui/mOS8mueIseW9vOatpO+8geaipuaDs+eahOi/vemAkO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OWKm++8jOeIseS9oOeahOWutuS6uuiuqeS9oOaLpeacieaXoOmZkOeahOWIm+mAoO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eaJjeS5n+aYr+aciemcgOimgeiCqeiGgOeahOaXtuWAmeOAgjwvcD48cD48ZW0+M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YDmnInnn63mmoLogIzmtarmvKvnmoTplZzlpLTpg73lj6/og73mmK/ml6XlkI7nmoToh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kvKTvvIzmiJHlubbkuI3mg7Porqnku5bnn6XpgZPjgILlnKjov5nkurrmnaXkurrlvo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rvvIzlkYror4nkuIDkuKrljbPlsIblnKjkvaDnlJ/lkb3kuK3mtojlpLHnmoTkurr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kuIrmnInlpJrniLHku5bmm7Tlg4/mmK/kuIDnp43mu6HmgIDnm67nmoTmgKfnmoTnh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gILlnKjov5nnp43ml7blgJnnu53lj6PkuI3mj5Dmr5TljYPoqIDkuIfor63lpb3vvIz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rJHlvpflsL3ph4/kupHmt6Hpo47ovbvjgII8L3A+PHA+PGVtPjE5LjwvZW0+5oOz5ZO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oiR5Lya6Zet5LiK55y8552b5LiN6K6p5a6D5rWB5rOq77yb5a2k54us5a+C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oiR5Lya6Z2Z6Z2Z55qE5oOz552A5p+Q5Lq677yb5Lyk5b+D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ya5om+5Liq5Zyw5pa56Z2Z6Z2Z55qE5Y+R5ZGG77yM54S25ZCO5ZGK6K+J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piv6KaB6Z2i5a+55Z2a5oyB5LiL5Y6777yb6Zq+6L+H55qE5pe25YCZ77yM5oiR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q6KOF6Ieq5bex77yM5a+55Yir5Lq66K+077yaJmxkcXVvO+aIkeW+iOWlvSZyZHF1bzv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vIDlv4PvvJvlpLHokL3nmoTml7blgJnvvIzmiJHkvJrnrJHnnYDlr7noh6rlt7Hor7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kuovnmoTvvIzkuIDliIfmgLvkvJrov4fljrvjgII8L3A+PHA+PGVtPjIwLjwvZW0+5a6J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6Z2Z5LiN5Zac5qyi6KKr5omT5omw77yM5oiR5oOz5oiR5Y+q5piv5a2k54us6ICM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C5a+e77yM5omA5Lul5oiR55qE5LiW55WM6L+Y5piv6K6p5oiR5LiA5Liq5Lq65ZGG552A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B6YO95LiN6KaB5omT5omw44CC5aaC5p6c5L2g5oOz6KaB6L+b5p2l77yM6K+35Zyo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YmN5YGa5aW95YeG5aSH77ya5p2l5LqG5bCx5b6X5aW95aW954Wn6aG+5oiR77yM5aW9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iR77yM5YyF5a655oiR5omA5pyJ55qE57y654K577yM5LiN6K646ZqP5L6/5om/6K+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Lul57uZ5LiN5LqG5oiR5bm456aP5Li655CG55Sx6ICM6L275piT6YCA5Ye644C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6YGH5Yiw55yf5b+D5a6e5oSP55qE5Lq65LmL5YmN77yM5oiR6YCJ5oup5rKJ6bu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acieS6uuWvueS9oOaDheacieeLrOmSn++8jOS9oOS4jeWWnOas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t+a8oOeahOS8vOS5juS4jemjn+S6uumXtOeDn+eBq+OAguebtOWIsOacieWkqeS9oO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gOS4quS6uu+8jOS4uuWFtuS4ouaOieS4gOWIh+S9oOWcqOS5jueahOWwiuS4pe+8jOS4q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uacieS6uuivtOS9oOWCu++8jOS9oOWNtOS4gOeCueS4jeWcqOS5juOAguebtOWIsOmB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znuS8pO+8jOaJgOacieeahOaut+WLpOaNouWbnuWvueaWueeahOaXoOaDheOAguS5n+iu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seaYr+eIseaDhe+8jOmavuW+l+S4pOWOouaDheaEv++8jOW+iOWkmueahOa3seeIseS5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S4gOS4quS6uueahOaVheS6i+OAgjwvcD48cD48ZW0+MjIuPC9lbT7ljp/mnaXvvIz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kurLlr4bml6Dpl7TnmoTkuKTkuKrkurrvvIzkvJrov57ot6/kurrpg73kuI3lpoLvvJvlj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lpoLmraTlhbPlv4PniLHmiqTnmoTkuKTkuKrkurrvvIzkuZ/kvJrlvbvlupXlnLD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ogZTns7vjgILmr4/kuKrkurrpg73mmK/lraTni6znmoTkuKrkvZPvvIzlrabkvJrlnZrlv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abkvJrli4fmlaLvvIzlrabkvJrmi7/nmoTotbfvvIzlsLHog73mlL7nmoTkuIvjgIL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kvJrmtZPvvIzkuZ/kvJrlj5jmt6HjgILljbPkvb/mnInljYPoiKzkuI3mhL/vvIzku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kuI3oiI3vvIzkuZ/pmLvmraLkuI3kuoblroPnmoTnprvljrvjgILliKDmjonkuIDliI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l6Dms5XliKDmjonpgqPmnIDmt7HnmoTorrDlv4bjgII8L3A+PHA+PGVtPjIz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W55WM5oC75oiR5LiA5Liq5Lq677yM5LiN5oS/6K+06K+d77yM5LiN5oS/5ZOt5rO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oqK6YKj6aKX5bCP5bCP55qE5b+D5pS+5Zyo6Ieq5bex5b+D54G155qE5rex5aSE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Yir5Lq66Z2g6L+R5Zug5Li65oiR77yM5a6z5oCV5Y+X5Yiw5Lyk5a6z77yM5ZOq5oCV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77yM6YKj5oCV5a2k5Y2V5LiA5Lq677yM5oiR5a6B5oS/57uT5p2f5o2i5p2l6YG/5YWN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77yM5Zug5Li65oiR5pep5bey5Lmg5oOv5LiA5Liq5Lq655qE5a+C5a+e77yM5Lmg5oOv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5qE5b+n5Lyk77yM5Lmg5oOv5bCx5aW977yM5a+55Lmg5oOv5bCx5aW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eLrOiHquihjOi1sOS6jumGieS6uueahOaciOiJsuS4i++8jOS9k+S8muedg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jjueahOW+i+WKqO+8jOmCo+aooeeziueahOaXi+W+i++8jOWlveS8vOato+WcqOa8lOWlj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gOabsuaipuW5u+iIrOeahOmjjuaciO+8jOS4jeiDnOeahOS8pOaEn+iAjOWPiOS8mOe+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pu+i2s+eWkeacm++8jOmCo+aflOaflOeahOaZmumjjui9u+i9u+eahOWQue+8jOWQuei/h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fjuW4gueahOe9hemame+8jOWQuei/h+mCo+iMguWvhueahOajruael++8jOWQjOaXtuS5n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Vo+S6hui/meWcuuWkmuaDheiAjOWtpOeLrOeahOmdkuaYpe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lj6/ku6XlvojniLHkuIDkuKrkurrvvIzkvYborrDkvY/kuI3mmK/kvaDlhajpg6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lZnkuIDpg6jliIbniLHoh6rlt7HjgILlpoLmnpzmnInlvojlpJrml7bpl7TvvIzlrabku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Lbojrfov5zlpKfkuo7nnIvogqXnmoLliafmiJbogIXmiZPnlLXliqjvvIzkuI3opoH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I3ogJDng6bvvIznm7jkv6Hnn6Xor4bkvJrorqnkvaDlvojkvJjpm4XjgILkuJbkuIr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k6rkuKrkuI3lraTni6zvvJvkuJbkurrkuYvlv4PvvIzlk6rkuKrkuI3lr4Llr57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pgY3kurrpl7TlraTni6zot6/vvIzlj7nlsL3kurrpl7Tlr4Llr57lvb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a+C5a+e5oqY56Oo5Lq677yM5Lmf5oiQ5bCx5Lq677yM5a+C5a+e5piv6L+c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I5p2C77yM5Y675om+5b+D54G155qE5a+E5pS+77yM5a+C5a+e5pyJ5pe26K6p5Lq66L+3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6IO95a6I5L2P5a+C5a+e55qE5Lq65LiA5a6a5piv5aSn5pm66ICF77yM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a+C5a+e5LiN5aW977yM5L2G5piv5oOz5oiQ5bCx5aSn5LqL6ICF77yM5b+F5YWI6IO96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+C5a+e77yM5a+C5a+e5piv6L+c56a75Lq6576k5Y+m5LiA56eN5Lq65oCn5Lit55yf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ue5b2S77yM6IO95om/5Y+X5LiO5b+N6ICQ5LmL5Lq65b+F5piv5oiQ5aSn5LqL5LmL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acieaXtuWAme+8jOS6uuS7rOmAieaLqeemu+W8g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iHquenge+8jOiAjOaYr+S7luS7rOa4healmu+8jOiLpeaYr+eVmeS4i+mCo+WPquS8m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i+aDheabtOezn+OAguS6uueUn+eahOi3r+mCo+aYr+imgemdoOiHquW3seihjOi1sO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S6uumDveaYr+WcqOS9k+mqjOWtpOeLrOOAgeWQiOS9nO+8jOWSjOmCo+S4gOenjeeU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3suS5heeahOS/oeW/te+8jOS9oOawuOi/nOmDveaYr+S4jeWtpOeLrOeahOOAguayoeaci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/h+i3pOeahOS6uu+8jOS5n+WwseS4jeaZk+W+l+aRlOi3pOeahOeWvO+8m+ayoeaciea1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zqueahOS6uu+8jOWwseaYr+S4jeefpeWIsOecvOedm+eahOaYjua+i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luLjluLjmmLzlpJzpoqDlgJLnmoTmiJHvvIzmr4/liLDlh4zmmajpg73kvJ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mhJ/op4nvvJroh6rlt7HmmK/ov5nluqfln47luILph4zllK/kuIDov5jphpLnnY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pgqPnp43lv4Pmg4XloKrmr5TnjKvlpLTpubDlgJLmjILlnKjmt7HlpJznmoTmo67mn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lraTni6zlnLDnm6/nnYDlpJbpnaLnmoTkuIDniYfmvIbpu5HvvIzmg7PnnYDlpKflr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t7Lnu4/lkIToh6rlnKjluorkuIrlgZrmoqbjgILpgqPkupvmoqbph4zmi5Lnu53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kuI7vvIzogIzphpLnnYDnmoTkuJbnlYzkuZ/pg73msqHkuLrmiJHkuq7nnYDnga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Yir562J5LiN6K+l562J55qE5Lq677yM5Yir5Lyk5LiN6K+l5Ly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5pyJ5Lqb5Lq677yM5rOo5a6a5piv55Sf5ZG95Lit55qE6L+H5a6i77yb5pyJ5Lqb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45bi46K6p5oiR5Lus5b6I5peg5aWI44CC5LiO5YW25Lyk5b+D5rWB5rOq77yM5LiN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a656Z2i5a+544CC5a2k54us77yM5LiN5LiA5a6a5LiN5b+r5LmQ77yb5b6X5Yiw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6IO96ZW/5LmF77yb5aSx5Y6777yM5LiN5LiA5a6a5LiN5YaN5oul5pyJ44CC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6K6p5LuW6Ieq55Sx77yb5LiN54ix55qE5pe25YCZ77yM6K6p54ix6Ieq55S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5qE5reh5LiA54K577yM5Lyk5bCx5Lya5bCR5LiA54K5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Co+S6m+W5tOeIsei/h+eahOS6uu+8jOS7luS7rOaPkOWJjeS4i+S6hui9pu+8jOe7me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gOiwk+S8pOWus++8jOWQjuadpeaDs+aDs+aMuuWlveeahO+8jOiHs+WwkeWcqOS9oOacg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HgueahOW5tOe6quaVmeS8muS9oOeIseS4juaUvuaJi+OAgueOsOWcqOS4gOS4quS6uuaK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Un+a0u+eahOmavu+8jOWtpOeLrOS5n+iDveS5kOingu+8jOWugeWPr+WNlei6q++8jOS5n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jei9u+aYk+aKiuacgOWlveeahOiHquW3sea1qui0ueWcqOmUmeeahOS6uui6q+S4iuOAg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WDj+W8gOaFoui9pu+8jOaApeS4jeW+l++8jOe8mOWIhuiHquS8muWuieaOkuebuOmB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4qumAguWQiOS9oOeahOS6uu+8jOWwseaYr+WFqOS4lueVjOacgOWlveeahO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lpoLmnpzlvZPliJ3miJHli4fmlaLvvIznu5PlsYDmmK/kuI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IDmoLfjgILlpoLmnpzlvZPml7bkvaDlnZrmjIHvvIzlm57lv4bkvJrkuI3kvJrkuI3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jgILmnInml7blgJnvvIzkuIDkuKrkurrnmoTlpLHouKrvvIzlraTni6zkuobkuIDkuKr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jgILmnInml7blgJnvvIzkvaDooqvkurror6/op6PvvIzkvaDkuI3mg7PkuonovqnvvIz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pgInmi6nmsonpu5jjgILmnKzmnaXlsLHkuI3mmK/miYDmnInnmoTkurrpg73lvpfkuobop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m6DmraTkuI3lv4Xlr7nlhajkuJbnlYzlloror53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6YCe5by65LqG5aSq5LmF77yM5piv5LiN5piv6L+e5ZOt6YO95rKh5pyJ5Lq6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LqG77yf5LiA5Liq5Lq65Yqq5Yqb5LqG5aSq5LmF77yM5piv5LiN5piv6YO95b+Y5LqG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5qE5ruL5ZGz5LqG77yf6L+Z5LmI5aSa5bm05p2l77yM5piv5LiN5piv5pyJ5b6I5aS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L2g6L+H5b6X5aW95LiN5aW977yM5Y205aW95YOP5Y+q5pyJ5p6B5bCR55qE5Lq65Lya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7Sv5LiN57Sv44CC5L2g5Lmg5oOv5LqG6YCe5by677yM5Lmg5oOv5LqG5a2k54us44CC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yk6L+Y5ZKs552A54mZ5YCU5by677yM5oaL552A5rOq6YCe5by677yM5L2g6YKj5LmI5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a6J5oWw5Yir5Lq677yM5LiA5a6a5bqm6L+H5LqG5b6I5aSa6Ieq5bex5a6J5oWw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a2Q5ZCn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nZDFjMXQwa2VuLmh0bWwiPmh0dHBzOi8vZHVhbmp1emlrdS5jb20vZHVhbmp1emkvZ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0MGtlb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6D9546E8A14E0DAE976A143FF1708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