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CA96AEACB42A44F9653594660C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CA96AEACB42A44F9653594660C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Ww5a2X6KGo6L6+6K+t6KiA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gxMTc277yI5LiN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JPC9wPjxwPjxlbT4yLjwvZW0+NzA4N++8iOivt+S9oOWIq+i1s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gwNzTvvIjmirHkvaDljrvmrbvvvIk8L3A+PHA+PGVtPjQuPC9lbT41OTbvvI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k8L3A+PHA+PGVtPjUuPC9lbT41ODAwNu+8iOaIkeS4jeeQhuS9oOS6hu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jc5OTjvvIjljrvotbDotbDlkKfvvIk8L3A+PHA+PGVtPjcuPC9lbT43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FtuWunuS4jeaDs+i1sO+8iTwvcD48cD48ZW0+OC48L2VtPjA0NTM177yI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JPC9wPjxwPjxlbT45LjwvZW0+OTA4Oe+8iOaxguS9oOWIq+i1sO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4wMjgyNe+8iOS9oOeIseS4jeeIseaIke+8iTwvcD48cD48ZW0+MTEuPC9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77yI5rGC5L2g5Yir6LWw77yJPC9wPjxwPjxlbT4xMi48L2VtPjU4MjA277yI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JPC9wPjxwPjxlbT4xMy48L2VtPjcxODbvvIjkuIPpm7blhavokL3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MjEzN++8iOS4uuS9oOS8pOW/g++8iTwvcD48cD48ZW0+MTUuPC9lbT44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CG5L2g5LqG77yJPC9wPjxwPjxlbT4xNi48L2VtPjk5MTEzMTQ4ODc177yI5rG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Yir5oqb5byD5oiR77yJPC9wPjxwPjxlbT4xNy48L2VtPjYxM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nkIbkvaDvvIk8L3A+PHA+PGVtPjE4LjwvZW0+OTg377yI5bCx5LiN5Y67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jcwNjI277yI6K+35L2g55WZ5LiL5p2l77yJ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NTjvvIjmlZHmlZHmiJHlkKfvvIk8L3A+PHA+PGVtPjIxLjwvZW0+OTkxODg3Ne+8iO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Iq+aKm+W8g+aIke+8iTwvcD48cD48ZW0+MjIuPC9lbT43MzgwN++8iOaDhea3seaA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i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eDRhci5odG1sIj5odHRwczovL2R1YW5qdXppa3UuY29tL2R1YW5qdXppL3pwcThidng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CA96AEACB42A44F9653594660C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