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F9878BBE0DD568B22F44ECCF17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9878BBE0DD568B22F44ECCF17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yg57uf6IqC5pe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rei9qeWvguWvnui/kea4heaY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S4remFku+8jOWPiOaYr+WOu+W5tOeXheOAgiZtZGFzaDsmbWRhc2g75byg5YWI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yVJm1pZGRvdDvmmKXmgJ3jgIs8L3A+PHA+PGVtPjIuPC9lbT7lpJrlsJHkuaHlv4P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ph47loZjku4rml6Xoj4roirHlvIDjgILmlrDpnJzkvZXlpITpm4HliJ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nqbfnp4vpppbmraPlm57jgILmuJDogIHlkJHkurrnqbrmhJ/mv4DvvIzkuIDnlJ/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o3lsJjln4PjgILkvq/pl6jml6Dot6/mj5DmkLrlsJTvvIzomZrlhbHmiYHoiJ/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i1teWYj+OAiumHjemYs+aXpeekuuiIje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ieaciOaoquiIn++8jOmTtuays+a1uOe7g++8jOS4h+mHjOeni+Wuue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byg5Z+c44CK5aS66ZSm5qCHJm1pZGRvdDv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lLvoiLnnurXmqKrmuZbmsLTmu6jvvIzlvankuJ3op5Lpu43ml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ubTlubTmraTml6XkurrnmobphonvvIzog73lkIrphpLprYLmnInlh6Dkurr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S7suW8k+OAiuerr+WNiOOAizwvcD48cD48ZW0+NS48L2VtPumYtOey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uaDke+8jOWOu+WOu+S4jei2s+inguOAgiZtZGFzaDsmbWRhc2g75p2O55m944CK5Y+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GM44CLPC9wPjxwPjxlbT42LjwvZW0+54Gt54Ob5oCc5YWJ5ruh77yM5oqr6KGj6Ke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Jm1kYXNoOyZtZGFzaDvlvKDkuZ3pvoTjgIrmnJvmnIjmgID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kZjlvpfoj4roirHmkLrlvpfphZLvvIznu5XmnZHpqpHpqazmgJ3mgqDmgq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r3nlLDlnLDlubPlpoLmjozvvIzkvZXlpITnmbvpq5jmnJvmopPlt57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S5neaXpeWvhOihjOeugOOAizwvcD48cD48ZW0+OC48L2VtPueU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juaXpe+8jOWutuWutuWHuueBq+i/n+OAgiZtZGFzaDsmbWRhc2g7546L5bu6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LPC9wPjxwPjxlbT45LjwvZW0+57+g5b6u6Lev56qE77yM6YaJ5pma6aOO44CB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5qy55Yag44CC6Zyc6aWx6Iqx6IW077yM54Ob5raI5Lq655im77yM56eL5YWJ5L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44CC55eF5oCA5by65a6944CC5oGo6ZuB5aOw44CB5YGP6JC95q2M5YmN44CC6K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pen5a6/5YeE5YeJ77yM5pqu54Of56eL6Zuo6YeO5qGl5a+S44CC5aaG6Z2l6ay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77yM5bqm5riF5ZWG5LiA5puy77yM5pqX5Z2g6YeR6J2J44CC6Iqz6IqC5aSa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OF56iA5Lya77yM5pm05pmW56ew5ouC5ZCf56y644CC5pu056e755S76Ii544CC5by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B6YKA5LiL5am15aif44CC566X5piO5pyd44CB5pyq5LqG6YeN6Ziz77yM57Sr6JC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yL44CCJm1kYXNoOyZtZGFzaDvlkLTmlofoi7HjgIrpnJzoirHoh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ey5bm45oKs6L2m56S65a2Q5a2Z77yM5q2j6aG756Wt54G26K+3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6aOO5L+X55u45Lyg5LmF77yM5a6+5Li75qyi5aix5LiA56yR5paw44CC6Zuq6ay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pWs6ICB77yM55Om55uG6YWM5ruh5LiN576e6LSr44CC6Zeu5ZCb5q2k5aSV6IyF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V5Ly85Y6f5aS05LmQ56S+56We77yfJm1kYXNoOyZtZGFzaDvpmYbmuLjjgIr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7pgrvmm7LmlaPnpo/jgIs8L3A+PHA+PGVtPjExLjwvZW0+5rGf5reu5bqm5a+S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Sb57yd5pil6KGj44CCJm1kYXNoOyZtZGFzaDvnjovnu7TjgIrpgIHntqbmr4vmvZ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v5jkuaHjgIs8L3A+PHA+PGVtPjEyLjwvZW0+5aW95pe26IqC77yM5oS/5b6X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Lit56eL5pyI44CCJm1kYXNoOyZtZGFzaDvlvpDmnInotJ7jgIrkuK3np4vmnI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reeni+aciOOAizwvcD48cD48ZW0+MTMuPC9lbT7pmY3omY/mhI/kvZXlpoLvvIz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uZ3mnIjliJ3jgILkuInnp4vlvILkuaHoioLvvIzkuIDnurjmlYXkurrkuabjgILlr7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noHvvIzlvIDnvITmgJ3mnInppoDjgILmhJ/ml7bnqbrlr4Llr57vvIzmgIDml6f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ofjgILpm4HlsL3lubPmspnov6XvvIzng5/plIDlpKfmvKDomZrjgILnmbvlj7DljZ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jqnms6rlr7nlj4zpsbzjgIImbWRhc2g7Jm1kYXNoO+eZveihjOeugOOAiuadj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Ys+aXpeW+l+iLj+WxnuWbveS5puOAizwvcD48cD48ZW0+MTQuPC9lbT7kuK3luq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aPmuIXmmI7vvIzml6DmlbDmnajoirHov4fml6DlvbH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cqOWFsOiKsSZtaWRkb3Q75LmZ5Y2v5ZC05YW05a+S6aOf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mcluWIneath+OAguS5jee7m+iViua1t+amtO+8jOS6ieW8gOaXtuiKguOAguin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mHke+8jOmmmeiSsuWIh+eOie+8jOaYr+WkhOeOs+ettee9l+WIl+OAguaWl+W3p+Ww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keW5tO+8jOeOieiFleW9qeS4neWPjOe7k+OAguiIo+W9qeiIq++8jOeci+m+meiI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ouW/g+m9kOWPkeOAguWlh+e7neOAgumavueUu+WkhO+8jOa/gOi1t+a1quiK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a5lumXtOmbquOAgueUu+m8k+WWp+mbt++8jOe6ouaXl+mXqueUte+8jOWkuue9ou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W9u+OAguacm+S4reawtOWkqeaXpeaaru+8jOeKueingeacseW4mOmrmOaPreOAguW9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+8jOi9veiPj+iKseWNgemHjO+8jOS4gOmSqeaWsOaci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K5Zac6L+B6I6644CLPC9wPjxwPjxlbT4xNi48L2VtPuaWn+mFjOWnruWope+8jOS5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WGt+OAgiZtZGFzaDsmbWRhc2g75Y+y6L6+56WW44CK6b2Q5aSp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rr/nnJ/lrprpqb/jgIs8L3A+PHA+PGVtPjE3LjwvZW0+6aOO6JCn6JCn5YWu5pi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Ou5aOr5LiA5Y675YWu5LiN5aSN6L+Y44CCJm1kYXNoOyZtZGFzaDvkvZrlkI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vbLmrYwv5rih5piT5rC05q2M44CLPC9wPjxwPjxlbT4xOC48L2VtPuaWsOeni+mAoum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ahpemHjempvu+8jOS4pOW6puS6uumXtOS5nuW3p+OAgiZtZGFzaDsmbWRhc2g76aG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K6bmK5qGl5LuZJm1pZGRvdDvkupHmnpfnnqnpopjpl7DkuIPlpJXogZTlkJ/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m45Zue6YOO5oSP5LiU5pav6aG777yM5LiA5bm05Lit5Y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d44CCJm1kYXNoOyZtZGFzaDvnjovlu7rjgIrkuIPlpJXmm7L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r6KGj5Lqm5pyJ5ZCN77yM56uv5Y2I6KKr5oGp6I2j44CC57uG6JGb5ZCr6aO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72X5Y+g6Zuq6L2744CC6Ieq5aSp6aKY5aSE5rm/77yM5b2T5pqR6JGX5p2l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F56ew6ZW/55+t77yM57uI6Lqr6I235Zyj5oO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jYjml6XotZDooaPjgIs8L3A+PHA+PGVtPjIxLjwvZW0+57+g5b6u6auY5aS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95bqV77yM5LiA5bm05pyA5aW977yM5YGP5piv6YeN6Zi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g5zpu4ToirHmhaImbWlkZG90O+iPiuOAiz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kuK3kuIDlsoHpmaTvvIzmmKXpo47pgIHmmpblhaXlsaDoi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WFg+aXpeOAizwvcD48cD48ZW0+MjMuPC9lbT7mspnlnLrng7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g6HmnIjvvIzmtbfnlZTkupHlsbHmi6Xok5/ln47jgIImbWRhc2g7Jm1kYXNoO+elluWS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iTn+mXqOOAizwvcD48cD48ZW0+MjQuPC9lbT7lgJ/pkrHloZjmva7msZDvvIzkuLr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vvIzlsrPlsIblhpvms6rvvIEmbWRhc2g7Jm1kYXNoO+mZiOW+t+atpuOAiuawtOm+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6KW/5rmW5oCA5Y+k44CLPC9wPjxwPjxlbT4yNS48L2VtPuS4gOWknOaipu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O+8jOS6lOabtOmcnOiQveS4h+WutumSn+OAgiZtZGFzaDsmbWRhc2g75r+u5re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qKB6Jin546J5bey5a+T5Lqs5Y+j44CLPC9wPjxwPjxlbT4yNi48L2VtPuaDs+S7iu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vueaWsOaciO+8jOi/h+i9u+WvkuOAgeS9leWkhOWwj+ah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rGd6Iyq44CK5oGL57uj6KG+Jm1pZGRvdDvmn7PkuJ3nqbrmnInljYPkuIfmn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CD6Zyy5Yid6L+O57uu5pil6IqC77yM5om/5LqR6YG96Le16IuN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44CCJm1kYXNoOyZtZGFzaDvkvZrlkI3jgIrpg4rlupnmrYzovp4mbWlkZG90O+S6lOmD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CZtaWRkb3Q76IiS5ZKM44CLPC9wPjxwPjxlbT4yOC48L2VtPumjjumcsua1qeeE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9sei9rO+8jOS7iuWPpOeFp+WHhOWHieOAgiZtZGFzaDsmbWRhc2g76ZmI5Lqu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qxJm1pZGRvdDvmuqrloILnjqnmnIjkvZzjgIs8L3A+PHA+PGVtPjI5LjwvZW0+6L27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6YCP56Kn57qo77yM5piO5pyd56uv5Y2I5rW06Iqz5YWw44CC5rWB6aaZ5rao6IW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bed44CC5b2p57q/6L2757yg57qi546J6IeC77yM5bCP56ym5pac5oyC57u/5LqR6a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u46KeB5LiA5Y2D5bm044CCJm1kYXNoOyZtZGFzaDvoi4/ovbz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r+WNiOOAizwvcD48cD48ZW0+MzAuPC9lbT7mmpfmn7PllbzpuKbvvIzljZX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vvIzlsI/luJjmnLHmiLfjgIImbWRhc2g7Jm1kYXNoO+WRqOmCpuW9puOAiueQkOe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a+S6aOf44CLPC9wPjxwPjxlbT4zMS48L2VtPuaYjuaciO+8jOaYjuac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s+S4gOWjsOaEgee7neOAgiZtZGFzaDsmbWRhc2g75oi05Y+U5Lym44CK6L2s5bqU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rnojYnjgIs8L3A+PHA+PGVtPjMyLjwvZW0+5rGg6aaG6Zqz5pGn5Y+k5qat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25ZiJ5a6i5Lya6YeN6Ziz44CCJm1kYXNoOyZtZGFzaDvpn6nnkKbjgIrkuZ3ml6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s8L3A+PHA+PGVtPjMzLjwvZW0+6buN6aaZ6YWS5Yid54af77yM6I+K5pqW6Iqx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ZCs56u55p6d5puy77yM5rWF6YWM6Iyx6JC45p2v44CC5Y675bm06YeN6Z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rmT5Z+O6ZqI44CC5LuK5bKB6YeN6Ziz5pel77yM6JCn5p2h5be05a2Q5Y+w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a+75bey55m977yM5Lmh5Lmm5LmF5LiN5p2l44CC5Li06Kee5LiA5pCU6aaW77yM5bq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Y5b6K44CCJm1kYXNoOyZtZGFzaDvnmb3lsYXmmJPjgIrkuZ3ml6Xnmbvlt7Tlj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p2l5pil5Y675L2V5pe25bC977yM6Zey5oGo6Zey5oSB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Sf44CCJm1kYXNoOyZtZGFzaDvnjovnprnlgYHjgIrmuIXmmI7ml6Xni6zph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ex56eL57ud5aGe6LCB55u45b+G77yM5pyo5Y+26JCn6JCn44C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i6L+i44CC5YWt5puy5bGP5bGx5ZKM5qKm6YGl44CC5L2z5pe25YCN5oOc6aOO5YW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5m76auY44CC5Y+q6KeJ6a2C6ZSA44CC5Y2X6ZuB5b2S5pe25pu0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ph4fmoZHlrZAmbWlkZG90O+S5ne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ZzlkbzvvIHmpZromb3kuInmiLfog73kuqHnp6bvvIzls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kuK3lm73nqbrml6DkurrvvIEmbWRhc2g7Jm1kYXNoO+mZhua4uOOAiumHkemUmeWI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cuPC9lbT7mmKjlpJzmlpflm57ljJfvvIzku4rmnJ3lsoHotbf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bTlt7LlvLrlo67vvIzml6DnpoTlsJrlv6flhpzjgILmoZHph47nirnogJXn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ITpmo/niafnq6XjgILnlLDlrrbljaDmsJTlgJnvvIzlhbHor7TmraTlubTku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WbnuWutuWFg+aXpeOAiz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miL/ph43pm6jpnI/lvq7vvIzljrvlm73pgKLnp4vmraTmgajnqIDjgILnm67mnoH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kuIrmnJvvvIzlv4PpgaXplb/lkJHmoqbkuK3lvZLjgILojYPomKrot6/ov5zmhIH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hYTlvJ/kuaHpgaXnvqHpm4Hpo57jgILllK/mnInlpJrmg4XkuIDmnp3oj4r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opzoibLoh6rkvp3kvp3jgIImbWRhc2g7Jm1kYXNoO+W+kOmTieOAiuS5neaXpe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lhaXoooLovbvpo47kuI3noLTlsJjvvIznjonnsKrnioDl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bPovrDjgIImbWRhc2g7Jm1kYXNoO+iLj+i9vO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ppnphqrmrLLphonojLHokLjoioLvvIzlo67lv5fov5jkuLrlh7rloZ7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iMguWNjuOAiuS5neaciOS5neaXpeeZu+mVv+WfjuW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mmI7ov4fkuobvvIzkuI3loKrlm57pppbvvIzkupHplIHmnL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3keecn+OAiuecvOWEv+WqmiZtaWRkb3Q76aOO5pel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L275p+U44CLPC9wPjxwPjxlbT40Mi48L2VtPuW/g+mAkOWNl+S6kemAne+8jOW9ouma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eadpeOAguaVheS5oeevseS4i+iPiu+8jOS7iuaXpeWHoOiKs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f5oC744CK5LqO6ZW/5a6J5b2S6L+Y5oms5bee5Lmd5pyI5Lmd5pel6KGM6J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pumXtOS6uuaVo+W+jO+8jOS5jOm4n+ato+ilv+S4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yD5oiQ5aSn44CK5riF5piO5pel54u45rih6YGT5Li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OaYn+iJr+WknO+8jOiAleaFtee7h+aHku+8jOW6lOiiq+e+pOS7meebuO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6bmK5qGl5LuZJm1pZGRvdDv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6J5Lq65ZKM5pyI5pGY5qKF6Iqx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rlh4/lrZfmtaPmuqrmspkmbWlkZG90O+alvOinkuWInemUgOS4gOe8lemc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LLku47ku4rlpJznmb3vvIzmnIjmmK/mlYXkuaH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ciOWknOW/huiIjeW8n+OAizwvcD48cD48ZW0+NDc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HlsbHmt7HlpITjgIHov4fph43pmLPjgIImbWRhc2g7Jm1kYXNoO+WQleacrOS4r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CZtaWRkb3Q76am/6Lev5L615pac5pyI44CLPC9wPjxwPjxlbT40OC48L2VtPumq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g++8jOWNiuaOqemVv+ibvue/oOWmq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Iqx5ri4Jm1pZGRvdDvopb/muZblr5Lpo5/jgIs8L3A+PHA+PGVtPjQ5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6LS55ZCf5ZG777yM5YS/5aWz54Gv5YmN56qD56yR6aKR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a/ku4HjgIrnmbjlt7PpmaTlpJXlgbbmiJDjgIs8L3A+PHA+PGVtPjUwLjwvZW0+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7qi54Sw5bCa5piO77yM5a+S5rex55+l5bey56ev55C86Iu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7zjgIrpmaTlpJXjgIs8L3A+PHA+PGVtPjUxLjwvZW0+5a6c5qyi6IGa44CC57uu562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bKB5bKB6YWs56uv5Y2I44CCJm1kYXNoOyZtZGFzaDvlvKDlrZ3npaXjgI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gIs8L3A+PHA+PGVtPjUyLjwvZW0+5L2G5oGQ5ZCM546L57Ky77yM55u45a+55rC455m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pnjgIrmsLTosIPmrYzlpLQmbWlkZG90O+W+kOW3n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MuPC9lbT7nq6/ljYjkuLTkuK3lpI/vvIzml7bmuIXml6XlpI3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DmooXlt7LkvZDpvI7vvIzmm7Lns7XkuJTkvKDop57jgILkuovlj6TkurrnlZn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HnvJXnp6/plb/jgILlvZPovannn6Xmp7/ojILvvIzlkJHmsLTop4noiqbpppnjgI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kIzlvZLlr7/vvIznvqTlhazlhbHkv53mmIzjgILlv6DotJ7lpoLkuI3mm7/vvIzotLvl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IboirPjgIImbWRhc2g7Jm1kYXNoO+adjumahuWfuuOAiuerr+WN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rvlubTnmbvpq5jpg6rljr/ljJfvvIzku4rml6Xph43lnKjmtqrmsZ/mu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a3nmb3lj5HkuI3nm7jmlL7vvIznvp7op4Hpu4ToirHml6DmlbDmlrDjgILkuJbkubH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YXkuLrlrqLvvIzot6/pmr7mgqDmgqDluLjlgo3kurrjgILphZLpmJHljbTlv4b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qDmlq3pqorlsbHmuIXot6/lsJjjgIImbWRhc2g7Jm1kYXNoO+adnOeUq+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UuPC9lbT7mlqvljrvmoYLlqYblqJHvvIzkurrpgZPmmK/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pJrjgIImbWRhc2g7Jm1kYXNoO+i+m+W8g+eWvuOAiuWkquW4uOW8lSZtaWRkb3Q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t56eL5aSc5Li65ZCV5Y+U5r2c6LWL44CLPC9wPjxwPjxlbT41Ni48L2VtPuS9hua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mguatpOWknO+8jOS6uuaDheacquW/heeci+aJv+WIq+OAguaKiuS7juWJjeOAg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IkOasou+8jOW9kuaXtuivtOOAgiZtZGFzaDsmbWRhc2g76L6b5byD55a+44CK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kuK3np4vlr4Tov5zjgIs8L3A+PHA+PGVtPjU3LjwvZW0+6Z2h6Z2h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eE5YeE6aOO6Zyy5Lqk44CC6JST6I2J5LiN5aSN6I2j77yM5Zut5pyo56m66Ie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CU5r6E5L2Z5ruT77yM5p2z54S25aSp55WM6auY44CC5ZOA6J2J5peg55WZ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ZuB6bij5LqR6ZyE44CC5LiH5YyW55u45a+757uO77yM5Lq655Sf5bKC5LiN5Yqz77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G5pyJ5rKh77yM5b+15LmL5Lit5b+D54Sm44CC5L2V5Lul56ew5oiR5oOF77yf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eq6Zm244CC5Y2D6L296Z2e5omA55+l77yM6IGK5Lul5rC45LuK5py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bbmuIrmmI7jgIrlt7HphYnlsoHkuZ3mnIjkuZ3ml6X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6Zeu6YWS5a625L2V5aSE5pyJ77yf54mn56ul6YGl5oyH5p2P6Iqx5p2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muIXmmI7jgIs8L3A+PHA+PGVtPjU5LjwvZW0+6bqm6aWt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bih5paX6YWS77yM5Yeg6K+v5p6X6Ze05Zmq5Zac6bi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ovlvpfjgIrmsoHlm63mmKUmbWlkZG90O+Wvkumjn+mDk+W3numBk+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aTpmYXpl7LmhIHpg47kuI3lhbHvvIzmnIjnp7vnqpfnvYXmmKXlr5L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jq+elr+OAiuidtuaBi+iKsSZtaWRkb3Q75ZKM5ryx546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W5tOW5tOS7iuWknOWwve+8jOacuuadvOWIq+aDh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a6h6KiA44CK5LiD5aSV44CL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reWcsOeZveagkeaglum4pu+8jOWGt+mcsuaXoOWjsOa5v+ahguiKseOAguS7iuWkn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wveacm++8jOS4jeefpeeni+aAneiQveiwge+8nyZtZGFzaDsmbWRhc2g7546L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5pyb5pyI44CLPC9wPjxwPjxlbT42My48L2VtPueUt+WEv+S9leS4jeW4puW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WPluWFs+WxseS6lOWNgeW3nuOAgiZtZGFzaDsmbWRhc2g75p2O6LS644CK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aaWJm1pZGRvdDvlhbbkupTjgIs8L3A+PHA+PGVtPjY0LjwvZW0+6aOO6Zuo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L+H77yM5Yeg5a625Z2f5LiK5a2Q5a2Z5p2l77yfJm1kYXNoOyZtZGFzaDvpq5j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mYjnp4DmiY3ov5jmspnkuIrnnIHlopPjgIs8L3A+PHA+PGVtPjY1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LiA5p6d6I+K77yM5a6D5pel6I+K5byA55Sf5oiR5oSB44CC6auY5YW05Lqt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qK77yM5Luk5Lq65YyX5pyb5b+G5qKB5bee44CCJm1kYXNoOyZtZGFzaDvpmYbmuL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3ml6Doj4rmnInmhJ/jgIs8L3A+PHA+PGVtPjY2LjwvZW0+5a6i5qeO5pu+54qv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6u5rWq77yM5bCa5bim5aSp6aOO5rW36Zuo44CCJm1kYXNoOyZtZGFzaDvoi4/ovb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kmbWlkZG90O+S4g+WklemAgemZiOS7pOS4vuOAiz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jYnljYPoirHlr5Lpo5/ot6/vvIzpppnovabns7vlnKjosIHlrrbmo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W7tuW3s+OAium5iui4j+aenSZtaWRkb3Q75Yeg5pel6KGM5LqR5L2V5aSE5Y6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aoveWygemFkuaLnOW6remZpO+8jOeomuWtkOeJte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j+WxheOAguWlieavjeeKueaso+mkkOacieiCie+8jOWNoOW5tOabtOWWnOaipue7t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W4mOassui/nuaWsOW3oueHle+8jOa2pOegmui/mOeWj+aXp+edgOS5puOAguaX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m4oem7jeWxgO+8jOW5tuaXoOWwmOS6i+WIsOWQvuW6kO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5uK44CK5LiB5Y2v5YWD5pel44CLPC9wPjxwPjxlbT42OS48L2VtPuaYjuaciOaci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aIke+8jOWknOadpeebuOingeadj+iKseaiouOAgiZtZGFzaDsmbWRhc2g76KKB5p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p2C6K+X44CLPC9wPjxwPjxlbT43MC48L2VtPuiwgeefpeingua0peWls++8jO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S6kea2r+OAgiZtZGFzaDsmbWRhc2g75YiY56a56ZSh44CK5LiD5aSV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QtOeJm+WWmOaciOaXtu+8jOaLluiIueS4gOS9le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B552j5oqk5q2M44CLPC9wPjxwPjxlbT43Mi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fju+8jOS9leW5uOS4pOmHjemYs+S5i+i/keOAgiZtZGFzaDsmbWRhc2g75paH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e6JGj5o+Q5Li+5Lit56eL6K+35a605ZCv44CLPC9wPjxwPjxlbT43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3s+ilv+a5luWlve+8jOa7oeebrue5geWNju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H5qGR5a2QJm1pZGRvdDvmuIXmmI7kuIrlt7Popb/muZblpb3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oGL5rW35qOg6aKc6Imy44CB6L+H5riF5piO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gIrljZfmrYzlrZAmbWlkZG90O+afs+aIt+acneS6kea5v+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aPntKDlqKXnn6XpgZPvvIzlkozku5blj5HkuZ/oi43ljY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i+W6hOOAiuacqOWFsOiKseaFoiZtaWRkb3Q75LiB5pyq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skeWAqeiwgeaJtu+8jOWPiOiiq+aYpee6pO+8jOaQheS9j+WQn+mh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U5ZCJ44CK5oqY5qGC5LukJm1pZGRvdDvkuIPlpJXotaDmrYz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iF5rCU5r6E5L2Z5ruT77yM5p2z54S25aSp55WM6au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lt7HphYnlsoHkuZ3mnIjkuZ3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c5rex5b6u6Zuo5ram5aCk5rKZ77yM6aaZ6aOO5LiH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hYPpvI7jgIrphonlpKrlubMmbWlkZG90O+Wvkumjn+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/ot6/kvrXmlpzmnIjvvIzmuqrmoaXluqbmmZPpnJzjgILnn63nr7Hmrovoj4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u4TjgILmraPmmK/kubHlsbHmt7HlpITjgIHov4fph43pmLPjgILml4XmnpXlhYPml6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m7Tmr4/oh6rplb/jgILlj6roqIDmsZ/lt6blpb3po47lhYnjgILkuI3pgZPkuK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J3jgIHovazlh4Tlh4njgIImbWRhc2g7Jm1kYXNoO+WQleacrOS4re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m/6Lev5L615pac5pyI44CLPC9wPjxwPjxlbT44MC48L2VtPuefreevseaui+i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m7hOOAguato+aYr+S5seWxsea3seWkhOOAgei/h+mHjem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ys5Lit44CK5Y2X5q2M5a2QJm1pZGRvdDvpqb/ot6/kvrXmlpz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m05YWz5YKs5Lq66K+45LqL5b+Z77yM5Lme5YS/57uT5Ly05omu54G2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u55q2M5Zmq6Zeo5YmN6Iie77yM6LWP6ZKx5aW96KiA56aA546J55q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ot7PngbbnjovjgIs8L3A+PHA+PGVtPjgyLjwvZW0+6YaJ55yL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6Iie54ix5pyI55WZ5Lq644CCJm1kYXNoOyZtZGFzaDvmnY7nmb3jgIrkuZ3ml6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a7jgIs8L3A+PHA+PGVtPjgzLjwvZW0+5oOf5pyJ5LuK5a6177yM55qT5b2p55qG5ZC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lupTnpaXjgIrphonokL3prYQmbWlkZG90O+S4meWvh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DQuPC9lbT7lgI3ov5jmmKXoibLmuLrml6Dlh63vvIzkubHph4z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JPlsoHli6TjgILkuIDkuJbogIHmt7vpnZ7miJHni6zvvIznmb7nq6/lv6fpm4b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hKboir3lv4PlooPlj4Lmkanor5jvvIzmnq/moJHnlJ/mnLrmhJ/ku7LmlofjgIL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YrnlZnkvpvoh6rmmpbvvIzlkLTnrqvnh5XnrZHmlq3nn6Xpl7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mSn+S5puOAiuS5memFieWFg+aXpuOAizwvcD48cD48ZW0+ODUuPC9lbT7lh6Dorrj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nprvmgajvvIzlubTlubTlubblnKjmraTlrrXkuK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4g+WkleOAizwvcD48cD48ZW0+ODYuPC9lbT7mmZrpnIHpvpnpl6jpm6j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Z3nqbTpo47jgIImbWRhc2g7Jm1kYXNoO+W8oOe7p+OAiua4heaYjuaXpeiHquilv+WN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eTnOWyqeadkeacieaAgOOAizwvcD48cD48ZW0+ODcuPC9lbT7msYnlr53llJDpmb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a3vvIzlsbHmuqrph47lvoTmnInmoqjoirHjgIImbWRhc2g7Jm1kYXNoO+i1tem8ju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izwvcD48cD48ZW0+ODguPC9lbT7nmb3oj4rliJ3lvIDljaflhoXmmI7vvIzpl7v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/nl4XouqvovbvjgILmqL3liY3kuJTmi6jkvKTlv4PkuovvvIzmuqrkuIrov5jpmo/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oYzjgILlub3puaTlgo3kurrnlpHml6for4bvvIzmrovonYnlkJHml6XlmarmlrDmm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sIblr4Llr57lkIznlZnkvY/vvIzkuJTlip3lurfml7bnq4vlpKflkI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epuuWbvuOAiuWWnOeOi+mpvuWwj+S7qumHjemYs+ebuOiu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ppnnv7vmoYLlvbHng5vlhYnoloTvvIznuqLmsoHmpobpmLblrp3pnaXlj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aXtuaYpeOAiuWFg+WutemlrumZtuaAu+aIjuWutu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JtZHB1bWZp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ibWRwdW1ma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F9878BBE0DD568B22F44ECCF17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