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5:41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36D7609503255AA2202DA253FE6B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36D7609503255AA2202DA253FE6B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72R57qi5peF5ri4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mguaenOS6i+S4juaEv+i/ne+8jOWws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S4iuW4neWPpuacieWuieaOkuOAgjwvcD48cD48ZW0+Mi48L2VtPuimgeS5iOivu+S5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S5iOaXheihjO+8jOi6q+S9k+WSjOeBtemtgu+8jOW/hemhu+acieS4gOS4quWcqO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My48L2VtPuS4gOmil+ivtOi1sOWwsei1sOeahOW/g++8jOS4gOS4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jeeFp+eahOaDheS+o++8jOS4gOauteeUnOicnOeahOaXheeoi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6q+S9k+S4i+WcsOeLse+8jOecvOedm+S4iuWkqeWggu+8jOi/memDveaYr+mCo+S6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aXheeoi+eahOW/hee7j+S5i+i3r+OAgjwvcD48cD48ZW0+NS48L2VtPuaXheihjO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hOWcqOS6juWPr+S7peaaguaXtui/nOemu+aXpeW4uOeUn+a0u++8jOi/mOS4jeW/he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5s+aXpemHjOeQkOeijueahOi0o+S7u+OAgjwvcD48cD48ZW0+Ni48L2VtPuS4lueV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OS5pu+8jOS4jeaXheihjOeahOS6uuWPquivu+S6huebruW9l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WlveavlOaXheihjO+8jOeQhuaDs+aYr+aXheihjOeahOi3r+e6v++8jO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i3r+e6v++8jOWPquWlveWBnOatouWJjei/m+OAgjwvcD48cD48ZW0+OC48L2VtPuiD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WbiuWOu+i/nOaWue+8jOmCo+S4quaipuWvkOS7peaxgueahOebrueahOWc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6uueUn+WwseaYr+S4gOWcuuaXheihjO+8jOS4jeWcqOS5juebr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cqOS5jueahOW6lOivpeaYr+ayv+mAlOeahOmjjuaZr+S7peWPiueci+mjjuaZr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OAgjwvcD48cD48ZW0+MTAuPC9lbT7miJHmgLvmmK/lnKjov73otbbvvIzogIzkvaD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77lm57lpLTnnIvmiJHvvIzkuI3mm77lgZzkuIvohJrmraXnrYn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qKm5oOz77yM5bm25LiN5aWi5L6I77yM5Y+q6KaB5YuH5pWi5Zyw6L+I5Ye6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l44CCPC9wPjxwPjxlbT4xMi48L2VtPuWli+S4jemhvui6q+eahOeIseaDheaIkeWB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WwseW3ruS4gOasoeivtOi1sOWwsei1sOeahOaXheihjO+8jOi1sO+8jOeOsOWc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1sO+8gTwvcD48cD48ZW0+MTMuPC9lbT7kurrnlJ/kvZXlhbbnn63vvIzopoHnrJHnmoT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lJzjgII8L3A+PHA+PGVtPjE0LjwvZW0+5L+d5oyB5bm06L2777yM5bCx6KaB6IOM6LW3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K44CC5peg6K665piv54ix5oOF6L+Y5piv6Z2S5pil77yM5YW25a6e6YO95Zyo5peF6KG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44CC5LiN5peF6KGM77yM5bCx5Lya6ICB44CCPC9wPjxwPjxlbT4xNS48L2VtPu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ayoeacieaIkOS4uuS4gOS7tueugOWNleeahOS6i++8jOmCo+S4gOWumu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n+aDhea3seW6puS4jeWkn+OAgjwvcD48cD48ZW0+MTYuPC9lbT7mnIDov5znmoTml4X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47oh6rlt7HnmoTouqvkvZPliLDoh6rlt7HnmoTlv4PvvIzmmK/ku47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liLDlj6bkuIDkuKrkurrnmoTlv4PjgII8L3A+PHA+PGVtPjE3LjwvZW0+5Zyo5aSn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iq6KGM77yM5rKh5pyJ5LiN5bim5LiK55qE6Ii577yb5Zyo5Lq655Sf5Lit5peF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iN5Y+X5Lyk55qE5b+D44CCPC9wPjxwPjxlbT4xOC48L2VtPuS4gOi+iOWtkO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/ruihjO+8jOefreeahOaYr+aXhemAlO+8jOmVv+eahOaYr+S6uu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iorohLjkuIDnm7TlkJHnnYDpmLPlhYnvvIzov5nmoLflsLHkuI3kvJrop4H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lvbHjgII8L3A+PHA+PGVtPjIwLjwvZW0+5peF6KGM55qE5oSP5LmJ5LiN5Zyo5LqO5rWP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77yM6ICM5piv5Yiw5LiA5Liq5a6M5YWo6ZmM55Sf55qE546v5aKD77yM5pS+56m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oSf5Y+X5Lqr5Y+X5a2k54us77yBPC9wPjxwPjxlbT4yMS48L2VtPuaXheih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Ns+S9v+aYr+WQjOS4gOS4quS4lueVjO+8jOS9oOS7rOWPkeeOsOeahOWNtOaYr+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eahOS4lueVjOOAgjwvcD48cD48ZW0+MjIuPC9lbT7kurrlrrbor7Tnm67nmoTlnLD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vvIzph43opoHnmoTmmK/ml4XooYznmoTov4fnqIvlmJv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LmL5omA5Lul54ix5peF6KGM77yM5LiN5piv5Li65LqG5oq16L6+55uu55qE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Li65LqG5Lqr5Y+X5peF6YCU5Lit55qE56eN56eN5LmQ6Laj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XheihjOeahOecn+iwm++8jOS4jeaYr+i/kOWKqO+8jOiAjOaYr+W4puWKq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temtgu+8jOWOu+Wvu+aJvuWIsOeUn+WRveeahOaYpeWFie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ovojlrZDmmK/lnLrkv67ooYzvvIznn63nmoTmmK/ml4XooYzvvIzplb/nmoTmmK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+PGVtPjI2LjwvZW0+5oiR6LaK5p2l6LaK55u45L+h77yM5Yib6YCg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j5Lu35piv77ya5Yqq5Yqb44CB5aSx5pyb5Lul5Y+K5q+F5Yqb44CC6aaW5YWI5piv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77yM54S25ZCO5omN5piv5qyi5LmQ44CCPC9wPjxwPjxlbT4yNy48L2VtPuS4gOeUn+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Hs+WwkeimgeacieS4pOasoeWGsuWKqO+8jOS4gOasoeS4uuWli+S4jemhvui6q+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gOasoeS4uuivtOi1sOWwsei1sOeahOaXheihjOOAgjwvcD48cD48ZW0+Mj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tbDlsLHotbDvvIzmmK/kurrnlJ/mnIDljY7nvo7nmoTlpaLkvojvvIzkuZ/mmK/mnID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nmoToh6rnlLHjgII8L3A+PHA+PGVtPjI5LjwvZW0+5pe26ZqU5LiA5bm05aSa77yM6I6r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L+Z6YeM6L+H5pWP77yM5LuK5aSp5Yiw6L+Z6YeM6L+Y5piv5LiA5qC355qE6IO46Ze3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77yM6auY5Y6f5Y+N5bqU44CCPC9wPjxwPjxlbT4zMC48L2VtPuS4gOi+iOWtkOaYr+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/ruihjO+8jOefreeahOaYr+aXheihjO+8jOmVv+eahOaYr+S6uu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kuIDlsI/pg6jliIbnmoTlvbHlrZDpmo/nnYDlv73lv5nlkIjkuIrnmoTkuabmn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pLnlnKjkuobph4zpnaLvvIzljbPlsIbov5vooYzkuIDlnLrnn63pgJTnmoTml4Xoo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LiW55WM6L+Z5LmI5aSn77yM5oiR6KaB5Ye65Y6757uZ5Lq6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44CCPC9wPjxwPjxlbT4zMy48L2VtPuS4gOS4quS6uuWPquaLpeacieatpOeUn+atpOS4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Wkn+eahO+8jOS7lui/mOW6lOivpeaLpeacieivl+aEj+eahOS4lueV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lpb3lv4Pmg4XmiY3kvJrmnInlpb3po47mma/vvIzlpb3nnLzlhYnmiY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b3lj5HnjrDvvIzlpb3mgJ3ogIPmiY3kvJrmnInlpb3kuLvmhI/jgILlnKjku5bkua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j5HnjrDml6DmlbDkuKrlj6/og73jgII8L3A+PHA+PGVtPjM1LjwvZW0+56Wd5L2g6YKj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KM5pel5Li977yM5oiR6L+Z6YeM5pmv6Imy5Lmf5LiN6ZSZ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e7j+W4uOaXhea4uOeahOS6uu+8jOW/heacieW5v+WNmueahOefpeivhu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eahOaAp+agvO+8jOS4jeaMoOeahOavheWKm++8jOS4jei+vuebrueahOWGs+S4jee9o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yvuelnuOAgjwvcD48cD48ZW0+MzcuPC9lbT7ml4XooYznmoTmhI/kuYnkuI3lnKj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vvIzogIzlnKjoh6rlt7HouqvkvZPlkozlv4PngbXvvIzlv4XpobvmnInkuIDkuKrlnKj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moTot6/kuIrjgII8L3A+PHA+PGVtPjM4LjwvZW0+5Y2z5L2/5piv5LiA5Liq5Lq6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qC85aSW54+N5oOc5LiA6Lev55qE6aOO5pmv44CCPC9wPjxwPjxlbT4zOS48L2VtPu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XtuWAme+8jOaXheihjOaYr+aVmeiCsueahOS4gOmDqOWIhu+8m+W5tOiAg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XheihjOaYr+mYheWOhueahOS4gOmDqOWIhuOAgjwvcD48cD48ZW0+NDAuPC9lbT7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tbDlkKfvvIzmsr/nnYDkvaDnmoTpgZPot6/vvIzpspzoirHlsIbkuI3mlq3lvIDmlL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q+P5aSp6L+b5q2l5LiA54K554K577yM5biM5pyb55qE54Gr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aE54Gt44CCPC9wPjxwPjxlbT40Mi48L2VtPuayoeWOu+aXheihjOS5i+WJje+8jO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rOS5puWFqOaYr+m7keeZve+8m+WOu+S6huaXheihjOS5i+WQju+8jOS5puS4reWkmuS6h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hteW9qemhte+8jOaYr+aIkeWImuWImueFp+eahOOAgjwvcD48cD48ZW0+NDMuPC9lbT7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ajnqIvlh4blpIfkuobml4XooYzvvIznhLblkI7vvIzluKbkuIrmiJHvvIzor7TotbD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jgILmiJHlj6ropoHkuqvlj5fnnYDkvaDnmoTkuqvlj5f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77yM5bCx5piv5LuO6Ieq5bex5rS76IW755qE5Zyw5pa55Yiw5Yir5Lq65rS76IW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5Y6744CCPC9wPjxwPjxlbT40NS48L2VtPuaAu+acieS4gOWkqe+8jOaIkeS8muS4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eaJgOacieeahOeWsuWApuWSjOeQhuaDs++8jOW4puedgOaIkeeahOebuOacuuWSjOeUt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/nOemu+e5geWNju+8jOi1sOWQkeepuuaXt+OAgjwvcD48cD48ZW0+NDYuPC9lbT7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kurrop4nlvpfvvIzkuIDkuKrkurrml4XooYzlpb3ml6DogYrjgILlj6/miJHljbTlg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llpzmrKLkuIDkuKrkurrjgII8L3A+PHA+PGVtPjQ3LjwvZW0+5LiA5Liq5Lq65oqx552A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qC355qE55uu55qE5Y675ri45Y6G77yM5LuW5Zyo5ri45Y6G5Lit77yM5bCx5Y+q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Y+W5ZCM5LuW55qE55uu55qE5pyJ5YWz55qE55+l6K+G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ihjOaYr+S4gOenjeeXhe+8jOW9k+S9oOaKiui6q+i+ueeahOS6uumDveS8oOafk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9oOiHquW3seagueacrOS4jeaDs+S7juS4rei3keWHuuadpe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lnKjljp/lpITvvIzlv4PlnKjml4XpgJTjgILkuI3kuLrmib7lr7vnvo7ova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nmoTpo47mma/vvIzlj6rkuLrmib7lr7vkuI3kuIDmoLfnmoT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oqK55y8552b55WZ57uZ6aOO5YWJ77yM5oqK5L2T6YeN55WZ57uZ576O6a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eUn+a0u+aYr+S4gOWcuua8q+mVv+eahOaXheihjO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qui0ueaXtumXtO+8jOWOu+etieW+hemCo+S6m+S4jeaEv+S4juS9oOaQuuaJi+WQjOi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NTIuPC9lbT7lnKjot6/kuIrvvIzkuI3kuLrml4XooYz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n5DkurrvvIzlj6rkuLrlnKjmnKrnn6XnmoTpgJTkuK3pgYfop4HmnKrnn6XnmoT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rOK6Iif5rC05b+D5bKp5pyb5riU572R5rqq77yM5byC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T5Lq677yM6Jm96I2355Sw5p+z5rGB5LiN6Laz5Lul5YaZ5YW25q6K6Imz5Lm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ayoeacieaXheihjOeahOeUn+a0u++8jOWPquiDveensOS5i+S4uueU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S4gOeUn+S4reiHs+WwkeimgeacieS4pOasoeWGsuWKqO+8jOS4gOasoeS4uuWli+S4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6q+eahOeIseaDhe+8jOS4gOasoeS4uuivtOi1sOWwsei1sOeahOaXhei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lj6rmnInkuIDkuKrkurrlnKjml4XooYzml7bvvIzmiY3lkKzlvpfliL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o7Dpn7PvvIzlroPkvJrlkYror4nkvaDvvIzov5nkuJbnlYzmr5Tmg7PosaHkuK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pmJTjgII8L3A+PHA+PGVtPjU2LjwvZW0+5LiW55WM5piv5LiA5pys5Lmm77yM5LuO5LiN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5qE5Lq6562J5LqO5Y+q55yL5LqG6L+Z5pys5Lmm55qE5LiA6aG16ICM5be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aXheihjOeahOebiuWkhOWwseaYr+iDveeUqOWunueJqeiwg+aVtOaDs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Fi+acjeS4u+inguiHhuaDs++8jOW9ouaIkOWvueS6i+eJqeeahOebtOinguWNsOix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mhL/kvaDmiJHlj6/ku6XmnJ3kuZ3mmZrkupTvvIzlj4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tarov7nlpKnmtq/jgII8L3A+PHA+PGVtPjU5LjwvZW0+55Sf5rS75piv5LiA5q615aWH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6KGM77yM5bCx5Zyo6YKj5LiA5Y675peg6L+U55qE54Gr6L2m5Li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W+iOWkmuS6i+aDheWwseWDj+aYr+aXheihjOS4gOagt++8jOW9k+S9oOWB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s+WumuW5tui/iOWHuuesrOS4gOatpeeahOaXtuWAme+8jOacgOWbsOmavueahOmCo+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tuWunuWwseW3sue7j+WujOaIkOS6huOAgjwvcD48cD48ZW0+NjEuPC9lbT7mlL7lvIP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lpJrkuIDku73ovbvmnb7vvJvmrKPotY/oh6rlt7HvvIzlpJrkuIDku73oh6rkv6H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pb3pgInmi6nvvIzlpJrkuIDku73ku47lrrnvvJvlr7vmib7lv6vkuZDvvIzlpJrkuIDku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sYLvvJvnm7jkv6HmiJDlip/vvIzlpJrkuIDku73mrKPllpzjgILmlL7mnb7lv4Pmg4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jYHkuIDplb/lgYflvIDlv4Plv6vkuZDvvIE8L3A+PHA+PGVtPjYyLjwvZW0+5Zac5qyi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Lmf5LiN5oCV5ryC5rOK77yM5Zac5qyi57uT5Ly077yM5Lmf5LiN5oCV54us6K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aXheihjOaYr+W/mOaOieS4gOWIh+S4jemhuuW/g+eahOac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Jr+iNr++8jOWboOS4uu+8jOWklumdoueahOS4lueVjOi2s+Wkn+eyvuW9qe+8jOeDpuaBv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dgOeOqeedgOWwseW/mOS6huOAgjwvcD48cD48ZW0+NjQuPC9lbT7nmb3ojLbmuIXmrKL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ovvvIzmiJHlnKjnrYnpo47kuZ/nrYnkvaDjgII8L3A+PHA+PGVtPjY1LjwvZW0+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LiN5aao57uZ5pyL5Y+L5a+E5LiA5byg5piO5L+h54mH77yM5oiW6ICF5Y+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b2p5L+h77yM5LiN5piv56S854mp77yM6ICM5piv5LiA56eN5b+D5oOF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aXheihjOaYr+S4gOenjeeXheOAguS4gOaXpuaEn+afk+S6hu+8jOS9oOWws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aXoOazleaRhuiEseOAgjwvcD48cD48ZW0+NjcuPC9lbT7kuIDpppbmrYzvvIzkuID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vbHvvIzkuIDmrrXml4XooYzvvIzlvoXmiJHlvZLmnaXkuIDotbflkKzvvIzkuIDotbfnn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tbfkuqvlj5fvvIzlj6/lpb3vvJ88L3A+PHA+PGVtPjY4LjwvZW0+5oiR5ri05p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rKh5pyJ6ZmQ5pyf55qE5peF6KGM77yM6LWw6LWw5YGc5YGc77yM5ZKM5LiA6aKX6K+0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Ww55qE5b+D44CCPC9wPjxwPjxlbT42OS48L2VtPuacieeahOS6i+aDheeOsOWcqO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wseS4gOi+iOWtkOS5n+S4jeS8muWBmuS6huOAguavj+asoemDveaYr+aDs+WIs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PkOedgOWMheWwsei1sOS6huOAgjwvcD48cD48ZW0+NzAuPC9lbT7mnInml7blgJn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IDkuKrkurrourLlnKjop5LokL3vvIzpnZnpnZnlnLDlkKznnYDpn7PkuZDvvIzlpb3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Kzoh6rlt7HnmoTmlYXkuovkuIDmoLfvvIzljbPlv4PnlrzvvIzlj4jmrKPllp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a+56Z2S5bm05Lq65p2l6K+077yM5peF5ri45piv5pWZ6IKy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77yb5a+56ICB5bm05Lq65p2l6K+077yM5peF5ri45piv6ZiF5Y6G55qE5LiA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S4lueVjOaYr+S4gOacrOWkp+S5pu+8jOiLpeS4je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sOi1sO+8jOS9oOeci+WIsOeahOaAu+S8muaYr+WQjOS4gOmhteeahOWGheWu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ml4XmuLjvvIzlsJ3or5XnnYDotbDlh7rljrvvvIzkvaDmiY3kvJr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kuJbnlYzov5zkuI3mmK/kvaDlnKjlh7rnlJ/nmoTln47luILkuIDlkYblh6DljYH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nnIvnmoTpgqPmoLfvvIzkvaDkvJrnu5Por4bkuI3lkIznmoTkurrlkKzliLDlkITnp43mm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nmoTmlYXkuovkuqTliLDkuIDovojlrZDnmoTmnIvlj4v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5qG5Y+v5Lul5Y+Y77yM5ZSv5pyJ5oiR5Lus55qE55CG5oOz5LiN6IO95Y+Y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YO95Y+v5Lul6ZW/77yM5ZSv5pyJ5oiR5Lus55qE5YKy5rCU5LiN5Y+v5Lul6ZW/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YO95Y+v5Lul6ICB77yM5ZSv5pyJ5oiR5Lus5bm06L2755qE5b+D5LiN6IO96ICB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YO95Y+v5Lul6YCA77yM5ZSv5pyJ5oiR5Lus5YmN6L+b55qE6ISa5q2l5LiN6IO96YC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S6uueUn+acgOWlveeahOaXheihjO+8jOWwseaYr+S9o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mZjOeUn+eahOWcsOaWue+8jOWPkeeOsOS4gOenjeS5hei/neeahOaEn+WK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lpKnmnJfmsJTmuIXvvIzmg6Dpo47lkoznlYXvvIzku7Dop4Llroflr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pKfvvIzkv6/lr5/lk4HnsbvkuYvnm5vvvIzmiYDku6XmuLjnm67nlYXmgIDvvIzotrP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op4blkKzkuYvlqLHjgII8L3A+PHA+PGVtPjc3LjwvZW0+5Y+I5Y2H6LW377yM57un57ut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5oiR55qE5qKm5oOz77yb5oSf6LCi6YKj5Lqb5pu+6K6p5oiR5Lyk5b+D6Zq+6L+H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oiR55+l6YGT5b+r5LmQ5bey57uP56a75oiR5LiN6L+c5Lq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XheihjO+8jOWPquaYr+S4gOenjeeUn+a0u+aAgeW6puOAguS9oOmAieaLq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t+eahOeUn+a0u+aAgeW6pu+8jOiHqueEtuWwseacieebuOW6lOeahOino+WGs+aWueW8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kuIDkuKrkurrnmoTml4XooYzvvIzkvJrmnInotoXkuY7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nmoTpo47mma/vvIzlm6DkuLroh6rnlLHvvIzmiYDku6Xnvo7lpb3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5u05oOz5Y675peF6KGM77yM5Y675b6I576O5b6I576O55qE5Zyw5pa5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b6A55yf5q2j6LiP6Laz5oOz5Y6755qE5Zyw5pa577yM5L6/6KeJ5LiN6L+H5aaC5q2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oiR5Lus5Y+q5piv5oOz6K6p6Ieq5bex55qE5b+D5Y675peF6KGM77yM5peg6K6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L2V5aSE77yM5Y+q6KaB5pyJ5LiA6aKX5pS+5p2+6ICM576O5aW955qE5b+D5oCB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6/5piv576O5aW977yBPC9wPjxwPjxlbT44MS48L2VtPueUn+WRveS4jeaYr+S4gOWc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3ke+8jOiAjOaYr+S4gOasoeaXheihjOOAguavlOi1m+WcqOS5jue7iOeCue+8jOiAj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5juayv+mAlOmjjuaZr+OAgjwvcD48cD48ZW0+ODIuPC9lbT7luIzmnJvmmK/lnZrpn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5DmnZbvvIzlv43ogJDmmK/ml4XooYzooovvvIzmkLrluKblroPku6zvvIzkurr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kuIrmsLjmgZLkuYvml4X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BkZWE0OGZlMzM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wZGVhNDhmZTM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36D7609503255AA2202DA253FE6B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