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9338D518781DBD3C2B3A49F917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9338D518781DBD3C2B3A49F917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72R5ZCN57mB5L2T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nnmi7/olKXnmoTpgqPlgIvlsJH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mYzkuITmnKrlpK48L3A+PHA+PGVtPjMuPC9lbT7pmaLplbfmlL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LvvIE8L3A+PHA+PGVtPjQuPC9lbT7ntZXkuJbnmoTlrrnpoY8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qnlm4rmhJ/mg4XjgII8L3A+PHA+PGVtPjYuPC9lbT7jgZImcHJpbWU75rqr5p+U0L7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kojot688L3A+PHA+PGVtPjcuPC9lbT7mrIrmrLLokIzlprk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pb/jgII8L3A+PHA+PGVtPjkuPC9lbT7mrbjlko48L3A+PHA+PGVtPjEwLjwvZW0+5p2v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ouaBrzwvcD48cD48ZW0+MTIuPC9lbT7kvZXku6XnrJnn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L3A+PHA+PGVtPjEzLjwvZW0+6aGn5YyX5riF5q2M5a+SPC9wPjxwPjxlbT4x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TwvcD48cD48ZW0+MTUuPC9lbT7ou5/kuoblgIvotrTkuoblhZQ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bm05b6u5ra8PC9wPjxwPjxlbT4xNy48L2VtPuWNt+avm+Wwj+ahg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kqblk6k8L3A+PHA+PGVtPjE5LjwvZW0+5Zmp5aSi5oiQ55yf5aaz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PC9wPjxwPjxlbT4yMC48L2VtPuWSluWVoeeJqeiqnjwvcD48cD48ZW0+MjEuPC9lbT7o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hqw8L3A+PHA+PGVtPjIyLjwvZW0+56yR56yR5ZCnPC9wPjxwPjxlbT4yMy48L2VtPu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eacieWwj+Wwj+ebruaomTwvcD48cD48ZW0+MjQuPC9lbT7miJHmmK/ntZXniYjmiJHp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L3A+PHA+PGVtPjI1LjwvZW0+5rex5oSb5LiN6IapPC9wPjxwPjxlbT4yNi48L2VtPu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L3A+PHA+PGVtPjI3LjwvZW0+56ys5Zub5pma5b+D5oOFPC9wPjxwPjxlbT4y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aenOmGrDwvcD48cD48ZW0+MjkuPC9lbT7lj6/lv7XkuI3lj6/oqqo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+26I+v5YK+6KaG5LiJ55Sf5aSiPC9wPjxwPjxlbT4zMS48L2VtPuiKseiQve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rjwvcD48cD48ZW0+MzIuPC9lbT7lkqzohKPmg6HospM8L3A+PHA+PGVtPjMzLjwvZW0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aa5PC9wPjxwPjxlbT4zNC48L2VtPuWPr+WPr+aEm+aEm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lb7jga48L3A+PHA+PGVtPjM2LjwvZW0+Xl9e55eF5ayM6JCM5Y+L4pe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AkeWjueWQjOaOoue0on48L3A+PHA+PGVtPjM4LjwvZW0+576e56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xrOmgree+juiJtzwvcD48cD48ZW0+NDAuPC9lbT7nlJzph47osp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l56Kw5oiR55qE5bCP54aKLjwvcD48cD48ZW0+N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rPkuZ/ogb3oqqo8L3A+PHA+PGVtPjQzLjwvZW0+5Zad5Y+v5qiC55qE6LK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l+a4r+S4jeWkjzwvcD48cD48ZW0+NDUuPC9lbT7otbDot6/lpKrpqLfm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hbA8L3A+PHA+PGVtPjQ2LjwvZW0+6LWw6YeOPC9wPjxwPjxlbT40Ny48L2VtPuWxsemH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jy48L3A+PHA+PGVtPjQ4LjwvZW0+6Zuy5beiPC9wPjxwPjxlbT40OS48L2VtPue0h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lDwvcD48cD48ZW0+NTAuPC9lbT7ljYHlubTpo7LlhrA8L3A+PHA+PGVtPjUx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bCP5aeQPC9wPjxwPjxlbT41Mi48L2VtPuaciOS6ruaDueeahOemj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raHlr6Xlr6U8L3A+PHA+PGVtPjU0LjwvZW0+6Kix6Kqw5aO55LiW57mB6I+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Ssua1geieojwvcD48cD48ZW0+NTYuPC9lbT7mhJvnrJHnmoTo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L3A+PHA+PGVtPjU3LjwvZW0+5aGX5oSPPC9wPjxwPjxlbT41OC48L2VtPuael+a3seim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TkuPC9lbT7mj67pnI3kurrnlJ88L3A+PHA+PGVtPjYwLjwvZW0+57+S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au55yL6JGX6aKo5pmvPC9wPjxwPjxlbT42MS48L2VtPuelnuS5n+WBj+aEm+Wm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hormkrLlpbblnJg8L3A+PHA+PGVtPjYzLjwvZW0+5oOf5qyy55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bouaEgTwvcD48cD48ZW0+NjUuPC9lbT7on6zlhZLkuI3lloT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44Ok5pqu5rW044Ke5pmo5pumPC9wPjxwPjxlbT42N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+Wwj+i7n+WmuTwvcD48cD48ZW0+NjguPC9lbT7lmpXlmpXlkqo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W35L6G5aSq542o54m5PC9wPjxwPjxlbT43MC48L2VtPuWwgeW/g+S4jeWGjea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qb/otorkurrmtbflsIvlprM8L3A+PHA+PGVtPjcyLjwvZW0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PC9wPjxwPjxlbT43My48L2VtPua3seaDhee9quWtvTwvcD48cD48ZW0+NzQuPC9lb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hYfptKg8L3A+PHA+PGVtPjc1LjwvZW0+5LiK5bK45pKS5bC/55qE6a2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mFuOWltuiIlOeTtuiTizwvcD48cD48ZW0+NzcuPC9lbT7nq6XotqPokIz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z5oiR5b+Y5LqGPC9wPjxwPjxlbT43OS48L2VtPua5iueG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ODAuPC9lbT7ojYnojpPjgYflr7Y8L3A+PHA+PGVtPjgxLjwvZW0+56e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Em+Wms+aEm+W+l+WkquWCu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Zhb3o5dXox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2YW96OXV6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9338D518781DBD3C2B3A49F917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