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4B816041E114D9E794D11D2F3F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4B816041E114D9E794D11D2F3F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+WxseW+l+W/g+i3s+S7je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EmuatpeS5n+ayoeacieWBnOaBr++8jOaipuaDs+WcqOWJjeaWu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cqOWJjeaWueOAguS4jeimgeW+mOW+iu+8jOS4jeimgeeKueixq+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geWxleacm+acquadpeWQp++8gTwvcD48cD48ZW0+Mi48L2VtPuWPquacieiuq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/g+W9u+W6lemHiuaUvu+8jOi1sOWQkeW4guWcuuaJjeacieaXoOmZkOiDve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iHquW3seS4gOeCueaOjOWjsO+8jOS4jeWPquWPquaYr+W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eBtemtgueahOS4gOenjeWhq+WFhe+8jOabtOaYr+WcqOS6uueUn+mBk+i3r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mjjumbqOWkmuS6huiAjOWvueS6jueUn+a0u+eahOS4gOenjeS7juWuue+8j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+8jOS4ieWIhuaso+i1j+S7peWPiuWbm+WIhui0o+S7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cieaipuaDs++8jOS9humHjeeCueaYr+S9oOiDve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i3teWug++8jOiuqeaIkeS7rOS4gOi1t+WLh+aVouWcsOi/vemAkOaipuaDs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OAgjwvcD48cD48ZW0+NS48L2VtPuWKv+S4jeWPr+S9v+Wwve+8jOemj+S4j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+8jOS+v+WunOS4jeWPr+WNoOWwve+8jOiBquaYjuS4jeWPr+eUqO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S4jeaDs+WBmu+8jOS9oOWPr+S7peaJvu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Cr+WBmu+8jOS9oOS5n+WPr+S7peiHquW3suaJvuS4gOS4q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muS6uuimgeefpei2s++8jOWBmuS6i+imgeefpeS4jei2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XruimgeS4jeefpei2s+OAgjwvcD48cD48ZW0+OC48L2VtPuS4gOS4quWtpuS8muW/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JjeS8muiOt+W+l+aIkOWKn+OAgjwvcD48cD48ZW0+OS48L2VtPu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AkOW/g+S9v+S9oOiOt+W+l+WKm+mHj++8jOiAkOW/g+S9v+S9oOiupOa4h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kOW/g+S9v+S9oOWdpumAlOeWvui/m++8jOiAkOW/g+S9v+S9oOWwkemBreazo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edgOWPpOW+gOS7iuadpeeahOi3r++8jOWcqOiAkOW/g+eahOW4ruWKqeS4i+ec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urrnmoTnu4/ljoblsLHmmK/kurrnlJ/nmoTnn7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lkb3nmoTmtLvlipvlnKjmj5DngrzkuK3ph4rmlL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6Ieq5L+h77yM5bCx5piv6YCJ5Y+W6LGB6L6+5Z2m54S277yM5bCx5piv6YCJ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6Z2i5YmN5bK/54S25LiN5Yqo77yM5bCx5piv6YCJ5Y+W5Zyo5Yq/5Yqb6Z2i5YmN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y66IO477yM5pKR5byA6Ieq5L+h55qE5biG56C05rWB5ZCR5YmN77yM5bGV56S6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44CCPC9wPjxwPjxlbT4xMi48L2VtPuWvueiHquW3seeahOeUn+WRveWujO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eimgeiuqeS6i+aDheaUueWPmO+8jOWFiOaUueWPm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pppbmmKjlpKnvvIzmiJHku6zpl67lv4Pml6DmhKfvvIzlsL3nrq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6bmtqnono3ov5vkuobmmKjml6XnmoTnioHpk6fvvIzlsL3nrqHlpKrlpJr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YXmlqXnnYDmiJHku6znmoTlv4PngbXvvIzlsL3nrqHlpKrlpJrnmoTml6DlpYj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LjkuIrvvIzlsL3nrqHlpKrlpJrnmoTnsr7lipvmjKXmtJLlnKjmmKj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kuIrjgII8L3A+PHA+PGVtPjE0LjwvZW0+5Lq655Sf5oC76KaB5pyJ562J5b6F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pe26Ze05oC75Lya5bim57uZ5Lq65oOK5Za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+8jOW/mOiusOivpeW/mOiusOeahOOAgu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S4jeiDveaUueWPmOeahOOAgjwvcD48cD48ZW0+MTY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DorrrmmK/ouqvlsYXpl7nluILvvIzov5jmmK/lpITkuo7nlLDpl7TlnL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lsLHkuI3nrpfomZrluqbvvJvlnZrlvLrov4fvvIzlsLHkuI3nrpfojZL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G75Lqk5pyJ6YGT5LmL5Lq677yM6I6r57uT5peg5Lm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6aWu5riF6Z2Z5LmL6Iy277yM6I6r6LSq6Iqx6Imy5LmL6YWS44CC5byA5pa5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y5piv6Z2e5LmL5Y+j44CCPC9wPjxwPjxlbT4xOC48L2VtPuWkqeacuuiHq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+8jOWwseaYr+WFt+S9k+mXrumimOWFt+S9k+ino+WG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opoHpl6/lh7rkuIDmnaHot6/mnaXvvIHkuLrkuobkuovkuJ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nmoTkurrnlJ/vvIzlsL3nrqHlpLHljrvorrjlpJrvvIzkvYbmnInlpLH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HogIzlvpfliLDnmoTlvoDlvoDkvJrmr5TlpLHljrvnmoTmm7Tph43opoH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kuI7mhI/kuYnjgII8L3A+PHA+PGVtPjIwLjwvZW0+5LiN6KaB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77yM5LiN6KaB5bm75oOz5pyq5p2l77yM6ZuG5Lit57K+5Yqb77yM6L+H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P5LiA5YiG5q+P5LiA56eS77yBPC9wPjxwPjxlbT4yMS48L2VtPuiLpe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mZkO+8jOWImeS6uueUn+S4reWwseayoeaciemZkOWItuS9oOWPkeaMpeeahOi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l7blhYnojY/oi5LvvIzmiJHlt7LlnKj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luqbov4fkuobljYHkuIPkuKrmmKXnp4vvvIzlt7Lov4jlhaXkuobpo47ljY7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ubTmnIjvvIzkuIDkuKrlupTnlKjliqrlipvmi7zmkI/ljrvngrnnvI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mnIjjgII8L3A+PHA+PGVtPjIzLjwvZW0+5Y+q5pyJ5aSc6Imy6Laz5aSf6bu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6IO955yL5b6X6KeB5pif5pif5ruh5aSp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JgOe7j+WOhueahOaYr+eXm+iLpuaKkeaIlue+juWlve+8jOaYr+aIkOWKn+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i0pe+8jOWPquimgee7j+WOhuS6huWwseaYr+S4gOenj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oh6rlt7HpgInmi6nnmoTot6/vvIzljbPkvb/ot6rnnYDkuZ/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lm6DkuLrkuIDml6blvIDlp4vvvIzkvr/kuI3og73nu4jmraLjgILov5nmiY3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nZrmjIHjgII8L3A+PHA+PGVtPjI2LjwvZW0+5Lq655Sf5oC75pyJ5Z2O5Z23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77yM6aOO6Zyc6Zuq6Zuo5LiN5pat56Oo56C644CC55eb6Ium5b+r5LmQ6L2u55Wq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7yg57uV5LiN5oGv44CC6Zu+6YeM6LWP6Iqx5b6u6aOO5p+z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6GV5p6c5Yas6Zuq57qi5qKF44CC5b6X5aSx5oiQ6LSl5Yir5oyC5b+D6YeM77y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q65oiQ5LqL5aSp5oSP44CC5Y+q6KaB5L2g5piv5bC95b+D5Yqq5Yq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Zeu5b+D5peg5oSn77yM5b6X5LiN5b+Y5b2i5aSx5LiN5rCU57ul77yM6ICQ5b+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ul5b6F6Imv5py644CCPC9wPjxwPjxlbT4yNy48L2VtPuS4lueVjOS4i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PqumdoOiHquW3seS4gOS4quS6uueahOWKm+mHj+WwseWPr+S7pe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OWKn+eahOiDjOWQjuS4gOWumuacieiuuOWkmuS6uuWcqOacieaEj+aIl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csOW4ruWKqeS9oO+8jOS9oOimgeawuOi/nOaEn+a/gO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ng63mg4XvvIzmsLjov5zlv6vkuZDjgILkvaDopo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u5noh6rlt7HjgII8L3A+PHA+PGVtPjI5LjwvZW0+5oS/5oSP57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5bGx5p2l6KeB5L2g77yM5Lmf5oS/5oSP6YCA5LiA55m+5q2l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Wwneivlei/h++8jOWKquWKm+i/h++8jOWdmua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aUtuiOt+OAguS4gOWIhuiAleiAmO+8jOS4gOWIhuaUtuiOt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aJjeiDvee7veaUvuWHuuaIkOWKn+eahOiKseacteOAguWPqu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uaIkeebuOS/oe+8jOWPquimgeaIkeacneedgOi/me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quWKm+Wli+aWl++8jOWdmuaMgeS4jeaHiO+8jOmCo+S5iO+8jOaIke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zEuPC9lbT7ovabliLDlsbHliY3lv4XmnInot6/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lhYjlvIDot6/vvIzlvIDot6/lsLHlvpfmnInkuZDop4LvvIzmhJrlha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p7vlsbHvvIznn6Llv5fkuI3muJ3mmK/liY3ooYzvvIzmj6HntKfmi7PlpLTli4fnmbv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pvJPlirHnnIvlpb3kvaDvvIzkuIDlpKnmm7Tmr5TkuIDlpKnlvLrvvIHop4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yLjwvZW0+6Zuq5bGx6auY5LiN6L+H6ZuE6bmw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6f5aSn5LiN6L+H54mn5Lq655qE6ISa5q2l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wseimgeaXtuaXtuaAgOedgOW+l+aEj+a3oeeEtuWkseaEj+WdpueEt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AgeW6pu+8jOeskeWvueiHquaIkeeahOaMq+aKmOWSjOiLpumavu+8jOWOu+WB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Wli++8jOWOu+S6ieWPluaIkOWKn++8gTwvcD48cD48ZW0+MzQuPC9lbT7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lj6rog73kuIDkuKrkurrotbDvvIzkvaDku6XkuLrpgqPkupvot6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hL/vvIzkuIDlm57lpLTvvIzlj6/og73lsLHlt7Lnu4/ot6jov4fljrv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nrYnkuI3mnaXnmoTpmLPlhYnvvIzkuIDlm57lpLTvvIzmiY3lj5Hnjr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qbov4fkuobmvKvmvKvplb/lpJzjgII8L3A+PHA+PGVtPjM1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mN5pyJ55qE77yM6ICM5piv5LuO5Yaz5a6a5Y675YGa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7Sv56ev6ICM5oiQ44CCPC9wPjxwPjxlbT4zNi48L2VtPuaKiuS9oOeahOWFqOm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UqOadpeWBmuS9oOaDs+WBmueahOS6i++8jOiAjOS4jeimgeeVmeWNiueCueaAnee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7memCo+S6m+iDoeaAneS5seaDs+eahOWKqOac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I3mmK/miJHku6znva7ouqvkvZXlpIT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Y3lvoDkvZXlpITjgII8L3A+PHA+PGVtPjM4LjwvZW0+5aWL5paX55qE5Y+M6ISa5Zy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eq5bex55qE5rip5bqK5pe277yM5Y205byA5ouT5LqG5LiA5p2h5Yib6YCg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W3peS9nOS4reS7juWujOWWhOWIsOWIm+aWsO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aIkeeahOS7t+WAvO+8jOaYr+iHquaIkei/m+atpeeahOi/h+eoi++8jO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acieS/oeW/g++8jOaciea9nOi0qOi/juaOpeaMkeaIm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6/lho3plb/kuZ/kvJrmnInnu4jngrnvvIzlpJzlho3plb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vvIzkuI3nrqHpm6jkuIvlvpfmnInlpJrlpKfvvIzmgLvkvJrmnInlgZz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kuYzkupHmsLjov5zpga7kuI3kvY/lvq7nrJHnmoTlpKrpmL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2a5oyB77yM6YCJ5oup77yM5L+h5b+177yM5bim5LiK5LiA55uP54Gv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YGa5aW96Ieq5bex5oOz5YGa55qE5LqL77yM6LWw6Ieq5bex5oOz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piv6ZSZ5Y+q6KaB6Ieq5bex6K6k55yf5YGa5LqG77yM5ZOq5oCV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L2G6Iez5bCR5oiR55Sf5peg5oKU77yB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WPr+S7peWKquWKm++8jOWPr+S7peS7mOWHuu+8jOWwseS4jeimgei9u+i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SjOaUvuW8g+OAgjwvcD48cD48ZW0+NDMuPC9lbT7kuI3pnIDopoHmlbTlpKn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pKrpmLPvvIzkvaDkuZ/lj6/ku6XlgZrliLDoh6rlt7H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OO5rWq6ICD6aqM6Ii15omL55qE6IOG6YeP77yM5Zuw6Zq+5qOA6aq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L+O6Zq+6ICM5LiK77yM5Lya5pyJ5peg56m3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sOW+l+acgOaFoueahOS6uu+8jOWPquimgeS7luS4jeS4p+Wks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a8q+aXoOebrueahOWcsOW+mOW+iueahOS6uui1sOW+l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67moIfkuI3mmK/pg73og73ovr7liLDnmoTvvIzkvYblroPlj6/ku6X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ngrnjgII8L3A+PHA+PGVtPjQ3LjwvZW0+5Zug5Li66Ieq5L+h77yM5omA5Lu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LiN6KiA6YCA77yM5oiR5Lus5piv5pyA5aW955qE5Zui6Zi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iDveWPquacieS4gOWPjOe+juS4veeahOecvOedm++8jOW6lOiv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ZuuaFp+eahOecvOWFieOAgjwvcD48cD48ZW0+NDkuPC9lbT7np6/ph5HpgZ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vvIzlrZDlrZnmnKrlv4Xog73lrojvvJvnp6/kuabkuo7lrZDlrZnvvIzlrZDlrZ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or7vjgILkuI3lpoLnp6/pmLTlvrfkuo7lhqXlhqXkuYvkuK3vvIzmraTkuYPkuI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kuYvlrp3orq3kuZ/jgII8L3A+PHA+PGVtPjUwLjwvZW0+6IO95L2/5L2g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yi5LmQ77yM6ICM5piv5oKy5Lyk77yM6IO95L2/5L2g5Z2a5oyB55qE5LiN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77yM6ICM5piv5Lyk55eV44CCPC9wPjxwPjxlbT41MS48L2VtPuWPquacieWWnOas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lee7k+aenOmDveS4jeS8muW9seWTjei/h+eo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r5TliKvkurrmm7Tml6nvvIzmm7Tli6TlpYvlnLDlrabkuaDvvIzmiY3og7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mu4vlkbPjgII8L3A+PHA+PGVtPjUzLjwvZW0+6Z2i5a+55Zuw6Zq+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B5oyR5oiY5Y+q6KaB5L2g6IKv55u45L+h6Ieq5bex77yM5LiN5pat5Yqq5Yqb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Oq5oCV5L2g546w5Zyo55qE5Lq655Sf5piv5LuO6Zu25byA5aeL77yM5L2g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b6X5Yiw44CCPC9wPjxwPjxlbT41NC48L2VtPuS4gOS4quiDveS7juWIq+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dpeeci+S6i+aDhe+8jOiDveS6huino+WIq+S6uuW/g+eBtea0u+WKqO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heS4uuiHquW3seeahOWJjemAlOaLheW/g+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o3kuI3lpoLkurrmhI/vvIzpg73opoHlrabkvJroh6rmiJHmuKnmmpblkozmhbDol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pJrkuIDngrnmrKPotY/lkozpvJPlirHjgILnlJ/mtLvlsLHmmK/nq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lrZjnvo7lpb3vvIznu5PlsYDlsLHkvJrmmK/nvo7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+5a6i5piv5pyA5aW955qE6ICB5biI77yM5ZCM6KGM5piv5pyA5aW9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piv5pyA5aW955qE5a2m5aCC44CC5Y+W5LyX5Lq65LmL6ZW/77yM5om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X5Lq644CCPC9wPjxwPjxlbT41Ny48L2VtPuawuOi/nOS4jeimge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Mq+aKmOWSjOS4jeW5uOaYr+efreaagueahO+8jOiAjOW4jOacm+WS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WPr+iDvemaj+aXtumaj+WcsOeahOmZjeS4tOOAgjwvcD48cD48ZW0+NTguPC9lbT7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73mmK/mlZnkvaDlhbfkvZPmmK/mgI7kuYjlm57kuovvvIzlvKblpJblkYror4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ovrHlj6vli4fmlaLjgII8L3A+PHA+PGVtPjU5LjwvZW0+5b2T5L2g5peg5rOV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mm5Yiw5LiJ5qW85pe277yM5LiN6KaB5b+Y6K6w6LWw5qW85qKv44CC6KaB6K6w5L2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5b6A5b6A5LiN5piv5LiA6Lm06ICM5bCx55qE77yM5b+F6aG75a2m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5uu5qCH77yM6YCQ5q2l5a6e5pa944CCPC9wPjxwPjxlbT42MC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imgeWKquWKm++8jOaXoOacm+W+l+WIsOeahOS4jeS7i+aEj++8jOaXoOiu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Wnv+aAgemDveS8muWlveeci+OAgjwvcD48cD48ZW0+NjE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gZPku5bopoHpqbblkJHlk6rkuKrnoIHlpLTvvIzpgqPkuYjku7vkvZXpo4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pobrpo47jgII8L3A+PHA+PGVtPjYyLjwvZW0+5Lq655Sf6Lev5LiK6YG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77yM6Lev5b+F6aG76Ieq5bex6LWw77yM6Ium5b+F6aG76Ieq5bex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v5LiK5pyJ6Ium55Sc77yM5omN5Y+R546w77yM5Lyk5b+F6aG76Ieq5bex6I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b+F6aG76Ieq5bex6L+H44CCPC9wPjxwPjxlbT42My48L2VtPuS7mOWHuuWwseim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aKpe+8jOi/meaYr+awuOaBkueahOecn+eQhu+8jOiHquWPpOS7peadpeW+iOWw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qgeegtOWug+OAgueEtuiAjO+8jOWmguaenOacieS6uuiDveWkn+i2hei2iuWug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7mOWHuuiAjOS4jeaxguWbnuaKpe+8jOmCo+S5iOS7luS4gOWumuS8muW+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OAgjwvcD48cD48ZW0+NjQuPC9lbT7lpoLmnpzlnKjog5zliKnliY3ljb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kvJrmi6XmirHlpLHotKXvvJvlpoLmnpzlnKjlm7Dpmr7ml7blnZrmjI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ojrflvpfmlrDnmoTmiJDlip/jgII8L3A+PHA+PGVtPjY1LjwvZW0+55uu5qCH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Cn5qC85Lit5pyA5b+F6KaB55qE5Yqb6YeP5rqQ5rOJ5LmL5LiA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ip5Zmo5LmL5LiA44CC5rKh5pyJ5a6D77yM5aSp5omN5Lmf5Lya5Zyo55+b55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+35b6E5Lit5b6S5Yqz5peg5Yqf44CCPC9wPjxwPjxlbT42Ni48L2VtPuW+l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Pr+mqhOWCsu+8jOWkseaEj+S5i+aXtuS4jeiogOaUvuW8g+OAguatp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S5n++8gTwvcD48cD48ZW0+NjcuPC9lbT7nlJ/mtLvph4zvvIzkurrku6zlvoDlvo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iKvkurrnmoTml7blgJnnibnliKvotbflirLvvIzlubjngb7kuZDnpbjnmoT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JvljbTlv73nlaXkuoboh6rlt7HouqvkuIrkuZ/mnInlj6/nrJHkuYvlpIT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nu5nku5bkurrluKbmnaXnmoTkvKTlrrPjgILlhbblrp7vvIzkurrnlJ/oiJ7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lj6/nrJHkuYvlpITjgII8L3A+PHA+PGVtPjY4LjwvZW0+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2Y5Zyo5Z2a5oyB44CC6L+35LiA5Lu25LqL77yM5Lq677yM54mp77yM6YO9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677yM5LqL77yM54mp55qE6L+H56iL44CC55u05Yiw5pyJ5aW955qE57uT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2OS48L2VtPuavj+S4gOenjeWIm+S8p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+8jOavj+S4gOenjee7j+WOhumDveaYr+S4gOenje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nlYzkuIrpgqPkupvmnIDlrrnmmJPnmoTkuovmg4XkuK3vvIzmi5blu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uI3otLnlipvjgII8L3A+PHA+PGVtPjcxLjwvZW0+5Lq655Sf5Lmf5pi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Gt6YGH5Z2O5Z2377yM5pyJ5pe26Ium6Zq+5ZKM5LiN5bm45bCx5YOP5peg6L6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y8572p552A5L2g77yM6L+Z5pe277yM5L2g5bCx6KaB5Li66Ieq5bex54K5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u/5Zyo5omL5LiK77yM6ICM5piv5Lqu5Zyo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uOi/nOS4jeimgeiuqeWIq+S6uuWvueS9oOivtO+8jOS9oOS4jeiDv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TquaAleaYr+iHquW3seS5n+S4jeWPr+S7peOAguWBh+WmguS9o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i0o+S7u+WOu+aNjeWNq+Wug+OAguWIq+S6uuS4jeiDv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Ds+WRiuivieS9oOS9oOS5n+S4jeWPr+S7peOAguS9oOaDs+W+l+WIs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imgei4j+WJjeS4gOatpe+8jOWunueOsOWu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7vkvZXkuovpg73lnKjmib7mhJ/op4nvvIzmnInmhJ/op4nvvIzmiY3kvJroh6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yo5oiR55qE5b+D5Lit5Y+q5pyJ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L+h6L+Y5piv5LiN5L+h44CCPC9wPjxwPjxlbT43NS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eXm++8jOWQg+WIq+S6uuaJgOWIq+S6uuaJgOS4jeiDveWQ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UtuiOt+W+l+S4jeWIsOeahOaUtuiOt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6ropoHmnInmoqbmg7PvvIzlj6ropoHkvaDkuI3mlq3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abkuaDvvIzkuI3nrqHkvaDplb/lvpflpoLkvZXvvIzkuI3nrqHkvaDmmK/kuI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nrqHmmK/ov5nmoLfov5jmmK/pgqPmoLfvvIzkvaDpg73mmK/mnInmnLrkv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g6K665aSa5LmI6Imw6Zq+5LiA5a6a6KaB5ZKs54m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G5p2l5Zue5b+G6LW35p2l5LiA5a6a55Sc6Jyc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imgeWus+aAlemBremBh+mjjumZqeOAguWPquaciemAmui/h+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tpuS8muWmguS9leWPmOeahOWLh+aV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lj4LliqDnnYDkuIDlnLrpqazmi4nmnb7mr5TotZvvvIzlnKj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mh6blpKvlm6DnlrLmg6vogIzlgZzkuIvkuobohJrmraXvvIzogIzlvLrogI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lnZrlvLrnmoTmhI/lv5fvvIzlpYvlipvmi7zmkI/nnYDlkITnp43ljovlipvlko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iLDovr7kuobnu4jngrnmlLbojrfkuobmiJDlip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5LiN5LuF5LuF5piv5LiA5Zy656Oo6Zq+77yM5pu05piv5Lq655Sf55qE5LiA56e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ZKM5Y2H5Y2O44CCPC9wPjxwPjxlbT44MS48L2VtPuS5n+iOq+S4jei+qOaYr+mdnu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+8jOWugeiCr+WtkeeEtuiAjOiHquixquWcsOeLrOWui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oh6rlt7HkuI3liqrlipvvvIzosIHkuZ/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Jvmoqbmg7PkuI3kvJrpgIPot5HvvIzpgIPot5HnmoT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ZG96L+Q5aaC5ZCM5omL5Lit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puy5oqY77yM57uI5o6M5o+h5Zyo6Ieq5bex5omL5Li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MDJjMXdvN2p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AyYzF3bzdq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4B816041E114D9E794D11D2F3F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