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3AA3F2454036519A6DA8506AB2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3AA3F2454036519A6DA8506AB2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pWZ5a2Q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keWKs+iAjOiAgemAuOeKueWPr++8jOWwkeeU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LpuWImemavuefo+OAgjwvcD48cD48ZW0+Mi48L2VtPuWHoeS4juS6uuS6pOmZ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guWFtuivmuS/oeS5i+e0oOWtmu+8m+axguWFtuWNj+WKqe+8jOW9k+mHj+WFtuWKm+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4uuOAgjwvcD48cD48ZW0+My48L2VtPuWPquaYr+S4gOS4quingeWwj++8jOS+v+S9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4jeaIkO+8jOS6puiHtOeZvuihjOWwveWgleOAgjwvcD48cD48ZW0+N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i/h+S6uuWkhO+8jOWPquWcqOiZmuW/g+iAjOW3su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OedgOecvO+8jOWwj+WkhOedgOaJi++8m+e+pOWxheWuiOWPo++8jOeLrOWxheWui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S4i+WPpOS7iuS5i+W6uOS6uu+8jOeahuS7peS4gOaD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tOi0pe+8m+WkqeS4i+WPpOS7iuS5i+aJjeS6uu+8jOeahuS7peS4gOWCsuWtl+iHt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uOemj+eUseWkqeS4u+S5i++8jOWWhOaBtueUseS6u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wlOW/jOebm++8jOW/g+W/jOa7oe+8jOaJjeW/j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iHquS/ruWkhOaxguW8uuWImeWPr++8jOWcqOiDn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W8uuWImeS4jeWPr+OAgjwvcD48cD48ZW0+MTAuPC9lbT7oloTnpo/kuYvkurrov4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o/vvIzlv4XmnInlv73nhLbkuYvnpbjjgILotK/otKvkuYvkurrkuI3lronlhbbot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hI/lpJbkuYvlv6fjgII8L3A+PHA+PGVtPjExLjwvZW0+5L+v55WP5Lq66Ki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aSp5ZG977yM55qG5LuO56Oo54K85ZCO5b6X5p2l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i+mZhe+8jOmhu+eci+W+l+W5s++8m+WKn+WQjeS5i+mZhe+8jOmhu+eci+W+l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bfnurPnmb7lt53vvIzmnInlrrnkuYPlpKfvvJv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r3vvIzlvpfpgZPlpJrliqnjgII8L3A+PHA+PGVtPjE0LjwvZW0+5YyW5aSn5Li6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LqG5LmL77yb6K+x5YW25p2+5oeI77yM6Ieq5oiR5Y+R5b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h+atpuS5i+mBk++8jOS4gOW8oOS4gOW8m++8m+W/memHjOWBt+mXsu+8j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OAgjwvcD48cD48ZW0+MTYuPC9lbT7lkJvlrZDlh7rliJnlv6DvvIzlhaXliJn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Jnnn6XvvIzoiI3liJnmhJrjgII8L3A+PHA+PGVtPjE3LjwvZW0+5LiA6Lqr6IO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s77yM6Jm95oSa5Lq65Lqm5pyJ6LSk5pm66aOO5ZG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aegeeUn+W3p++8jOWmmeaXoOS4jeeGn++8m+S4h+S6i+eahueGn++8jOeGn+WIm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or7TkurrkuYvnn63kuYPmiqTlt7HkuYvnn63vvIz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plb/kuYPlv4zkurrkuYvplb/jgII8L3A+PHA+PGVtPjIwLjwvZW0+5rCU5Li65b+D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b+D5b2T5YWI5Yi25rCU44CCPC9wPjxwPjxlbT4yMS48L2VtPuWtpuS9nOWco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UseiHquW3seS9nOS4u++8jOS4jeS4juWkqeWRveebuOW5sua2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kuI7kuJbpl7TmkpHmjIHkuovkuJrvvIzpobvlhYjnq4vlrprohJrot5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zLjwvZW0+6K+75Lmm5aaC6K2s6Iul5o6Y5LqV77yM5o6Y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ICM5LiN5Y+K5rOJ77yM5LiN5aaC5o6Y5LiA5LqV6ICM6KeB5rOJ44CC6K+75Lm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4af57uP5Lmm77yM5bi46K6y5Y+y6Ym05Li66KaB77yM5q+P5pel5pyJ5bi477y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77yM5LiH5LiN5Y+v5Y6M5bi45Zac5paw77yM5q2k5Lmm5pyq5a6M77yM5Yu/5o2i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z44CCPC9wPjxwPjxlbT4yNC48L2VtPuaBtuiOq+Wkp+S6juavgeS6uuS5i+WW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q+Wkp+S6jueZveS6uuS5i+WGpOOAgjwvcD48cD48ZW0+MjUuPC9lbT7lsYXlv4P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6/ljobkuJbot6/kuYvpmanjgII8L3A+PHA+PGVtPjI2LjwvZW0+56We5q2j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6We6YKq5YW25Lq65aW444CCPC9wPjxwPjxlbT4yNy48L2VtPua4heWImeaYk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W/l+i2o+mrmOWdmu+8jOWImeWPr+WPmOaflOS4uuWImu+8m+a4heWImeaYk+WI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n+aAgOmXsui/nO+8jOWImeWPr+WMluWIu+S4uuWOm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JDlpKfkuovvvIzku6Xor4bkuLrkuLvvvIzku6XmiY3kuLrovoXvvIzkurrosIvlsYX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hI/lsYXljYrjgII8L3A+PHA+PGVtPjI5LjwvZW0+5pei5pyJ5a6a6K+G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qb44CCPC9wPjxwPjxlbT4zMC48L2VtPuWlvemlsOiAhe+8jOS9nOmdnuS5i+a4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iAhe+8jOWQr+S6ieS5i+err+OAgjwvcD48cD48ZW0+MzEuPC9lbT7nlJzphbjoi6bn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3pgY3vvIzmmK/pnZ7lpb3mgbbmgLvnlLHkurrjgILlh7rmrbvlhaXnlJ/lroH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rpzliqrlipvljrvkv67ouqvjgII8L3A+PHA+PGVtPjMyLjwvZW0+5omT5LuX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77yM5YWI5rGC56iz5b2T77yM5qyh5rGC5Y+Y5YyW77yb5Yqe5LqL5peg5aOw5peg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57K+5b2T77yM5Y+I6KaB566A5o2344CCPC9wPjxwPjxlbT4zMy48L2VtPuaF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W/g+Wuie+8jOS4u+aVrOWImei6q+W8uuOAgjwvcD48cD48ZW0+MzQuPC9lbT7npr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rrvvIzpnZnnlLHmlazlh7rvvJvmrbvkuK3msYLmtLvvvIzmt6HmnoHkuZ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yy5Y676aqE5a2X77yM5LiN6L276Z2e56yR5Lq677yb5qyy5Y67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iN5pmP6LW344CCPC9wPjxwPjxlbT4zNi48L2VtPuWPpOS5i+aIkOWkp+S6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aooei/nOWkp+S4jue7vOeQhuWvhuW+ru+8jOe8uuS4gO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lrpzlh4/ogIXlhrPlh4/kuYvvvIzpkrHlrpznnIHogIXlhrPnnIH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qf5LiN54us5bGF77yM6L+H5LiN5o6o6K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jOS6i+S4jeWPr+S7u+W/g++8jOivtOivneS4jeWPr+S7u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kuI3mgqPml6DmiY3vvIzmgqPmnInmiY3ogIXkuI3og73lmaj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LnlKjkuZ/jgII8L3A+PHA+PGVtPjQxLjwvZW0+5ZSv5aSp5LiL5LmL6Iez6K+a6I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6Iez5Lyq77yb5ZSv5aSp5LiL5LmL6Iez5ouZ6IO96IOc5aSp5LiL5LmL6Ie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W/teW/veeVpe+8jOS+v+aciemUmeiogOmUm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og7jlrr3ljZrvvIzkuL7mraLnq6/luoTvvJvmraXl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vvIzlrZfloqjliJrlirLjgII8L3A+PHA+PGVtPjQ0LjwvZW0+5YWE5byf5ZKM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rCT5bCP5oi35b+F5YW077yM5YWE5byf5LiN5ZKM77yM6Jm95LiW5a625a6m5peP5b+F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fpei2s+WImeS5kO+8jOWKoei0quW/he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6zkuqvlpKflkI3kuLrmipjnpo/kuYvpgZPvvIzkuI7kurrliI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5fnpo/kuYvpgZPjgII8L3A+PHA+PGVtPjQ3LjwvZW0+5Lmh6Ze05peg5pyL5Y+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oGo5LqL44CCPC9wPjxwPjxlbT40OC48L2VtPum7juaYjuWNs+i1t++8jO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+eymOaBi+OAgjwvcD48cD48ZW0+NDkuPC9lbT7kuI3mgJXmiZPkuI3nnYD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og5zjgII8L3A+PHA+PGVtPjUwLjwvZW0+5Li65b635Li65omN77yM5b6X5LiA5be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CF5YW85YWo77yM5pu05LiN5pWw6KeB44CCPC9wPjxwPjxlbT41M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S6juiHquefpe+8jOS4jeW/hemaj+S8l+WPo+mZhOWS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n5TliJnpnaHvvIzlpKrliJrliJnmipjvvJvliJroh6rmn5Tlh7rvvIzmn5Tog73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I8L3A+PHA+PGVtPjUzLjwvZW0+5Yuk6ICF55Sf5Yqo5LmL5rCU77yM5L+t6ICF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44CCPC9wPjxwPjxlbT41NC48L2VtPuS4jeS4uuWco+i0pO+8jOS+v+S4uuemve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XruaUtuiOt++8jOS9humXruiAleiAmOOAgjwvcD48cD48ZW0+NTUuPC9lbT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kuYvlurjkurrvvIznmobku6XkuIAmbGRxdW875oOwJnJkcXVvO+Wtl+iHs+i0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PpOS7iuS5i+aJjeS6uu+8jOeahuS7peS4gCZsZHF1bzvlgrImcmRxdW875a2X6Iez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qeS4i+WPpOS7iuS5i+W6uOS6uu+8jOeahuS7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iHtOi0pe+8m+WkqeS4i+WPpOS7iuS5i+S6uuaJje+8jOeahuS7peS4gOWCsuWtl+iH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kurrnlJ/mnInlj6/kuLrkuYvkuovvvIzkuZ/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kuYvkuovjgILlj6/kuLrkuYvkuovvvIzlvZPlsL3lipvkuLrkuYvvvIzmraTosJ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kuI3lj6/kuLrkuYvkuovvvIzlvZPlsL3lv4Pku47kuYvvvIzmraTosJPnn6X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i45rKJ6Z2Z77yM5YiZ5ZCr6JOE5LmJ55CG6ICM5bqU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OS48L2VtPuinguWPpOS7iuaIkOWkp+S6i+iAhe+8jOaX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uOWKqeebuOaJtu+8jOWKm+WNleiAheaXoOS7peaIkOWkp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ZzlloTlsoLpnZ7lpb3kuovvvIznhLbkuIDmnInlpb3lkI3kuYvlv4P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sKTmi5vnpbjkuZ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vbmw3M25ldHY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sNzNuZX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3AA3F2454036519A6DA8506AB2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