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69DB2766430420AC00269CCAC4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69DB2766430420AC00269CCAC4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Y+lMTL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yJ5LiA5Y+M5omL77yM5o+h5L2P5LqG5bCx5LiN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LjwvZW0+5pyJ5LiA5Liq5Lq677yM54m15omL5LqG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A44CCPC9wPjxwPjxlbT4zLjwvZW0+5oiR5L6/6YeN5oOc6L275oCc77yM5oq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W/5a6J44CCPC9wPjxwPjxlbT40LjwvZW0+5LiW55WM6L+Z5LmI5aSn77yM5oiR5oO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5yL55yL44CCPC9wPjxwPjxlbT41LjwvZW0+6YCB5L2g5LiA6aKX57uG5b+D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6aKX6LS05b+D44CCPC9wPjxwPjxlbT42LjwvZW0+5pma5piv5LiW55WM55qE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pyJ5L2g55qE5a6J44CCPC9wPjxwPjxlbT43LjwvZW0+6YGT55CG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bCx5oOz552h5pyN5L2g44CCPC9wPjxwPjxlbT44LjwvZW0+5oiR5Lus55qE6La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piv5b+D55S15oSf5bqU44CCPC9wPjxwPjxlbT45LjwvZW0+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bm05pyA5aSn55qE5pS26I6344CCPC9wPjxwPjxlbT4xMC48L2VtPumAg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/mOaYr+mAg+i/m+aIkeW/g+mHjOWQp+OAgjwvcD48cD48ZW0+MTE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aHlvpflvojlnY/vvIzmnIDlpb3kvaDmkKzov4fmnaX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6eL5YWJ5raf5ryq77yM54ix6L+H5Yas5pel5pqW6Ziz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Wwj++8jOaIkeS4jeW/jeW/g+i3n+S9oOiwi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sYfmiqXkuIDkuIvvvIzku4rlpKnmiJHkuZ/llpzmrKLkva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+Z5LiA55Sf5aSq6Zq+77yM5oOz6KKr5L2g5ZOE552A6L+H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WWnOaWsOWOjOaXp++8jOWNtOeIseS9oO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m77nu4/kuIDouqvlgrLmsJTvvIzovpPlnKjkvaD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E4LjwvZW0+5oiR55qE5b+D5Zyo5qCR5LiK77yM5L2g5Zac5q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GY44CCPC9wPjxwPjxlbT4xOS48L2VtPuS9oOecvOS4reeahOmTtuays++8jOaIkeaJ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eahOaipuOAgjwvcD48cD48ZW0+MjAuPC9lbT7miJHmg7PopoHmib7nmoT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pg73mnInjgII8L3A+PHA+PGVtPjIxLjwvZW0+5oiR5Lus57ud5Y+j5LiN5o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285q2k5L6d6LWW44CCPC9wPjxwPjxlbT4yMi48L2VtPuaIkei/mOaYr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muiHs+S4jeaVouebuOingeOAgjwvcD48cD48ZW0+MjMuPC9lbT7lpJzoibLlr4L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vaDkuIDlnLrnm5vkuJbng5/oirHvvIE8L3A+PHA+PGVtPjI0LjwvZW0+5oiR5pi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J77yM6Zmk5LqG5L2g6L+Y5piv5L2g44CCPC9wPjxwPjxlbT4yNS48L2VtPu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mFkua1k++8jOeIsei/h+aWueefpeaDhemHj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g7PlkLjng5/kuoblkYror4nmiJHvvIzmiJHlkLv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D55qE5Lq677yM5YaN6L+c5Lmf5Lya6K6w5oyC5a+5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Giei/h+aWueefpemFkua1k++8jOeIsei/h+aWueefpeaDh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IzmnJvkvaDmoqbliLDmiJHvvIzlm6DkuLrmiJH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uK5aSc5oiR5LiN5YWz5b+D5Lq657G777yM5oiR5Y+q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9u+WQn+S4gOWPpeaDheivne+8jOaJp+eslOS4gOWJr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IuPC9lbT7ot5/kvaDlsLHlg4/llp3phZLvvIzmgLvmg7PlhY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zjgII8L3A+PHA+PGVtPjMzLjwvZW0+5oiR5oOz6aG6552A5L2g55qE6ISa5q2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44CCPC9wPjxwPjxlbT4zNC48L2VtPuacieS9oOWwseaciemjjuaZr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4qemmqOOAgjwvcD48cD48ZW0+MzUuPC9lbT7miJHku6zkuIDotbfor5X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ZXnmoTmhJ/op4nlkYDjgII8L3A+PHA+PGVtPjM2LjwvZW0+5LiA56eN576O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05bCx6K6p5Lq65Zue5ZGz44CCPC9wPjxwPjxlbT4zNy48L2VtPuiAgem8oOeIse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s++8jOWxnuS6jui/veaxguiHqueIseOAgjwvcD48cD48ZW0+MzguPC9lbT7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nnazvvIzmiJHkvr/mgoTnhLbotbDlvIDjgII8L3A+PHA+PGVtPjM5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5u45Ly077yM6buR5bGx55m95rC055u46Zmq44CCPC9wPjxwPjxlbT40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kqumavu+8jOaDs+iiq+S9oOWuoOedgOi/h+Wu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npajmnInkuKTlvKDlk6bvvIznrYnkvaDkuI3op4HkuI3mlaP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Y+I5LiA5aSp77yM54ix5L2g5Y+I5aSa5LqG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qOS9k+i0tOS4jua4qeaflO+8jOaJk+WKqOS9oO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mg7PlkozkvaDplJnov4fvvIzkuIvkuIDkuKrlpI/lpK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4ix5L2g77yM5LiN5piv5oOF6K+d77yM5piv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ZTl5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Lmh0bWwiPmh0dHBzOi8vZHVhbmp1emlrdS5jb20vZHVhbmp1emkvcmU5eTVuaXo5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69DB2766430420AC00269CCAC4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