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7F5E7F57B0A18109C9FBB1E490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7F5E7F57B0A18109C9FBB1E490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5ZSv576O5oqW6Z+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S4gOS4quS4lueVjOeahOawtOaJ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jeaJgOacieeahOa4r+WPo+OAgjwvcD48cD48ZW0+Mi48L2VtPui1sOepv+mrmOi3n+me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eahOi3r++8jOmBh+WcqOWGmeWtl+alvOmBh+S4jeWIs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0u+S4jeaYr+S4uuS6hui1tui3r++8jOiAjOaYr+S4uuS6huaEn+WP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S4lueVjOmCo+S5iOWkp++8jOaIkeimgeWHuumX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eci+OAgjwvcD48cD48ZW0+NS48L2VtPueUn+a0u+S4jeaYr+S4gOWcuui1m+i3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cuuaXheihjO+8jOimgeaHguW+l+WlveWlveaso+i1j+ayv+mAl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VnOWktOmHjOWumuagvOeahOavj+S4gOeerOmXt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3r+i/h+eahOavj+S4gOmjjuaZr+OAgjwvcD48cD48ZW0+Ny48L2VtPuS4i+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TqumHjOaIkeWwseWOu+WTqumHjOOAgjwvcD48cD48ZW0+OC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aIkeWWnOasoua1t++8jOWIsOS6hua1t+i+ue+8jOaIkeaJjeefpemBk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+iOS5heayoeacieW/g+a9rua+jua5g+OAgjwvcD48cD48ZW0+OS48L2VtP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wveeahOWWnOaCpu+8jOaEv+S9oOavj+S4gOS4quS7iuWkqemDvei/h+W+l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s+WKqOiKguW/q+S5kO+8gTwvcD48cD48ZW0+MTAuPC9lbT7ot6/ov4f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k6bogqnogIzov4fnmoTpg73mmK/ov4flrqLvvIznlZnkuIvnmoTmiY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xLjwvZW0+5Lq655Sf5b6I55+t77yM5LiW55WM5b6I5aSn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I576O44CCPC9wPjxwPjxlbT4xMi48L2VtPuWOu+aXheihjOWQp++8jOeIseaD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WwseS4gOWumuWcqOi3r+S4iuOAgjwvcD48cD48ZW0+MTM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rDlnKjkuI3lgZrvvIzkuIDovojlrZDpg73kuI3kvJrlgZr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m05aSN5bm077yM5oiR5aeL57uI5aaC5bCR5bm077yM5L2g5aeL57uI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NS48L2VtPumBh+ingemjju+8jOmBh+ingembqO+8jOmBh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aTpuiCqeiAjOi/h+eahOeUn+WRve+8jOmDveaYr+S4gOWcuue+juS4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OAgjwvcD48cD48ZW0+MTYuPC9lbT7lgYfmnJ/mqKHlvI/lt7LlkK/liqjvvIzpurvm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I/kuIrmiJHnmoTml4XnqIvjgII8L3A+PHA+PGVtPjE3LjwvZW0+6aOO5pmv77yM5Zu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576O5Li944CC5ZG96L+Q77yM5Zug5Yqq5Yqb6ICM57K+5b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heihjOaYr+S7juS4gOS4queDpuaBvOeahOWcsOaWueWIsOWPpuS4gOS4q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csOaWue+8jOe+juS6huS4gOWPjOecvOedm++8jOiLpuS6huS4gOWPjOiEmu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il+W/g+OAgjwvcD48cD48ZW0+MTkuPC9lbT7nqoHnhLblpb3mg7Pov4fmlL7niZ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pl67lh6HlsJjvvIzniZvnvorkuLrkvLTvvIzlsbHmsLTnm7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b+16Iqx5byA77yM5LiA5b+16Iqx6JC944CC6L+Z5bGx6ZW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q65LiW77yM57uI56m25piv6KaB6Ieq5bex6LWw5LiL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jOWMhe+8jOebuOacuu+8jOebrueahOWcsO+8jOS4jeWRiuiv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6zlhoXlv4PlpoLngavvvIzlhYXmu6Hlipvph4/vvIz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jgILkuLTmkbnpo47nmoTpopzoibLvvIzogYblkKzpnZLmmKXnmoTlvKb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o47kuYvlvannmoTprYXlipvjgII8L3A+PHA+PGVtPjIzLjwvZW0+5Lq655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iA5Zy66K+06LWw5bCx6LWw55qE5peF6KGM77yM5L2G5b+D5oCA6L+c5pa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pe25Yi75YGa552A6K+06LWw5bCx6LWw55qE5YeG5aS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S9oOaIkeaXouWPr+S7peacneS5neaZmuS6lOOAgeWPiOWPr+S7pe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2r+OAgjwvcD48cD48ZW0+MjUuPC9lbT7nlJ/lkb3mmK/mnaHml4XpgJTvvIz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o47mma/vvIzot6/ov4flsLHmmK/orrDlv4bjgII8L3A+PHA+PGVtPjI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5pil5oSP55uO54S277yM57u/6Iy16YGN6YeO77yM5aup6I2J5YOP57u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A6Iis5Y+R5Ye65oKm55uu55qE5YWJ5b2p44CCPC9wPjxwPjxlbT4yNy48L2Vt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i/h+S5heS6hu+8jOaAu+aDs+WHuuWOu+i1sOi1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lkIzkuIDlnLrml4XooYzvvIzliKvlnKjkuY7liKvkurrnmoTop4L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upTmnInnm67moIfvvIzmnInov73msYLvvIzkuLroh6rlt7HnmoTmoqbmg7P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iKvnrqHnu5PmnpzvvIzlgZrlpb3miYvlpLTnmoTkuo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5LiN5Zyo5LmO57uI54K577yM6ICM5piv5Zyo5oSP6YCU5Lit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5Lqb576O5aW955qE6K6w5b+G5ZKM5pmv6Imy77yM6YKC6YCF5LiN5ZC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Z2X5Y675peF6KGM44CCPC9wPjxwPjxlbT4zMC48L2VtPuS6uueUn+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re+8jOWNtOi2s+S7peeci+Wkn+S4lueVjOOAgjwvcD48cD48ZW0+MzE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lpzmrKLmuLjlsbHnjqnmsLTvvIzllpzmrKLor5flkozov5zmlrnvvIzogIzmiJ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uq/nsrnvvIzmiJHlsLHllpzmrKLlkIPjgII8L3A+PHA+PGVtPjMyLjwvZW0+5pyA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G5a655piv5b6u56yR77yM5pyA5aW955qE6KGj6KOz5piv6Ieq5L+h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5peF6KGM44CCPC9wPjxwPjxlbT4zMy48L2VtPuS4juWFtuWcqOmjjumbq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S4jeWmguWcqOmbt+eUteS4reiInui5iO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bjnpo/kuI3lnKjot6/kuIrvvIzpgqPlsLHlnKjot6/nmoT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o6L+Z5a2j6IqC5Lqk5pu/5Lit77yM55yL5pi85aSc5b6A5aSN5pel5Y2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zNi48L2VtPuacieS7lueahOWcsOaWue+8jOmjjuaZr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mjjuaZr+mZquihrOS6huS7lu+8jOiAjOaYr+S7lueCuee8gOS6hu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JHliY3otbDlkKfvvIzmsr/nnYDkvaDnmoTpgZPot6/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bkuI3mlq3lvIDmlL7jgII8L3A+PHA+PGVtPjM4LjwvZW0+5LiA55Sf5LmL5Lit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k5qyh5Yay5Yqo77yM5LiA5qyh5Li65aWL5LiN6aG+6Lqr55qE54ix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6K+06LWw5bCx6LWw55qE5peF6KGM44CCPC9wPjxwPjxlbT4zOS48L2VtPuaIk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oOaym+a1geemu++8jOWGjemBh+ingea4qeaalueahO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gLzlvpfmrKPotY/nmoTpo47mma/vvIzmmK/oh6rlt7HlpYvmlpfnmoTotrP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A6L6I5a2Q5piv5Zy65L+u6KGM77yM55+t55qE5piv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qE5piv5Lq655Sf44CCPC9wPjxwPjxlbT40Mi48L2VtPuaciei2o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SjOWPr+eIseeahOS6uuS4gOi1t+i1sOOAgjwvcD48cD48ZW0+NDM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npnZnnmoTkurrvvIzor7vkuabvvIzml4XooYzvvIznrYnlvoXniLHmg4XjgIL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rrXmn5Tova/nmoTml7blhYnvvIzkuI3nlKjlpKrov5zvvIzkuI3nlKjlpKr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KrlronpnZnnmoTlnLDmlrnlsIboh6rlt7Hph4rmlL7vvIzmiprmhbDjgIL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pTor6Xlj6rmmK/ljZXnuq/lnLDlh7rljrvotbDotbDjgILljrvlk6rph4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jgILlv4Plrr3vvIzkvr/mmK/ov5zmlrnjgII8L3A+PHA+PGVtPjQ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6LaK6L+H5bGx5ran77yM5oiR5pyq6ICB77yM5L2g5L6d54S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heihjOacrOi6q+ayoeacieaEj+S5ie+8jOS9huaYr+aXheihj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egluWOgu+8jOaQrOegluacieWKsuWEv++8gTwvcD48cD48ZW0+NDYuPC9lbT7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4zljIXnmoTot6/kuIrvvIznnIvov4forrjlpJrkurrvvIzlkKzov4forrjlpJr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ov4fml4XooYzpo47mma/vvIzlsLHov5nmoLfvvIzmhaLmhaLlrabkvJrkuob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HovaznmoTml7blhYnvvIzpg73miJDkuLrlkb3pgJTkuK3nvo7kuL3nmoTngrnn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vvIznnIvpm6rvvIzlronlronpnZnpnZnvvIzkuI3oqIDkuI3or63pg73mmK/lpb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Q3LjwvZW0+6KaB5LmI5peF6KGM77yM6KaB5LmI6K+75Lmm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M54G16a2C5b+F6aG75pyJ5LiA5Liq5Zyo6Lev5Li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rOS4iuWxsemhtu+8jOi3s+i/m+a1t+mHjO+8jOi1sOS4i+S6keerr++8jOmXr+WFp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vea1quOAgei/vemyuOOAgei/vem6i+m5v+OAgei/vemTtuays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p/mnaXlnKjlhpLpmanlspvml6DmiYDkuI3og73nmoTotoXkurrvvIzmmK/lhpnlrZf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Kroo4XmiJDnmoTlh6HkurrjgII8L3A+PHA+PGVtPjQ5LjwvZW0+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Om5oG85YWo5oqb5o6J77yM5Ye66Zeo5bim5b6u56yR77yM5aW96L+Q6Ieq54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6uueUn+eKueWmguS4gOasoea8q+mVv+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e0r+S6hu+8jOS4jeWmqOaUvuaFouS4gOS4i+S9oOeahOiEmuatpe+8jOaNo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jOS8keaBr+S4gOS4i++8jOaUvuadvuS4gOS4i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ZzlpLTph4zlrprmoLznmoTmr4/kuIDkuKrnnqzpl7TvvIzml4XooYzkuK3ot6/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po47mma/vvIzpg73orqnkurrlv4Pmg4XoiJLniL3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rip5p+U5LqG5Lmd5bee5bGx5rKz77yM6ICM5L2g5rip5p+U5LqG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kseWOu+eahOaIkeS7rOS4jeWmqOiuqeWFtuWkse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Pr+iuqeaIkeS7rOWwkeS6m+aDhuaAhe+8m+W+l+WIsOeahOaIkeS7rOS4jeWm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a7oei2s++8jOWboOS4uuWug+WPr+iuqeaIkeS7rOWkmuS6m+a4he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oLmnpzkvaDlhrPlrpropoHml4XooYzvvIzpgqPlsLHliKvmgJX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jgII8L3A+PHA+PGVtPjU1LjwvZW0+5peF6KGM77yM5bCx5piv5Y675LiN5ZC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4S25ZCO5bim552A5LiN5ZCM55qE6Ieq5bex5Zue5p2l77yM57un57ut6L+H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mf6K6477yM6Ieq5bex55qE55Sf5rS75bCx6L+Z5qC35riQ5riQ5Z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LiN5aSn55u45ZCM5LqG44CCPC9wPjxwPjxlbT41Ni48L2VtPuS4lueVjOaX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Wug+eci+S4iuWOu+eahOmCo+S5iOe+juWlve+8jOWPquaYr+WcqOS9oOS7juaJg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SjOeLvOeLiOS4reW9kuadpeS5i+WQju+8jOS9oOW/mOiusOS6huaJgOWPl+eah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nuW/huedgOeci+ingei/h+eahOS4jeWPr+aAneiurueahOaZr+iJsu+8jOWug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OAgjwvcD48cD48ZW0+NTcuPC9lbT7mg7PljrvmtbfovrnvvIHmg7Pljrv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HkuI3kvJrmuLjms7PvvIE8L3A+PHA+PGVtPjU4LjwvZW0+5bGx5rKz5bmz6Z2Z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4K56LSq5ZeU55e054ix77yM6ICM5oiR5Lus5YyG5YyG5b+Z5b+Z77yM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44CCPC9wPjxwPjxlbT41OS48L2VtPueIseaYr+eUnOi/mOaYr+iLpu+8jO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i/mOaYr+Wdj++8jOiwouiwouS9oOWmguatpOa4qeaflO+8jOaNp+edgOeIseaDh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AmeOAgjwvcD48cD48ZW0+NjAuPC9lbT7lhrPlrpropoHljrvnmoTlnLDmlrn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mnInlhYnjgII8L3A+PHA+PGVtPjYxLjwvZW0+55Sf5rS755qE55yf6LCb5Zyo5L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5Sf5rS755qE55CG5oOz5Zyo5LqO6L+c5aSn77yM55Sf5rS755qE6Im65pyv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5Sf5rS755qE5q2l5bGl5Zyo5LqO6LiP5a6e77yM55Sf5rS755qE5LmQ6L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95rGC77yM55Sf5rS755qE5a6J5LmQ5Zyo5LqO5bmz5reh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cquS4juS9oOmlrui/h+WGsO+8jOmbtuW6puS7peS4i+eci+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nInotqPnmoTkurrnlJ/vvIzkuIDljYrmmK/lrrbluLjph4z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lsbHlt53muZbmtbfjgII8L3A+PHA+PGVtPjY0LjwvZW0+55yL5paw5LiA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ul5oyk5oyk77yM5rGf5rmW5rW35bqV77yM5ZKM5L2g5LiA6L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rOS4h+WIhumSn+eIseWtpOeLrO+8jOWNtOWPiOaXtuW4uOWAvuaFl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YuPC9lbT7mg7PlkbzlkLjnnYDmr4/luqfln47luIL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hJ/lj5fnnYDmr4/luqfln47luILnmoTkurrlhL/vvIzmg7PnnIvnnYDmr4/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po47mma/jgII8L3A+PHA+PGVtPjY3LjwvZW0+6L+Z5LiW55WM5LiK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piv5YKN5pma5ZC55p2l55qE6aOO5ZKM5L2g54G/54OC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KguaXpeS5i+S5kO+8jOWcqOS6jua4uOS5kOWxseaw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/g+aDheOAgjwvcD48cD48ZW0+NjkuPC9lbT7kvaDntK/orqHkuoborrjlpJrpo5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lv4PmjJHpgInnuqrlv7Xlk4HvvIzkvaDmkJzpm4bkuoblnLDlm77kuIr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po47lkozml6XkuL3vvIzkvaDmi6XmirHng63mg4XnmoTlspvlsb/vvIzkvaDln4vo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lnJ/lsJTlhbYmaGVsbGlwOyZoZWxsaXA75Y206K+05LiN5Ye65peF6KGM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3MC48L2VtPuWNiOmkkOaZmumkkOS4iuePreS4i+ePr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kjeS4gOaXpe+8jOeyvuelnuS4jeeXm+S4jeeXk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qbrmsJTjgIHlsbHms4nvvIzono3lhaXnu7/oibLnmoTlnJ/lnLDvvIzljrvmtojl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nmoTot53nprvvvIzljrvph47jgII8L3A+PHA+PGVtPjcy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peF6KGM55qE5pel5a2Q77yM6K+06LWw5bCx6LWw55qE5b+D5oOF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Zyo6Lev5LiK44CCPC9wPjxwPjxlbT43My48L2VtPuWcqOS7lui/mOebuOS/o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5tOm+hO+8jOW4puS7luWOu+eci+erpeivneS4lueVj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mnInkupvmsonpl7fvvIzov5jlpb3ot5HotbfmnaXmnIn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eF5ri45pS+5p2+55qE5LiN5Y+q5piv5b+D5oOF77yM6L+Y6IO95byA5ou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Ni48L2VtPuWBmuS4gOS4quS4lueVjOeahOawtOaJi++8jO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j+S4gOS4qua4r+WPo+OAgjwvcD48cD48ZW0+NzcuPC9lbT7lh7rpl6jluKb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h6rnhLbliLDvvIznroDljZXpl67lgJnliLDvvIzlv6vkuZDlpb3lv4Pmg4X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4LjwvZW0+5bCP5pe25YCZ55qE5oiR5oC76K6k5Li65aSn5rW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ZCO5p2l5oiR57uI5LqO6Lip5Zyo5rKZ5rup5LiK77yM5omN5Y+R546w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6L+c5LqG44CCPC9wPjxwPjxlbT43OS48L2VtPui1sOepv+mrmOi3n+mei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i3r++8jOmBh+ingeWcqOWGmeWtl+alvOmHjOmBh+S4jeing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r4/kuIDnp43ov4fnqIvpg73nrpfmmK/kuIDnp43ml4XooYzvvIz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lv4PmgIHlho3ljrvorqHovoPlvpfkuI7lpL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pS+5YGH55qE5qaC5b+15bCx5piv77yM5oiR55qE5YWF55S15Zmo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L+H44CCPC9wPjxwPjxlbT44Mi48L2VtPueUn+WRveS4jemVv+S4jeefre+8jOWImuWI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dpeWlveWlveeci+eci+i/meS4quS4lueVjOOAgjwvcD48cD48ZW0+ODMuPC9lbT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nJ/mraPnmoTnvo7lppnkuYvlpITlnKjkuo7vvIzkuJbnlYzlnKjkvaDlh7rlj5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nqoHnhLblhYXmu6Hkuobmgqzlv7XjgII8L3A+PHA+PGVtPjg0LjwvZW0+5Zac5qy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eM55qE5q+P5Liq5pWF5LqL77yM5Zac5qyi55S15b2x6YeM55qE57uP5YW46K+t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eF6YCU5Lit5bim5p2l55qE5oOK5Zac44CCPC9wPjxwPjxlbT44NS48L2VtP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n+iwm++8jOS4jeaYr+i/kOWKqO+8jOiAjOaYr+W4puWKqOS9oOeahOeBtemtg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WIsOeUn+WRveeahOaYpeWFieOAgjwvcD48cD48ZW0+ODYuPC9lbT7kuJbnlY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miJHmg7Plh7rljrvotbDotbDvvIzmnInlpJrlsJHkurrlkozmiJHkuIDmoLf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aLvvJ88L3A+PHA+PGVtPjg3LjwvZW0+5oiR5Lus5aaC5q2k5omn552A6KaB5Y67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77yM55Sf5ZG95Y+q5pyJ5LiA5qyh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Bh+ayoeaEj+aAneaDs+S4iuWtpu+8jOS4iuWtpuWPiOWkqueXm+iLpuaDs+aUv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v4Pmg4XlpKflpb3vvIzlh7rljrvotbDotbDvvIznoq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lkLnlkLnpo47jgII8L3A+PHA+PGVtPjkwLjwvZW0+6Zmk5LqG5Zyw55CG57qs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05bqm5LiK55qE5Lq65ZKM5LqL54mp5pu06K6p5Lq65rKJ6L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PquacieiHquW3suWIsOS6humCo+S4quWcsOaWue+8jOeUqOecvOaZ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uWQp+OAgjwvcD48cD48ZW0+OTIuPC9lbT7kuI3lpqjov4fkuIDnp43mhaL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liLDkuI3plJnov4fmr4/kuIDlpITpo47mma/jgII8L3A+PHA+PGVtPjkz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e65Y676LWw6LWw77yM5pS+54mn5b+D54G177yM6YGH6KeB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eql+WkluaYr+a1t+eahOiwg+iJsuebmO+8jOa1t+mjjuaYr+Wvh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YjuS/oeeJh+OAgjwvcD48cD48ZW0+OTUuPC9lbT7miJHmnaXov4fkvaD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uI/ov4fkvaDmm77nu4/otbDov4fnmoTot6/vvIznnIvkuobkvaDor7T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Lq655Sf5pyA5aW955qE5peF6KGM77yM5bCx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Zyw5pa577yM5Y+R546w5LiA56eN5LmF6L+d55qE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S7iuWkqe+8jOWHuuWOu+eOqeS6hu+8geW8gOW8gOW/g+W/g+eahOWHuu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gOW8gOW/g+W/g+eahOWbnuadpe+8gTwvcD48cD48ZW0+OTguPC9lbT7lkJHnnY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h7rlj5HvvIzljbPkvb/kuI3og73liLDovr7vvIzkuZ/og73nq5nnnYDnvqTmmJ/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6K6h5YiS55qEMjAyMDAyMDLvvIzmsqHmnInlpoLm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or4HvvIznrZTlupTkvaDnmoTmtbflspvonJzmnIjkuI3kvJrnvLrl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mUmei/h+S7iuW5tO+8jOWRvOS8pui0neWwlOeahOmbquS4r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WFs+ezu++8jOaIkeaEv+mZquS9oOWGjeetieS4gOS4quWbm+Wto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XJpNWIzOG0w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yaTViMzhtMG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7F5E7F57B0A18109C9FBB1E490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