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2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E9A1AC646A49C2FBFAED187F2DBD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9A1AC646A49C2FBFAED187F2DBD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Yqx5b+X5Y+l5a2QNuWtl+S7peWG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pKnkvJrkuq7lv4PkvJr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otorliqrlipvotorlubjov5DjgII8L3A+PHA+PGVtPjM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nm7Tpg73lnKjjgII8L3A+PHA+PGVtPjQuPC9lbT7og5zkuI3lqIfotKXkuI3p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ljrvorrLlv4PkuK3nkIbmg7PjgII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ovpPnmoTlgJTlvLrjgII8L3A+PHA+PGVtPjcuPC9lbT7liqrlipvmgLvkvJrlj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uI3miJDlip/kuZ/miJDku4H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nvJbnu4fpnZLmmKXjgII8L3A+PHA+PGVtPjEwLjwvZW0+5Zyo5a2k5Y2V5Li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PjxlbT4xMS48L2VtPuWDj+WQkeaXpeiRt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IDliIfku47pm7blvIDlp4vjgII8L3A+PHA+PGVtPjEzLjwvZW0+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2S5bm044CCPC9wPjxwPjxlbT4xNC48L2VtPuiwgeS8mueskeWIsOacgO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tbfmsLTkuI3lj6/mlpfph4/jgII8L3A+PHA+PGVtPjE2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q+6YCD5LyX5Y+j44CCPC9wPjxwPjxlbT4xNy48L2VtPuacieeQhuS4jeWcqOmrm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kb3ov5DlnKjmiJHmiYvkuK3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2i5Liq5pa55ZCR5YmN6L+b44CCPC9wPjxwPjxlbT4yMC48L2VtPuS4uuWwhuadpe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jEuPC9lbT7lvpfnnYDpo47kvr/mia/ok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K+B5piO5oiR55qE5by65aSn44CCPC9wPjxwPjxlbT4yMy48L2VtPueUs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cm+iAheOAgjwvcD48cD48ZW0+MjQuPC9lbT7lm6DkuLrmiJHnmoT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ZSv5pyJ6Ieq5bex5by65aSn44CCPC9wPjxwPjxlbT4y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mAoOaipuiAheOAgjwvcD48cD48ZW0+MjcuPC9lbT7lpKrlnZrlvLrmmK/ova/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KiA5b+F5L+h77yM6KGM5b+F5p6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pueEtuWQjuefpeS4jei2s+OAgjwvcD48cD48ZW0+MzAuPC9lbT7mnInlv5f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q5/miJDjgII8L3A+PHA+PGVtPjMxLjwvZW0+5pyJ5qKm5bCx5LiN5oCV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7oeaLm+aNn++8jOiwpuWPl+ebiuOAgj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LTpmr7mlZHov5HngavjgII8L3A+PHA+PGVtPjM0LjwvZW0+5rCU5Y+v6byT5LiN5Y+v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QkeedgOaIkOWKn+WJjei/m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ngrnnl5vnrpfku4DkuYjjgII8L3A+PHA+PGVtPjM3LjwvZW0+5rC46L+c5b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44CCPC9wPjxwPjxlbT4zOC48L2VtPuS4gOebtOmDveWcqOWKquWK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HFxem50anNxb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xxcXpudGpzcW8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9A1AC646A49C2FBFAED187F2DBD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