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1:1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EC32614DE9DCBBEEBEC3A4E686E1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EC32614DE9DCBBEEBEC3A4E686E1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6S654ix5oOF5b+g6LSe5LiN5rid55qE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eOsuePkemqsOWtkOWuiee6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FpemqqOebuOaAneefpeS4jeefpeOAgiZtZGFzaDsmbWRhc2g75rip5bqt562g44CK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p2o5p+z5p6d6L6e44CLPC9wPjxwPjxlbT4yLjwvZW0+5Y2X5pyJ5LmU5pyo77y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Cd44CC5rGJ5pyJ5ri45aWz77yM5LiN5Y+v5rGC5oCd44CCJm1kYXNoOyZtZGFzaDv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u48mbWlkZG90O+axieW5v+OAizwvcD48cD48ZW0+My48L2VtPue7k+WPkeS4uuWkq+W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eeIseS4pOS4jeeWkeOAguasouWoseWcqOS7iuWkle+8jOWsv+WpieWPiuiJr+aXt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IuP5q2m44CK55WZ5Yir5aa744CLPC9wPjxwPjxlbT40LjwvZW0+5ZCb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5oiR5Ly86Zu+77yM6Zu+6ZqP5pyI6ZqQ56m655WZ6Zyy44CC5ZCb5ZaE5oqa55C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ie77yM5puy57uI5Lq656a75b+D6Iul5aC144CC5Y+q57yY5oSf5ZCb5LiA5Zue6aG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5oCd5ZCb5pyd5LiO5pqu44CC6a2C6ZqP5ZCb5Y6757uI5LiN5oKU77yM57u157u1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Li65ZCb6Ium44CC55u45oCd6Ium77yM5Yet6LCB6K+J77yf6YGl6YGl5LiN55+l5ZCb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C5om26Zeo5YiH5oCd5ZCb5LmL5Zix77yM55m76auY5pyb5pat5aSp5rav6Lev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lj6Tnm7jmgJ3mm7LjgIs8L3A+PHA+PGVtPjUuPC9lbT7oi6XkvLz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u4jnmo7mtIHvvIzkuI3ovp7lhrDpm6rkuLrljb/ng63jgIImbWRhc2g7Jm1kYXNoO+OAi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i+iKsSZtaWRkb3Q76L6b6Ium5pyA5oCc5aSp5LiK5pyI44CL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ZCb5aaC5rWB5rC077yM5L2V5pyJ56m35bey5pe244CCJm1kYXNoOyZtZGFzaDvjgIrl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s8L3A+PHA+PGVtPjcuPC9lbT7kuIDlvoDmg4Xmt7Hmt7Hlh6DorrjvvIzmt7HlsbHl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t7Hnp4vpm6jjgIImbWRhc2g7Jm1kYXNoO+e6s+WFsOaAp+W+t+OAiuidtuaBi+iKs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Ye65aGe44CLPC9wPjxwPjxlbT44LjwvZW0+6I6r5oSB6ImH5a2Q5rih5rGf5pe2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+6ZKX77yM5Y+M5Yek5bim77yM5p2v6YWS5Yqd6YOO5oOF5Ly85rW3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loflu7flvI/jgIrlpKnku5nlrZDjgIs8L3A+PHA+PGVtPjkuPC9lbT7puL/pm4HlnKj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nKjmsLTvvIzmg4bmgIXmraTmg4Xpmr7lr4TjgIImbWRhc2g7Jm1kYXNoO+aZj+auiuOA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s+S5kOS6jOmmluWFtuS6jOOAizwvcD48cD48ZW0+MTAuPC9lbT7mhL/kuLropb/ljZf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pgJ3lhaXlkJvmgIDjgIImbWRhc2g7Jm1kYXNoO+abueakjeOAiuS4g+WTg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okrnoka3oi43oi43vvIznmb3pnLLkuLrpnJzjgILmiYDosJPkvI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sLTkuIDmlrnjgIImbWRhc2g7Jm1kYXNoO+OAiuivl+e7jyZtaWRkb3Q76JK56JGt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PluasoeiKseS4m+aHkuWbnumhvu+8jOWNiue8mOS/rumB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8mOWQm+OAgiZtZGFzaDsmbWRhc2g744CK56a75oCd44CLPC9wPjxwPjxlbT4xMy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seesuu+8jOiJs+aAneeJte+8jOaIkOevh++8jOWuq+WopeebuOS4juS8o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a2Z5YWJ5a6q44CK5rKz5LygJm1pZGRvdDvmn7Pmi5bph5HnvJ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A5bC65rex57qi6IOc5puy5bCY77yM5aSp55Sf5pen54mp5LiN5aaC5pa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qyi5qGD5qC457uI5aCq5oGo77yM6YeM6K645YWD5p2l5Yir5pyJ5Lq644CC5LqV5bq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rex54Ob5LyK77yM5YWx6YOO6ZW/6KGM6I6r5Zu05qOL44CC546y54+R6aqw5a2Q5a6J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77yM5YWl6aqo55u45oCd55+l5LiN55+l44CCJm1kYXNoOyZtZGFzaDvmuKnluq3nraD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t7vlo7Dmnajmn7Pmnp3or43kuozpppbjgIs8L3A+PHA+PGVtPjE1LjwvZW0+5rC057q5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f5oCd5oKg5oKg77yM5Y2D6YeM5L2z5pyf5LiA5aSV5LyR44CC5LuO5q2k5peg5b+D54ix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Lu75LuW5piO5pyI5LiL6KW/5qW844CCJm1kYXNoOyZtZGFzaDvmnY7nm4rjgIr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s8L3A+PHA+PGVtPjE2LjwvZW0+5qyy5oqK55u45oCd6K+05Ly86LCB77yM5rWF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44CCJm1kYXNoOyZtZGFzaDvmmY/lh6DpgZPjgIrplb/nm7jmgJ0mbWlkZG90O+mV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OAizwvcD48cD48ZW0+MTcuPC9lbT7mnpXliY3lj5HlsL3ljYPoiKzmhL/vvIzopoHkv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voXpnZLlsbHng4LjgILmsLTpnaLkuIrnp6TplKTmta7vvIznm7TlvoXpu4TmsrPlvbv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jgILnmb3ml6Xlj4LovrDnjrDvvIzljJfmlpflm57ljZfpnaLjgILkvJHljbPmnKrog73kv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lvoXkuInmm7Top4Hml6XlpLTjgIImbWRhc2g7Jm1kYXNoO+OAiuaVpueFjOabsuWt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taWRkb3Q76I+p6JCo6Juu44CLPC9wPjxwPjxlbT4xOC48L2VtPuaDs+S9s+S6uu+8jOWm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imeacm++8jOivr+WHoOWbnuOAgeWkqemZheivhuW9kuiIn+OAguS6ieefpeaIke+8jOWA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huWkhO+8jOato+aBgeWHneaEge+8gSZtZGFzaDsmbWRhc2g75p+z5rC444CK5YWr5aOw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4CLPC9wPjxwPjxlbT4xOS48L2VtPuatpOWOu+e7j+W5tO+8jOW6lOaYr+iJr+i+sOWl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ZmuiuvuOAguS+v+e6teacie+8jOWNg+enjemjjuaDhe+8jOabtOS4juS9leS6uuivt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+z5rC444CK6Zuo6ZyW6ZOD44CLPC9wPjxwPjxlbT4yMC48L2VtPuWx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WFruacqOacieaene+8jOW/g+aCpuWQm+WFruWQm+S4jeefp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LaK5Lq65q2M44CLPC9wPjxwPjxlbT4yMS48L2VtPua8q+WQkeWvkueCiemGieeOieeT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pOWQm+WQjOi1j+Wwj+eql+aYjuOAgiZtZGFzaDsmbWRhc2g76ZmG5ri444CK5rWj5rqq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kozml6Dlko7pn7XjgIs8L3A+PHA+PGVtPjIyLjwvZW0+6L6b6Ium5pyA5o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I77yM5LiA5piU5aaC546v77yM5piU5piU6YO95oiQ546m44CC6Iul5Ly85pyI6L2u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O5rSB77yM5LiN6L6e5Yaw6Zuq5Li65Y2/54Ot44CC5peg6YKj5bCY57yY5a655piT57u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5a2Q5L6d54S277yM6L2v6LiP5biY6ZKp6K+044CC5ZSx572i56eL5Z2f5oSB5pyq5q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ib6K6k5Y+W5Y+M5qCW6J2244CCJm1kYXNoOyZtZGFzaDvnurPlhbDmgKflvrfjgIron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oirEmbWlkZG90O+i+m+iLpuacgOaAnOWkqeS4iuaciOOAizwvcD48cD48ZW0+Mj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ZPlpI3mnaXlvZLvvIzmrbvlvZPplb/nm7jmgJ3jgIImbWRhc2g7Jm1kYXNoO+iLj+a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k+WPkeS4uuWkq+Wmu+OAizwvcD48cD48ZW0+MjQuPC9lbT7osIPmnLHlvITnsonmgLv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mKbop4nlrr3ppoDnvKDoh4Lph5HjgILliKvlkI7lpKfmi7zmhpTmgrTmjZ/vvIz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KrmirXmraTmg4Xmt7HjgIImbWRhc2g7Jm1kYXNoO+acsea3keecn+OAiuaBqOWIq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plKbluYTliJ3muKnvvIzlhb3ng5/kuI3mlq3vvIznm7jlr7n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rJnjgIImbWRhc2g7Jm1kYXNoO+WRqOmCpuW9puOAiuWwkeW5tOa4u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mnIDmmK/liIbmkLrml7blgJnvvIzlvZLmnaXmh5Llgo3lpoblj7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csea3keecn+OAiua4heW5s+S5kOOAizwvcD48cD48ZW0+MjcuPC9lbT7nm7j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mK/ml6Dlh63or63vvIzojqvlkJHoirHniYvotLnms6rooYzjgIImbWRhc2g7Jm1kYXNo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oOmBk+OAium5p+m4quWkqeS4iemmluWFtuS6jOOAizwvcD48cD48ZW0+MjguPC9lbT7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l6DlrprmsrPovrnpqqjvvIznirnmmK/mmKXpl7rmoqboo4/kur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iOmZtuOAiumZh+ilv+ihjOOAizwvcD48cD48ZW0+MjkuPC9lbT7pl67kuJbpl7Tmg4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ianvvIznm7TmlZnkurrnlJ/mrbvnm7jorrjjgIImbWRhc2g7Jm1kYXNoO+WFg+WlvemX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uOmxvOWEv+OAizwvcD48cD48ZW0+MzAuPC9lbT7msZ/ljZfmnIvml6flnKjorrj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JzlpKnpmYXvvIzor5fmgJ3osIHpoobjgIImbWRhc2g7Jm1kYXNoO+WPsui+vuelluOAi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S5kCZtaWRkb3Q75Lit56eL5a6/55yf5a6a6am/44CLPC9wPjxwPjxlbT4zMS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WmguaZpu+8jOm4oem4o+S4jeW3suOAguaXouingeWQm+WtkO+8jOS6keiDoeS4je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ZGFzaDsmbWRhc2g744CK6K+X57uPJm1pZGRvdDvpo47pm6jjgIs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k5b+D6ZiU5Yir5LiJ5Y2D6YeM77yM5bGI5oyH5oCd6YeP5Zub5LqU5bm0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n6nlgZPjgIrlr5Lpo5/ml6Xph43muLjmnY7msI/lm63kuq3mnInmgI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pWw5aOw6baX6bSC77yM5Y+I5oql6Iqz6I+y5q2H44CC5oOc5pil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q6L57qi5oqY44CC6Zuo6L276aOO6Imy5pq077yM5qKF5a2Q6Z2S5pe26IqC44CC5rC4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77yM5peg5Lq65bC95pel6aOe6Iqx6Zuq44CC6I6r5oqK5bm65bym5ouo77yM5oCo5p6B5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+044CC5aSp5LiN6ICB77yM5oOF6Zq+57ud44CC5b+D5Ly85Y+M5Lid572R77yM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Y2D57uT44CC5aSc6L+H5Lmf77yM5Lic56qX5pyq55m95a2k54Gv54Gt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vKDlhYjjgIrljYPnp4vlsoHjgIs8L3A+PHA+PGVtPjM0LjwvZW0+5b6X5oiQ5q+U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6e5q2777yM5oS/5L2c6biz6biv5LiN576h5LuZ44CCJm1kYXNoOyZtZGFzaDvljaL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jgIrplb/lronlj6TmhI/jgIs8L3A+PHA+PGVtPjM1LjwvZW0+5Y205LiL5rC05pm25b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y54+R5pyb56eL5pyI44CCJm1kYXNoOyZtZGFzaDvmnY7nmb3jgIrnjonpmLbmgK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6eL6aOO5auL5auL5YWl5puy5oi/77yM572X5biQ5ZCr5pyI5oC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6J+L6J+A5aSc6bij5pat5Lq66IKg77yM6ZW/5aSc5oCd5ZCb5b+D6aOe5oms44CC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u45oCd5ZCb55u45b+Y77yM6ZSm6KG+55G25bit5Li66LCB6Iqz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saTmg6DkvJHjgIrnp4vpo47jgIs8L3A+PHA+PGVtPjM3LjwvZW0+6ZuF5oCB5aaN5ae/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rS977yM6JC96Iqx5rWB5rC05b+96KW/5Lic44CCJm1kYXNoOyZtZGFzaDvmn7PmsLj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ooXpppnjgIs8L3A+PHA+PGVtPjM4LjwvZW0+6KGj5bim5riQ5a6957uI5LiN5oKU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raI5b6X5Lq65oaU5oK044CCJm1kYXNoOyZtZGFzaDvmn7PmsLjjgIronbbmgYvoirH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Lq65b2S6JC96ZuB5ZCO77yM5oCd5Y+R5Zyo6Iqx5YmN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lpvpgZPooaHjgIrkurrml6XmgJ3lvZLjgIs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LiW6Ze077yM5oOF5Li65L2V54mp77yM55u05pWZ55Sf5q2755u46K6477yf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hYPlpb3pl67jgIrmkbjpsbzlhL8mbWlkZG90O+mbgeS4mOivjS/ov4jpmYLloZj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Rtb3oxZmx1a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0bW96MWZsdWpi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EC32614DE9DCBBEEBEC3A4E686E1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