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1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694E57D87C8F56C46862D3CC17D3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94E57D87C8F56C46862D3CC17D3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DheS6uuiKgueul+S7gOS5iO+8jOaIkemVv+mCo+S5i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i/h+i/h+aDheS6uuiKguOAgjwvcD48cD48ZW0+Mi48L2VtPuacquadpeWSjOaIk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Co+S9je+8jOaDheS6uuiKguWwkeWBmueCueWvueS4jei1t+aIkeeahOS6i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y48L2VtPuS4g+Wkleayoeaciee6puS8mueahOWPi+WEv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aRhuaRiuWNlueLl+eyruOAgjwvcD48cD48ZW0+NC48L2VtPu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wseaYr+WSjOS9oOa4qeaalueahOi/h+S4gOi+iOWt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+8jOi/mOaYr+iAgeagt+WtkO+8jOWWnemGieWGjeivtOOAgumFku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heS6uuiKguS5n+Wwsei/h+WOu+S6huOAgjwvcD48cD48ZW0+Ni48L2VtPuS4g+Wk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vueixoeWOu+eci+eUteW9se+8jOacieS7gOS5iOWlveeahOWvueixoeaOqOiN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aIkeaYr+iRo+mDju+8jOS9oOaYr+S7meWls+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Yr+S4g+Wkle+8jOWygeWygeWFseWpteWon+OAgjwvcD48cD48ZW0+OC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iKgu+8jOayoeS6uueJteaIkeeahOaJi++8jOaIkeWwseiHquW3seaPo+WFn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guaenOS4g+WkleS9oOinieW+l+WtpOWNle+8jOWwse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S6huaUvuS4gOmDqOaBkOaAlueJh++8jOi/h+S4gOS8muS9oOWwseinieW+l+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S6huOAgjwvcD48cD48ZW0+MTAuPC9lbT7lmLTkuIror7TnnYDljZXouqv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/mmK/nnIvliLDmg4XkvqPvvIzov5jmmK/kvJrmsonpu5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I5LqO55+l6YGT5oiR5Y2V6Lqr55qE5Y6f5Zug5LqG77yM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oiR77yM5Zac5qyi5oiR55qE5oiR5LiN55+l6YGT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IseawuOi/nO+8jOebuOS8tOS4g+Wkle+8jOS4g+WkleWwseaYr+aIkeS7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eaYju+8gTwvcD48cD48ZW0+MTMuPC9lbT7lpoLmnpzkvaDmhL/mhI/lgZrmiJH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IzmsLjkuI3lh7rovajvvIzpgqPkuYjmiJHlsLHmmK/kvaDnmoTlsI/nvo7kurr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lh7rovajjgII8L3A+PHA+PGVtPjE0LjwvZW0+5pyJ5oOF5Lq655qE6L+H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yJ5pWM5Lq655qE6L+H54uE5LuB5p2w44CCPC9wPjxwPjxlbT4xNS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eDpumXt+S5iO+8n+aDhuaAheS5iO+8n+aNp+S4gOadr+mFku+8jOS4gOeCu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geWwneS4gOeCueWvguWvnuOAgjwvcD48cD48ZW0+MTYuPC9lbT7nu5nku5bohLjku5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PlpJXvvIzkuI3nu5nku5bohLjvvIzku5blhYXlhbbph4/lsLHmmK/kuKrmmJ/mnJ/k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rWu5LiW5LiJ5Y2D5ZC+54ix5pyJ5LiJ77yM5pel44C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/77yM5pel5Li65pyd5pyI5Li65pqu77yM5Y2/5Li65pyd5pyd5pqu5p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eIseS9oO+8jOaYr+S4lueVjOS4iuacgOS/l+eah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cgOe+jueahOS4gOWPpeivneOAgjwvcD48cD48ZW0+MTkuPC9lbT7kuIPlpJ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mK/ml7blgJnlm57lpKnkuIrot5/mnIjogIHosIjosIjlv4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Kh5pyJ5Ly05L6j55qE5Lq677yM5Zyo5LiD5aSV6L+Z5LiA5aSp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eg5oOF55qE5Lyk5a6z552A44CCPC9wPjxwPjxlbT4yMS48L2VtPuS4g+WkleaIke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Wwj+Wtqe+8jOmBh+WIsOeUt+eahOWwseWWiueIuO+8jOmBh+WIsOWls+eahOWwseWW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LhuaVo+S4gOWvueaYr+S4gOWvueOAgjwvcD48cD48ZW0+MjIuPC9lbT7kuIPmnIj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uYrmoaXku5nvvIzph5Hpo47njonpnLLmgajoi6bnn63vvIzmnJ3mnJ3mmq7mmq7lu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I3nvqHniZvpg47nvqHpuLPpuK/vvIE8L3A+PHA+PGVtPjIzLjwvZW0+5rKh5pyJ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5qE5Lq677yM5Zyo5LiD5aSV6L+Z5LiA5aSp5oC75piv6KKr5peg5oOF5Zyw5Lyk5a6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dnuW4uOmrmOWFtOS4juS9oOS4gOi1t+a4oei/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mSn++8jOW4jOacm+iDveS9v+S9oOavj+aXtumDv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nn6XpgZPkvaDkuLrku4DkuYjnjrDlnKjov5jmmK/ljZXouqvlmJ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nLzlhYnliLDkvY3kuobvvIzlrp7lipvmsqHot5/kuI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rKh5pyJ5oqA5ben77yM55yf6K+a6YeO6Ju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lueVjOS4iuWvueaIkeadpeivtOacgOeDiOeahOmFku+8jOWwseaYr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IkeS9juWktOS4gOeskeaXtueahOa4qeaflOOAgjwvcD48cD48ZW0+Mjg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4XkurroioLvvIzlr7nkuo7kuIDkuKrljZXouqvnmoTkurrmnaXor7T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5voi6bjgII8L3A+PHA+PGVtPjI5LjwvZW0+5oOF5Lq66IqC5piv5b6I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7uZ576O5aW955qE5Lq66L+H55qE44CCPC9wPjxwPjxlbT4zMC48L2VtP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geeEtuacieS6humToOeUsu+8jOS5n+eqgeeEtuacieS6hui9r+i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iKvot5/miJHor7TkuIPlpJXlv6vkuZDkuobvvIzkuZ/liKvpl67miJHljrvl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nKjlrrbnjqnov57ov57nnIvvvIzmtojnga3kuIDlr7nmmK/kuID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OF5Lq66IqC5LqG77yM5oiR56Wd5pyJ5aWz5pyL5Y+L55qE5aW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5aSn5aeo5aaI44CCPC9wPjxwPjxlbT4zMy48L2VtPuaDs+i1t+S4g+WkleWws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WkqeS4jeefpemBk+WTquS4quemveWFveaLieedgOaIkeacquadpeWqs+Wmh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QuPC9lbT7kuIPlpJXmg4XkurroioLmiJHku4DkuYjpg73kuI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lr7nmiJHor7Tlo7AmbGRxdW875Lul5ZCO5L2g55qE5oOF5Lq66IqC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qG44CCJnJkcXVvOzwvcD48cD48ZW0+MzUuPC9lbT7nnJ/mraPniLHkuIDkuKrkur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vvIzkvaDpmarnnYDmiJHnmoTml7blgJnvvIzmiJHku47msqHnvqHmhZXov4f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jgII8L3A+PHA+PGVtPjM2LjwvZW0+5LiD5aSV77yM5Y+q5piv54mb6YOO5LiO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M5LiO5L+E5Lus6L+Z5Lqb5Yeh5Lq65peg5YWz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S4g+WkleOAgeaKkuWGmeedgOehqueahOW/p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IDkuKrkurrmgJXlraTni6zvvIzkuKTkuKrkurrmgJXovpzot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LCi6LCi5L2g5LiA55u055qE6Zmq5Ly077yM5Lmf5b6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oiR55qE56S854mp44CCPC9wPjxwPjxlbT40MC48L2VtPuS4uuS6hueIseS9oOab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+8jOS4uuS6hueIseS9oOS5n+S4iuWkqe+8jOWPquS4uui/meS4gOasoeebuOin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etieS6huS4gOW5tO+8gTwvcD48cD48ZW0+NDEuPC9lbT7kuIDkuKroioLml6X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PlpJXjgILkuIDkuKrkurrov4fjgILkuIDkuKrkurrlvo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2g5LiN6ZyA6KaB5YiG6Z2S57qi55qC55m977yM5Y+q6ZyA6KaB56uZ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55bCx5aW944CCPC9wPjxwPjxlbT40My48L2VtPuaEv+acieWygeaciOWPr+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7pea3seaDheWFseeZvemmluOAguaLv+WIsOS4g+WkleiKguekvOeJqe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aDkuJHkvaDov4fkuIPlpJXvvIzmiJHluIXmiJHpmo/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qy54ix55qE77yB54ix5L2g5piv5oiR6LSj5Lu777yB5oiR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62J552A5L2g77yB5LiD5aSV55qE5pyI5Lqu5Lmf5Lya5Li65oiR5Lus5piO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cieS4gOenjeeUt+aci+WPi+WPq+WIq+S6uuWutueahO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cieS4gOenjeaDheS6uuiKguWPq+WIq+S6uuWutueahOaDheS6uu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llpzmrKLkvaDkuI3ov4fmmK/kuIDkuKrlgJ/lj6PvvIz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vaDlv4PlupXnmoTlgJ/lj6PjgII8L3A+PHA+PGVtPjQ4LjwvZW0+5L2g5Y2V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LiN5aSf5aW977yM6ICM5piv6K+05piO55uu5YmN6L+Y5rKh5pyJ5Lq6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L2g44CCPC9wPjxwPjxlbT40OS48L2VtPuW4puS4iuiAs+acuu+8jOi/meS4q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S4juaIkeaXoOWFs+OAgjwvcD48cD48ZW0+NTAuPC9lbT7kuIPlpJXvvIzljZXou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u4TpmJ/kuIrooZflkKfvvIznnIvliLDmg4XkvqPlsLHku47kuK3pl7TotbD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uIDlr7nmmK/kuIDlr7njgII8L3A+PHA+PGVtPjUxLjwvZW0+5LiD5aSV5oqs5aS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ZyE77yM5Zac6bmK5Y+M5Y+M5oux6bmK5qGl44CC5a625a625Lme5ben5a+556eL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b+D5Lid5ZCb55+l5pmT77yfPC9wPjxwPjxlbT41Mi48L2VtPuehruiupOi/h+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mBh+S4iuWvueeahOS6uuOAgjwvcD48cD48ZW0+NTMuPC9lbT7kuIDkuKrkur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vvIzkuIDkuKrkurrlraTljZXkuobvvIzkuIDkuKrkurrlr4Llr57kuobvvIzor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kuIPlpJXkuobjgII8L3A+PHA+PGVtPjU0LjwvZW0+5LiD5aSV5oOF5Lq6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Ww5Zyo6KGX5LiK77yM5Y2V6Lqr5omN5piv546L6YGT77yM5Y2V6Lqr5omN5piv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1NS48L2VtPuWboOmVv+acn+WIhuWxhe+8jOeJm+mDjuWS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WlveS4iuS6hu+8jOS4g+WkleWPlua2iO+8jOacm+WQhOS9jeS6kuebuOi9rOWR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IPlpJXnmoTlpJzvvIzkuIDkuKrkurrnmoTlr4Llr57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sr7lvanjgII8L3A+PHA+PGVtPjU3LjwvZW0+56uZ5Zyo5oCd5b+155qE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em5omL5Y+v5Y+K55qE6Led56a777yM56uf5aaC5aSq5bmz5rSL6Iis6YGl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9oOWlve+8jOiDveS4jeiDveWAn+S4gOeUn+ivt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kuI3mmK/ljZXouqvvvIzmiJHlnKjosIjkuIDlnLrlvo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niLHvvIzlm6DkuLrmiJHnmoTnlLfmnIvlj4vkvY/lnKj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2g6K+05Lq65bGx5Lq65rW36L656LWw6L6554ix5oCV5LuA5LmI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q65r2u5rG55raM6YO95LiN5piv5L2g6K+l5oCO5qC35bCG5b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9oOeahOiEuOacieeCueaAqu+8jOaAquWlveeci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ov5nln47luILkurrmnaXkurrlvoDvvIzlkJHmiJHov47pnaLogIzmnaX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k6bogqnogIzov4fnmoTvvIzpg73lg4/kvaDjgII8L3A+PHA+PGVtPjYz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7qv56eN5Y2V6Lqr54uX6L+Y6IO95oOF5Lq66IqC55Wl6L+H77yM5oiR6L+Z56eN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2V6Lqr5Yqg54+t54uX77yM5oOF5Lq66IqC5Yqg54+t6L+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aXpldzR0Nzg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Gl6ZXc0dDc4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94E57D87C8F56C46862D3CC17D3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