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CC1CCAE256690C6A2E020B16FD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C1CCAE256690C6A2E020B16FD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GD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juWPsOmZiOahguW4re+8jOWvhuamreWut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fj+WPtueKuemcnOawlO+8jOahg+iKseS8vOaxiea0peOAgumdkuWwiueFp+a3s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7ruaYoOiKs+aYpeOAguassuW/huebuOmAouWQju+8jOaXoOiogOWyrea1t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7+K44CK5a605p+P5Y+w44CLPC9wPjxwPjxlbT4yLjwvZW0+56u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J5Lik5p6d77yM5pil5rGf5rC05pqW6bit5YWI55+l44CC6JKM6JK/5ruh5Zyw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+t77yM5q2j5piv5rKz6LGa5qyy5LiK5pe2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IfmmKXmsZ/mmZrmma/jgIs8L3A+PHA+PGVtPjMuPC9lbT7prY/luJ3lrqvkurroiJ7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movlrrblpKnlrZDms5vpvpnoiJ/jgILlkJvnjovlpJzphonmmKXnnKDmmY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oYPoirHpgJDmsLTmtYHjgIImbWRhc2g7Jm1kYXNoO+mhvuWGteOAiuadguabsuatjOi+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GD6Iqx5puy44CLPC9wPjxwPjxlbT40LjwvZW0+5rGf5LiK5Lq65a625qGD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+S57uG6Zuo5Ye655aP56+x44CC5b2x6YGt56Kn5rC05r2c5Yu+5byV77yM6aOO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Y205YCS5ZC544CCJm1kYXNoOyZtZGFzaDvmnZznlKvjgIrpo47pm6jnnIvoiJ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nu53lj6XjgIs8L3A+PHA+PGVtPjUuPC9lbT7lraToiJ/ot6/muJDotYrvvIzml7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YPoirHjgILmuqrpm6jmu6nlo7DmgKXvvIzlsqnpo47moJHlir/mlpzjgILnjJXnjLT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lJPvvIzpubPpuaTnnaHmqKrmp47jgILosKnlkJHku5nmnpflrr/vvIzml6Dkurror4bp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iuuOa1keOAiuWuv+S4nOaoquWxs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nOW3q+WxseS4i++8jOeMv+WjsOaipumHjOmVv+OAguahg+iKsemjnu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S4i+eev+WhmOOAgumbqOiJsumjjuWQueWOu++8jOWNl+ihjOaLgualmueOi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OaAgOWui+eOie+8jOiuv+WPpOS4gOayvuijs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r5bGx5LiL44CLPC9wPjxwPjxlbT43LjwvZW0+5pil5bK45qGD6Iqx5rC077yM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qCR5p6X44CC5YG355Sf6ZW/6YG/5Zyw77yM6YCC6L+c5pu05rK+6KWf44CC6ICB55e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el77yM5ZCb5oGp5YyX5pyb5b+D44CC55m+5bm05q2M6Ieq6Ium77yM5pyq6KeB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Jm1kYXNoOyZtZGFzaDvmnZznlKvjgIrljZflvoHjgIs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pzpnZnmsojmsojvvIzmnb7ovanmgJ3liKvlkJ/jgILmsLTmtYHlroHmnInmhI/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nKzml6Dlv4PjgILplKbmtJ7moYPoirHov5zvvIzpnZLlsbHnq7nlj7bmt7HjgIL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Zboja/vvIzkvZXot6/mm7Tnm7jlr7vjgIImbWRhc2g7Jm1kYXNoO+mZiOmZtuOAiu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4iOOAizwvcD48cD48ZW0+OS48L2VtPuahg+iKseWyreS4iuinieWkqeS9j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xsemprOmalOa6quOAguihjOWIsOS4ieWnkeWtpuS7meWkhO+8jOi/mOWmguWImOmY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i/t+OAgiZtZGFzaDsmbWRhc2g76aG+5Ya144CK5a+75qGD6Iqx5bKt5r2Y5LiJ5ae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i+ueS6keWbm+mhvua1k++8jOmlpemprOWXheaer+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WFq+S5neaciO+8jOS4gOi6q+ilv+WMl+mjjuOAguWBt+iQpeWkqeato+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mbquWkmue6ouOAguaYqOWknOS4nOW9kuaipu+8jOahg+iKseaaluiJsu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CW6J++44CK5ri46L6544CLPC9wPjxwPjxlbT4xMS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+iPsuWwve+8jOWxseWvuuahg+iKseWni+ebm+W8gOOAgumVv+aBqOaYpeW9kuaXoOin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fpei9rOWFpeatpOS4readpeOAgiZtZGFzaDsmbWRhc2g755m95bGF5piT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qGD6Iqx44CLPC9wPjxwPjxlbT4xMi48L2VtPuWNg+agquWQq+mcsuaAge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S6uue6ouOAgumjjuaaluS7mea6kOmHjO+8jOaYpeWSjOawtOWbveS4reOAgua1geiO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eiQve+8jOiInuidtuacquefpeepuuOAguaLn+assuaxguWbvueUu++8jOaeneaeneW4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+OAgiZtZGFzaDsmbWRhc2g76b2Q5bex44CK5qGD6Iqx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6qeW6reS4reWNiuaYr+iLlO+8jOahg+iKseWHgOWwveiPnOiKseW8gOOAguenjeah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q+W9kuS9leWkhO+8jOWJjeW6puWImOmDjuS7iuWPiOadp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YaN5ri4546E6YO96KeC44CLPC9wPjxwPjxlbT4xNC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+iPsuWwve+8jOWxseWvuuahg+iKseWni+ebm+W8gOOAgumVv+aBqOaYpeW9kuaXoOin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fpei9rOWFpeatpOS4readpeOAgiZtZGFzaDsmbWRhc2g755m95bGF5piT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+65qGD6Iqx44CLPC9wPjxwPjxlbT4xNS48L2VtPuS6uuWig+W5tOiZmuaOt++8jOS7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cquaWnOOAgue+oeWQm+S5mOerueadlu+8jOi+nuaIkemakOahg+iKseOAgum4n+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3r++8jOS6kemjnuS8vOW/huWutuOAguiOq+aEgeWuoumsk+aUue+8jOiHquaciee0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puOAgiZtZGFzaDsmbWRhc2g76aG+5Ya144CK6YCB5p2O6YGT5aO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qkemprOWCjemXsuWdiu+8jOaWsOiho+iRl+mbqOmmmeOAguahg+iKsee6oue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s+agkeeZveS6keeLguOAguS4jeinieaEgeaYpeWOu++8jOS9leabvuW+l+aXp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oeS4ueebuOasoeWPke+8jOWfjumHjOWPiOmhu+W/meOAgiZtZGFzaDsmbWRhc2g754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a6J5pil5ri444CLPC9wPjxwPjxlbT4xNy48L2VtPuahg+iKseeBvOeBvOaci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aVsOaIkOi5iueCueabtOmjnuOAguS4uuingeiKs+ael+WQq+eskeW+he+8jOmB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gkeS4jeiogOW9kuOAgiZtZGFzaDsmbWRhc2g76IuP6aKL44CK5p2C5puy5q2M6L6e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oYPoirHooYzjgIs8L3A+PHA+PGVtPjE4LjwvZW0+6Ly26L2m6aqG6ams5b6A5Lu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rWm5YWw5Y+w5pel5pu06L+f44CC5qyy6K+G5qGD6Iqx5pyA5aSa5aSE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W5q2m6Zm15YS/44CCJm1kYXNoOyZtZGFzaDvni6zlraTlj4rjgIrpgIHliKvojY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KTlrpjjgIs8L3A+PHA+PGVtPjE5LjwvZW0+5bCY6aOe5LiN5Yiw56m677yM6Zyy5rm/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6r44CC6bmk5b2x55+z5qGl5pyI77yM566r5aOw5p2+5q6/6aOO44CC57u/5q+b6L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5m95Y+R5YWl5aO257+B44CC5YCf6Zeu54On5Li55aSE77yM5qGD6Iqx5Yeg6YG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gqjll6PlrpfjgIrlrr/njonnrqvlrqv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5bGx5LqR6Zuo6YCQ5piO56We77yM5ZSv5pyJ6aaZ5ZCN5LiH5bKB5pil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J5pyI6buE6ZmC5rC077yM5Y+q6KeB5qGD6Iqx5LiN6KeB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lYbjgIrpopjpu4TpmYLlpKvkurrnpaDjgIs8L3A+PHA+PGVtPjIx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w5oql5bmz5rig77yM5Zac5Yqo5paw5rWB6KeB6LeD6bG844CC5LiA5p6V576y55qH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O77yM5pWw6KGM5bCP6K+V5Y+z5Yab5Lmm44CCJm1kYXNoOyZtZGFzaDvpu4Tlm77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7Llko/kuoznu50mbWlkZG90O+WFtuS6jOOAizwvcD48cD48ZW0+MjIuPC9lbT7ogq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Z/mrLLlsL3lpLTvvIzmnZbol5zlvpDmraXnq4voirPmtLLjgILnmavni4Lmn7Pnta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vvIzovbvoloTmoYPoirHpgJDmsLTmtYHjgIImbWRhc2g7Jm1kYXNoO+adnOeUq+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ea8q+axn+S5nemmluOAizwvcD48cD48ZW0+MjMuPC9lbT7olbLmsLTln47opb/lkJH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oYPoirHokL3lsL3mn7PoirHmrovjgILmnLHml5fljYrljbflsbHlt53lsI/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7lmLbojYnmoJHlr5LjgIImbWRhc2g7Jm1kYXNoO+aItOWPlOS8puOAiuiVsuW3nui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izwvcD48cD48ZW0+MjQuPC9lbT7pm6jov4fmqKrloZjmsLTmu6HloKTvvIzku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vot6/kuJzopb/jgILkuIDnlarmoYPmnY7oirHlvIDlsL3vvIzmg5/mnInpnZLpnZL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vZDjgIImbWRhc2g7Jm1kYXNoO+abvuW3qeOAiuWfjuWNlyZtaWRkb3Q76Zuo6L+H5qiq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h5aCk44CLPC9wPjxwPjxlbT4yNS48L2VtPumcsuS6leahg+iKseWPke+8jOWPjOWP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mjnuOAgue+juS6uuWnv+aAgemHjO+8jOaYpeiJsuS4iue9l+iho+OAguiHqueIsem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+8jOaXtue+nuassuaOqeaJieOAguS4jeefpeihjOi3r+Wuou+8jOmBpeaDueS6lOmm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qKB6ZS944CK6Imz5aWz6K+N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hnuWxsei+ueeZvem5remjnu+8jOahg+iKsea1geawtOmznOmxvOiCpeOAgumdkueu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v+iTkeiho++8jOaYpeaxn+e7humbqOS4jemhu+W9k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44CK5p2C5q2M6LCj6L6eJm1pZGRvdDvmuJTniLbmrYz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KJ6Z2S5ail5pig5qWa5LqR77yM5qGD6Iqx6ams5LiK55+z5qa06KOZ44CC572X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R5Lic5pa55Y6777yM6LCp5a2m5LuW5a625L2c5L2/5ZC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qHoqIDjgIrmiI/otaDotbXkvb/lkJvnvo7kurrjgIs8L3A+PHA+PGVtPjI4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6aWw6YeR6ZWz77yM57qi5aaG5p2f57Sg6IWw44CC5Ly85LqR5p2l6Lqe6LmA77yM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Y6aOW44CC5qGD6Iqx5ZCr5rWF5rGX77yM5p+z5Y+25bim6aaA5aiH44CC6aqL5YW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Y+M57ud5LiN5L+x5qCH44CCJm1kYXNoOyZtZGFzaDvms5XlrqPjgIrniLH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qazjgIs8L3A+PHA+PGVtPjI5LjwvZW0+5qGD6Iqx54G854G85pyJ5YWJ6L6J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mK54K55pu06aOe44CC5Li66KeB6Iqz5p6X5ZCr56yR5b6F77yM6YGC5ZCM5rip5q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2S44CCJm1kYXNoOyZtZGFzaDvoi4/poovjgIrkvo3lrrTmoYPoirHlm63lko/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LbjgIs8L3A+PHA+PGVtPjMwLjwvZW0+6Le76Zmp5LiN6Ieq5Zan77yM5Ye66YOK5be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rqq5Zue5pel5rCU5pqW77yM5b6E6L2s5bGx55Sw54af44CC6bif6ZuA5L6d6IyF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6+x5bim5p2+6I+K44CC5aaC6KGM5q2m6Zm15pqu77yM5qyy6Zeu5qGD6Iqx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otaTosLfopb/ltKbkurrlrrb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Y2X6YCB5b2S5a6i77yM5Li+6YWS5a+55p6X5bOm44CC5pqE6bif6L+O6aOO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KGj5bqm6Zuo5a+S44CC5qGD6Iqx5byA57+g5bmV77yM5p+z6Imy5ouC6YeR6Z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L2V5pe26Iez77yM5peg5Luk6Iqz6I2J6ZiR44CCJm1kYXNoOyZtZGFzaDvmnY7p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nqqblj4LlhpvjgIs8L3A+PHA+PGVtPjMyLjwvZW0+5aSp6KGX5bCP6Zuo5ram5aaC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Imy6YGl55yL6L+R5Y205peg44CC5pyA5piv5LiA5bm05pil5aW95aSE77yM57u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+z5ruh55qH6YO944CCJm1kYXNoOyZtZGFzaDvpn6nmhIjjgIrml6nmmKXlkYjmsL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YHlhavlkZjlpJbjgIs8L3A+PHA+PGVtPjMzLjwvZW0+5p2R5Y2X5peg6ZmQ5qGD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iR5aSa5oOF54us6Ieq5p2l44CC5pel5pqu6aOO5ZC557qi5ruh5Zyw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c5Li66LCB5byA44CCJm1kYXNoOyZtZGFzaDvnmb3lsYXmmJPjgIrkuIvpgr3lu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s8L3A+PHA+PGVtPjM0LjwvZW0+5YeJ5pyI5aaC55yJ5oyC5p+z5rm+77yM6L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6ZWc5Lit55yL44CC5YWw5rqq5LiJ5pel5qGD6Iqx6Zuo77yM5Y2K5aSc6bKk6bG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p44CCJm1kYXNoOyZtZGFzaDvmiLTlj5TkvKbjgIrlhbDmuqrmo7n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Gx5qGD57qi6Iqx5ruh5LiK5aS077yM6JyA5rGf5pil5rC05ouN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7qi5piT6KGw5Ly86YOO5oSP77yM5rC05rWB5peg6ZmQ5Ly85L6s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nq7nmnp3or40mbWlkZG90O+Wxseahg+e6ouiKsea7o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zYuPC9lbT7lvLnnkLTnn7Plo4HkuIrvvIznv7vnv7vkuIDku5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jIHnmb3puL7lsL7vvIzlpJzmiavljZflsbHkupHjgILpub/ppa7lr5Lmtqf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vZLmuIXmtbfmu6jjgILlvZPml7bmsYnmrabluJ3vvIzkuabmiqXmoYPoirH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S7meS6uuOAizwvcD48cD48ZW0+MzcuPC9lbT7mmKXpuK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IzvvIzpn7Plk43orrXlkIzlubTjgILlpoLkvZXkuIDml7bor63vvIzkv7Hlvpf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nirnnn6XljJblt6XmhI/vvIzlvZPmmKXkuI3nlJ/onYnjgILlhY3mlZnkuonlj6vl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jmuK3moYPoirHliY3jgIImbWRhc2g7Jm1kYXNoO+WFg+eoueOAiuaYpem4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6jmrYfmnajmnpfkuJzmuKHlpLTvvIzmsLjlkozkuInml6Xoja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mlYXkurrlrrblnKjmoYPoirHlsrjvvIznm7TliLDpl6jliY3muqrmsLTmtY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uOW7uuOAiuS4ieaXpeWvu+adjuS5neW6h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mmKXkuInmnIjml6Xph43kuInvvIzmmKXmsLTmoYPoirHmu6Hnpormva3jgILlub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v6TlpKnkuIrkuIvvvIzku5noiJ/mkYfooY3plZzkuK3pha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iuS4ieaciOS4ieaXpeWumuaYhuaxoOWlieWSjOiQp+S7pOW+l+a9reWtl+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bHms4nmlaPmvKvnu5XpmLbmtYHvvIzkuIfmoJHmoYPoirH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bzjgILpl7Lor7vpgZPkuabmhbXmnKrotbfvvIzmsLTmmbbluJjkuIvnnIvmorP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emu+aAneS6lO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FiOi0pOebm+ivtOahg+iKsea6kO+8jOWwmOW/neS9leWgquatpumZ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Xu+mBk+enpuaXtumBv+WcsOS6uu+8jOiHs+S7iuS4jeS4juS6uumAmumX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piM6b6E44CK5q2m6Zm15byA5YWD6KeC6buE54K85biI6Zmi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YruiCh+i/t+S7meWkhO+8jOemhemXqOaOpee0q+mc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vu+m5pOi3r++8jOWHoOmHjOWFpeahg+iKseOAguaZmuagkemYtOaRh+iXk++8jO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seW8hOegguOAguS9leW9k+ingeaLm+aIke+8jOS5nuS4jueJh+eUn+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2Q5bex44CK5a+E5q2m6Zm16YGT5Y+L44CLPC9wPjxwPjxlbT40My48L2VtPu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W9seihjO+8jOWkqeWcqOa4hea6quW6leOAguWkqeS4iuacieihjOS6ke+8jO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HjOOAgumrmOatjOiwgeWSjOS9me+8n+epuuiwt+a4hemfs+i1t+OAgumdnumsvO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S4gOabsuahg+iKseawtOOAgiZtZGFzaDsmbWRhc2g76L6b5byD55a+44CK55Sf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0NC48L2VtPue0q+mZjOe6ouWwmOaLgumdouadpe+8jOaXo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eci+iKseWbnuOAgueOhOmDveingumHjOahg+WNg+agke+8jOWwveaYr+WImOmDj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eOAgiZtZGFzaDsmbWRhc2g75YiY56a56ZSh44CK5ri4546E6YO96Ke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Rq+iKpueql+eVlOaMgu+8jOaYr+eJqeWcqOWFtumXtOOAgumbquiJs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k++8jOahg+iKseerpeWtkOminOOAguelreaYn+eni+WNnOaXpe+8jOmHh+iNr+aZk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p+aUvumVv+eUn+m5v++8jOaXtuihlOeRnuiNiei/mO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44CK6LWg5Lic5pa56YGT5aOr44CLPC9wPjxwPjxlbT40Ni48L2VtPuWkp+Wmh+eEtuer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reWmh+iIgueOieWxkeOAguWGrOaaluaLvuadvuaene+8jOaXpeeDn+eUn+iSm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iXk+mdkuahkOiAge+8jOefs+S6leawtOWjsOWPkeOAguabneiDjOWNp+S4nOS6r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7oeiCjOmqqOOAgiZtZGFzaDsmbWRhc2g75p2O6LS644CK6aKY6LW155Sf5aO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wgeiogOihjOaXheaXpe+8jOWGteWkjeahg+iKseaXtuOAg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+a6n+i/nO+8jOaYn+S7juWkqeaxieWeguOAguW3neWFieeLrOm4n+aaru+8jOael+iJ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i/n+OAguWyguaYr+eOi+eoi+aApe+8jOWBj+Wkmua4uOWtkOaC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ruL44CK6KCh5rO95peF5oCA44CLPC9wPjxwPjxlbT40OC48L2VtPuWwj+ah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8gOiKse+8jOeDn+iNieiMq+iMq+W4puaZmum4puOAguWHoOWkhOi0peWeo+Wb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keadpeS4gOS4gOaYr+S6uuWutuOAgiZtZGFzaDsmbWRhc2g75oi05aSN5Y+k44CK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15ZCO44CLPC9wPjxwPjxlbT40OS48L2VtPumcsuS6leahg+iKseWPke+8jOWPjOWP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mjnuOAgue+juS6uuWnv+aAgemHjO+8jOaYpeiJsuS4iue9l+iho+OAguiHqueIsem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+8jOaXtue+nuassuaOqeaJieOAguW/g+efpeihjOi3r+Wuou+8jOmBpeaDueS6lOmm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2o5beo5rqQ44CK6Imz5aWz6K+N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hg+iKsea1qu+8jOaxn+a1geWkjeaXp+eXleOAguacneadpeayoeayme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iJsuWKqOaftOmXqOOAguaOpee8leWeguiKs+mlte+8jOi/nuetkueBjOWwj+Wbr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+aXoOaVsOm4n++8jOS6iea1tOaVheebuOWWp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44CLPC9wPjxwPjxlbT41MS48L2VtPuaVheS6uuiZveiWhOWupu+8jOW+gOW+gOa2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OAguWHv+eJluWvueWxseaciO+8jOiksOijs+aLgua2p+mck+OAgua4uOmxvOmA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v+m4n+WQkemjjuagluOAguS4gOingeahg+iKseWPke+8jOiDveS7pOenpuaxi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636YGl44CK5Y+L5Lq65bGx5Lqt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yiemdkuWopeaYoOalmuS6ke+8jOahg+iKseeri+WIu+efs+amtOijmeOAgue9l+aV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S4nOaWueWOu++8jOiwqeWtpuS7luWutuS9nOS9v+WQm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KiA44CK5oiP6LWg6LW15L2/5ZCb576O5Lq644CLPC9wPjxwPjxlbT41My48L2VtPu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ibvuaYoOalmuS6ke+8jOahg+iKsemprOS4iuefs+amtOijmeOAgue9l+aVt+eLr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Ou++8jOa8q+WtpuS7luWutuS9nOS9v+WQm+OAgiZtZGFzaDsmbWRhc2g75byg6LC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LW15L2/5ZCb576O5Lq644CLPC9wPjxwPjxlbT41NC48L2VtPua0m+mYs+WfjuS4n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+8jOmjnuadpemjnuWOu+iQveiwgeWutu+8n+a0m+mYs+Wls+WEv+aDnOminOiJs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eiQveiKsemVv+WPueaBr+OAgiZtZGFzaDsmbWRhc2g75YiY5biM5aS344CK5Luj5oK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+B44CLPC9wPjxwPjxlbT41NS48L2VtPue6oumcnumdkuWjgeW6le+8jOefs+WupOiW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guOAguW6lOaciei/t+S7meiAhe+8jOabvumAoumHh+iNr+aXtuOAguahg+iKsemltu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vuWPtua1hemVv+mrreOAguebtOaYr+adpeWfjuW4gu+8jOS9leS6uuivhuW+l+S8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2Q5bex44CK5Lmm5Yyh5bGx6ZqQ6ICF5aOB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ZvemdouiwgeWutumDju+8jOmdkumqiueFp+WcsOWFieOAguahg+iKseW8gOe7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Lj+WQiOWAn+iho+mmmeOAguaarumbqui/nuWzsOi/ke+8jOaYpeaxn+a1t+W4g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1geS8vOW8oOe7qu+8jOWIq+WQjuingeWeguadqOOAgiZtZGFzaDsmbWRhc2g76Z+p5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byg5ria6LW06LaK5bee44CLPC9wPjxwPjxlbT41Ny48L2VtPualmuWbveWN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sOefpeaWueWvuOi/neOAguaYpea4uOasouacieWuou+8jOWkleWvnei1i+aX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wtOW4puWGsOe7v++8jOahg+iKsemaj+mbqOmjnuOAguS5neatjOaciea3seaEj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qeS5g+iogOW9kuOAgiZtZGFzaDsmbWRhc2g75YKo5YWJ576y44CK5rGJ6Ziz5Y2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tuS9j+S4m+WPsOaXp++8jOWQjeWPgue7m+Wcg+aWs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eWkeWkuueDm++8jOWoh+aAgeassuayiOaYpeOAguS8tOmbqOiBiui/h+almu+8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WNoOenpuOAguahg+iKseato+a1k+aalu+8jOS6ieS4jea1qui/t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6J6N44CK5Y2z5bit44CLPC9wPjxwPjxlbT41OS48L2VtPum7hOmbgOWni+as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dpe+8jOWQm+Wutuenjeahg+iKseacquW8gOOAgumVv+WuieS6jOaciOecvOeci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KpeaYpemjjuaXqeS4uuWCrOOAgiZtZGFzaDsmbWRhc2g75bKR5Y+C44CK5pil5YW0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LWg5p2O5L6v44CLPC9wPjxwPjxlbT42MC48L2VtPuacseWUh+S4gOeCueahg+iKsea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mhuWoh+e+nuWBj+mru+msn+OAgue7hueci+WPquS8vOmYs+WPsOWls++8jOmGieiR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OW9kuW3q+WxseOAgiZtZGFzaDsmbWRhc2g75bKR5Y+C44CK6YaJ5oiP56qm5a2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ahg+iKseassuiQveafs+adoemVv++8jOaymeWk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mjjuWFieOAguatpOaXtuW+oei3uOadpea4uOWkhO+8jOaEv+WlieW5tOW5tOelk+em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YiY5a6q44CK5LiK5bez5pel56WT56aK5rit5ruo5bqU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vu+W+l+ahg+a6kOWlvemBv+enpu+8jOahg+e6o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OAguiKsemjnuiOq+mBo+maj+a1geawtO+8jOaAleaciea4lOmDjuadpemXru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i5p6L5b6X44CK5bqG5YWo5bq15qGD6Iq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ieWutuWuq+mHjOafs+WmguS4ne+8jOS4iuiLkeahg+iKsei/nueip+ax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+W3suS8oOWNg+WygemFku+8jOWkqeaWh+abtOi1j+eZvuWDmuiv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2C5puy5q2M6L6eJm1pZGRvdDvlh4nlt57mrYznrKzkuIDjgIs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qGD6Iqx5qCR5LiL77yM5aSn6ISa5aKo5amG5rWq77yM5pyq6K+06ZOc6ZK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ZO66Iqm5bit5bqK44CC5LiJ5p2v5rWR55m96YWS77yM5Yeg5Y+l6K+d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2S5pWF6YeM77yM5ZKM5aW556yR5LiA5Zy644CCJm1kYXNoOyZtZGFzaDvllJD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rphonor5fjgIs8L3A+PHA+PGVtPjY1LjwvZW0+6buE5biI5aGU5YmN5rGf5rC0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oeS5Zuw5YCa5b6u6aOO44CC5qGD6Iqx5LiA57CH5byA5peg5Li777yM5Y+v54i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ix5rWF57qi44CCJm1kYXNoOyZtZGFzaDvmnZznlKvjgIrmsZ/nlZTni6zmraXlr7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3lj6XjgIs8L3A+PHA+PGVtPjY2LjwvZW0+5YiX5ZCN6YCa5Zyw57qq77yM55aP5rS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C5rOi6ZqP5pyI6Imy5YeA77yM5oCB6YCQ5qGD6Iqx5pil44CC54Wn6Zye5aaC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ig5p+z5Ly85rKJ6bOe44CC57uI5b2T5oy55LiK5ZaE77yM5bGe5oSP5r655L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oblrr7njovjgIrlko/msLT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J5L2V5pu+5Y+K5biD6KGj77yM5pe25bmz5Y205b+G5Y2n5p+05omJ44CC5pWF5Zu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Ks5Y2X5a6i77yM5pil5rC05qGD6Iqx5b6F5YyX5b2S44CCJm1kYXNoOyZtZGFzaDv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b/jgIrml7blubPlkI7mmKXml6XmgJ3lvZLjgIs8L3A+PHA+PGVtPjY4LjwvZW0+5q2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T77yM5q2k5b+D5b2T6K+t6LCB44CC5pil6aOO54Ge5rC05LiK77yM6aWu6ams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44CC6K+v5L2c5aW95paH5aOr77yM5Y+q5bqU5ri45a6m6L+f44CC55WZ5Lmm5Li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iR5pyJ5pWF5bGx5pyf44CCJm1kYXNoOyZtZGFzaDvmnY7nq6/jgIrnlZnliK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Y5LjwvZW0+5pWw54mH6I236KGj5LiN6JS96Lqr77yM6Z2S5bG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C55+l6LSr44CC5aaC5LuK6Z2e5piv56em5pe25LiW77yM5pu06ZqQ5qGD6Iqx5Lq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p6bns7vjgIrlsbHkuK3otaDogL/mi77pgZfmuYvlhb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YXkurrjgIs8L3A+PHA+PGVtPjcwLjwvZW0+6IKg5pat5pil5rGf5qyy5bC95aS077y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5b6Q5q2l56uL6Iqz5rSy44CC6aKg54uC5p+z57Wu6ZqP6aOO6Iie77yM6L276Ja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C05rWB44CCJm1kYXNoOyZtZGFzaDvmnZznlKvjgIrmvKvlhbQmbWlkZG90O+iCoOaW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ssuWwveWktOOAizwvcD48cD48ZW0+NzEuPC9lbT7msLTkvZzpnZLpvpnnm5jnn7Pl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pLnlsrjpsoHpl6jopb/jgILoi6XmlZnmnIjkuIvkuZjoiJ/ljrvvvIzkvZXl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iLDliaHmuqrjgIImbWRhc2g7Jm1kYXNoO+adjueZveOAiuS4nOmygemXqOazm+iI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zIuPC9lbT7opb/loZ7lsbHliY3nmb3pua3po57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s5zpsbzogqXjgILpnZLnrqznrKDvvIznu7/ok5HooaPvvIzmlpzpo47nu4bpm6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ZLjgIImbWRhc2g7Jm1kYXNoO+W8oOW/l+WSjOOAiua4lOatjOWtkCZtaWRkb3Q76KW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5m96bmt6aOe44CLPC9wPjxwPjxlbT43My48L2VtPuaYpeiJsueFp+WFsOWuq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dkOeql+S4reOAguafs+WPtuadpeecieS4iu+8jOahg+iKseiQveiEuOe6ouOAgua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aJh+WMo++8jOWNt+W4kOWNtOiWsOesvOOAguihq+iWhOWBj+aGjuaXpe+8jOijmei9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j+mjjuOAgiZtZGFzaDsmbWRhc2g76ZmI5a2Q6Imv44CK5paw5oiQ5a6J5LmQ5a6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vu+W+l+ahg+a6kOWlvemBv+enpu+8jOahg+e6ouWPiOin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OAguiKsemjnuiOq+mBo+maj+a1geawtO+8jOaAleaciea4lOmDjuadpemXrua0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p6L5b6X44CK5bqG5YWo5bq15qGD6Iqx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ZzRyMXRlZHN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c0cjF0ZWRz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CC1CCAE256690C6A2E020B16FD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